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aps/>
          <w:sz w:val="24"/>
          <w:szCs w:val="24"/>
        </w:rPr>
        <w:t>Wilhelmus Lucens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omentum in tertiam Ierarchiam Dionisii que est De Divinis Nominib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dizio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. Gastaldelli, Firenze 1983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ipit comentum Wilhe[l]mi Lucensis in tertiam Ierarchiam Dionisi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e est De Divinis Nominib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Prologus]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hortatione tua, dilectorum dulcissime David, cui &lt;me&gt; mea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a debeo, sancti Dionisii Ariopagite tertiam Ierarchiam, que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s Nominibus est, post secunde, quam Ecclesiasticam dicunt, vigil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mmentationes multo pervigilio desudatas, anxios novosque labor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ggredior. Quod novitatis iter, quem arta et opaca sit cir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mita septum, illa res luce clarius probat, quod ad divinarum nominatio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nadem et ad divine nature omnipotentem [Thearchiam]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explorabilis sui apicis potentissimo vertice ducit. Excedens siquid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us Dionisius globum terre et inferius ac superius emisfer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bambulans, omnemque tractum alti et inscrutabilis poli omnem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ircularem VII planetarum orbitam evadens, per liquidi etheris igne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urosque meatus ad eternum visendum principium doctorem su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ssimum Paulum secutus super pennas ventorum in paradisum ult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inum communem valentiam volavit. Unde quidam metric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ixi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Alta dehinc volitans Paulum super astra secutus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Empirii celi tertia regna vide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ibi ergo, carissime David, quem nobilis et regalis Laurissa, palu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icet &lt;in&gt;numerosoque culice valletur, nobilem et generosum Scriptura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ophum adgenuit, hoc opus, nec profunditate perterritus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vidie lividos dentes nigrosque reveritus, dedico tuoque nomini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urum delego. Audacibus igitur ceptis, quibus divina favere dignetu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lementia, suffragator precor ut assis, itaque arbiter rigidus et trut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stigator dependentis examinis sicque benivolus lector et pius intellecto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ccurras, ut vindice lima quicquid perperam huic error huma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cti nescius ingenio torpente invexerit succidas, et quod fides astru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ratio probat, nichilominus velut cautum et sophie debitum admitt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oquitur ergo sanctus Dyonisius beato Timotheo, cui omnes Ierarchi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iores dictaverat, et ait quod sequitu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1]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Nunc autem, o beate, post theologicos caracteres. </w:t>
      </w:r>
      <w:r>
        <w:rPr>
          <w:sz w:val="24"/>
          <w:szCs w:val="24"/>
        </w:rPr>
        <w:t xml:space="preserve">Theologicos caracter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ellat symbola vel imagines vel corpora illa, &lt;quibus&gt; , quibusd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alibus et sensibilibus ac visibilibus litteris, VII ecclesiastica sacrament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aptismus, crisma, eucharistia, confirmatio, coniugium, penitent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superiori Ierarchia, que est de celesti pontificatu, significantur. Bea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cat sanctum Thimotheum, cui omnia hec ierarchica studia destinat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In divinorum nominum replicationem, quantum licet, transeamus. </w:t>
      </w:r>
      <w:r>
        <w:rPr>
          <w:sz w:val="24"/>
          <w:szCs w:val="24"/>
        </w:rPr>
        <w:t xml:space="preserve">Tractatur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divinis nominibus, id est de virtute divinarum nomination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luit ipsa vocabula, quibus una et eadem ac ipsa excellentissima nomina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s, multitudinem seu pluralitatem sed replicationem appellar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nim vocum sepe replicata prolatio, sed dictionum varia significat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umerum facit. Siquidem non si multa et diversa prolati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circo multa et diversa erit significatio. Non enim sermoni res,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i est sermo subiectus. Una igitur nature significatio nominatio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plicationem, diversa vero natura sepe facit in dictionibus numerositat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nique licentiam divinorum nominum capessurus archana perflagita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citra humanam naturam existit, ut super se homo ad divinita&lt;ti&gt;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celsa rapienda nisi previo Dei Spiritu quantocumque men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cumine raptetur. Unde Apostolus ad Chorintios scribit: “Que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nt, nemo cognovit nisi Spiritus Dei”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it autem et nunc nobis eloquiorum lex prefinita. </w:t>
      </w:r>
      <w:r>
        <w:rPr>
          <w:sz w:val="24"/>
          <w:szCs w:val="24"/>
        </w:rPr>
        <w:t xml:space="preserve">Metam sibi terminum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ssumpti ponit itineris divinorum eloquiorum auctoritat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nil citra vel ultra humano more de Domini numquam visa natu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ere audeat, quam ipsa lex sacrorum eloquiorum sibi prefixerit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figendo prefinierit. Quasi dicat: ipsa lex sacrorum eloquiorum, ips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ides sancte Scripture principium sit nobis finisque dicend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Veritatem nos invenire eorum que de Deo dicta sunt.</w:t>
      </w:r>
      <w:r>
        <w:rPr>
          <w:sz w:val="24"/>
          <w:szCs w:val="24"/>
        </w:rPr>
        <w:t xml:space="preserve"> In divinis nam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pturis veritas secundum fidei assertionem sententiamque rimata, sic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um quod non laborat palam sapientibus et Spiritum Dei habent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lendet, iuxta illud: “Sapientia clamitat in plateis”. Ergo fidel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pientia et veritas, que Deus est, plana est et aperta in divinis Scripturi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quoniam heretica cecitas et divisi scismatis sophisticus error, verb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adulterantes, veritatem Dei in Scripturis negabant et velabant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urabantur, idcirco iste veritatem invenire et aperire et non noviter e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dere de sacris molitur eloquiis, quatinus agnita veritate et tamq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 sole locata, erroris impietas et ignorantie possit lapsa lippaque tab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cacitas. Veritas ergo invenitur, quia ne occultari possit vel lat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eritur, et quoniam naturalis est, non fit aliquo ingenio, sed revelat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e naturali igitur et eterna per inventionem fit appositiva iusticia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Non in [credibilibus] sophie verbis</w:t>
      </w:r>
      <w:r>
        <w:rPr>
          <w:sz w:val="24"/>
          <w:szCs w:val="24"/>
        </w:rPr>
        <w:t xml:space="preserve">. “Prophanas vocum novitates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ppositiones falsi nominis scientie”, secundum Apostolum, in inven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itatis vitare se profitetur. Cognatis enim vocibus et theologic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fessioni affinibus, non in verbis ficticiis et in credibilibus huma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pientie, quibus quondam utebantur heretici, veritas ipsa se significa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stituit. Unde Apostolus Corintiis ait: “Veni non per sublim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rmonis aut sapientie annuntians vobis testimonium Christi” et i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rmo meus et predicatio mea non in persuasibilibus humane sap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bis, sed in ostensione spiritus et virtutis fuit”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Sed in approbatione Spiritu movente theologorum virtutis</w:t>
      </w:r>
      <w:r>
        <w:rPr>
          <w:sz w:val="24"/>
          <w:szCs w:val="24"/>
        </w:rPr>
        <w:t xml:space="preserve">. In approb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rtutis theologorum verborum, que Dei virtus et Dei sapient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prophetis et apostolicis scriptoribus Spiritu Sancto movente ipsos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bendum probavit, et rata censuit haberi et digna, quibus ver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nderetur et signaretur, ipsam veritatem invenire autumamus et voc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isdem proferre. Sine motu Spiritus Sancti nec verbis dignis ver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gnificatur vel invenitur, nec veritate ipsa verba theologice maiesta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re condigna rite probantur. Omnia ergo operatur unus atque id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piritus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Per quam ineffabilibus et ignotis ineffabiliter et ignote coniungimur</w:t>
      </w:r>
      <w:r>
        <w:rPr>
          <w:sz w:val="24"/>
          <w:szCs w:val="24"/>
        </w:rPr>
        <w:t xml:space="preserve">. Vir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quidem, que Deus est, quia ineffabilis est, ineffabilibus utitur verb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sola mentis contemplatione non scriptis humanisque possint intue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turis. Et quia incorporea est nec sensibus subiacet, ignota e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diante igitur virtute, que ineffabilis est homini et carni et ignota animalitat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rtus enim animi ac spiritus est, sicut vires corporis sunt,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as est carni de virtute loqui quia ei ineffabilis est aut eam cognosc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incorporea est, nec sensibus subiacet. Igitur mediante virtute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alia spiritualibus comparentur, ineffabiliter quantum ad human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ocem et corporalem - vox enim corpus &lt;est&gt; et tres dimensiones, longitud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atitudinem et altitudinem, quod suum corporis est, habet -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gnote quantum ad incorporeum et invisibile ingenium alicuius anim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ingenium enim est quedam vis anime rationi coniuncta- “coniungimur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it, “ineffabilibus” nostre voci et “ignotis” nostro ingenio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i, id est que vocibus et ingeniis nostris ineffabilia sunt et ignot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est coniungimur tribus sancte Trinitatis ineffabilibus personis et ignoti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mat enim sancta Trinitas virtutem nostram, quoniam et hec et ill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orporalitate similia sunt, omneque simile suo simili gaudet, ideo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a eterna incorporalitas nobis mediante nostra incorporalitate liben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iungitur, quia non potest generans sanctitas suam genera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nctam ad hominis coniunctionem non sequi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 quis sciscitetur quid sit hec virtus, qua coniungimur ineffabi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o, dico quia creatura est, et creatura virtus est qua increate virtut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Deus est, coniungimur. Nec est absonum si due virtutes sin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ima nostra, una creata et altera creans, sicut non est inconveniens 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o spiritus sint in sancto homine, unus suus, quo vivit, qui creatus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ter quo sanctificatur, qui Creator et Deus est. Coniungimur ergo De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edia virtut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ia in coniunctione est unitas, subponitur </w:t>
      </w:r>
      <w:r>
        <w:rPr>
          <w:i/>
          <w:iCs/>
          <w:sz w:val="24"/>
          <w:szCs w:val="24"/>
        </w:rPr>
        <w:t xml:space="preserve">secundum meliore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nostre rationalis et intellectualis virtutis et operationis unitatem. </w:t>
      </w:r>
      <w:r>
        <w:rPr>
          <w:sz w:val="24"/>
          <w:szCs w:val="24"/>
        </w:rPr>
        <w:t xml:space="preserve">Bona u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aturalis et a Deo creata est inter animam et corpus, ex quibus const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o, sed melior est illa unitas qua secundum vinculum perfectio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aritatis Deo coniungitur homo. Illa vero unitate efficitur anima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us unus homo; ex unitate namque partis quodque totum u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/ ista vero Deus et homo unus spiritus, unde Apostolus: “Q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heret Deo, unus spiritus est”. Cum enim Deus spiritus sit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x uni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qui spiritus est et ex eadem unitate qua homo cum Deo coniungi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t unus spiritus, non quod Deus incipiat esse ille spiritus, quia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mper est spiritus, nec incipit esse aliquando, sed quod homo melior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spiritali, unitate iunctus Deo, efficitur unus spiritus qui Deus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tamen efficitur idem spiritus in substantia nec efficitur Deus. Unita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spiritus vel unus spiritus aliquando dicitur secundum substant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Pater et Filius et Spiritus almus est unus spiritus, aliquando secu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rticipationem ut homo adherens Deo sit unus spiritus cum eo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fit particeps beatitudinis unius quam habet unus Spiritus, qui v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us est et quod est et quo ipse est. Non enim est aliud ipse et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t ipse, sicut homo aliud est quod est homo et aliud quo ipse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o. Unus enim homo, unus est et unus homo, sed multis est, et mul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homo que non sunt homo. Deus vero unus est, et unus Deus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est sua unitas qua unus est et sua divinitas vel dealitas qua Deus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, est hoc ipsum quod est. Homo vero non est hoc ipsum quo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omo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 quis vero opponat: “Qui adheret Deo unus spiritus est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o”, ergo est spiritus Dei, dico quod in compositione non sem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quitur disiunctio, quia non quecumque coniunctim predicantur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siunctim, veluti “iste homo est sanctus, et iste est spiritus, ergo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us Sanctu”. Sicut ergo ista disiuncta non possunt coniungi, i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a coniuncta non possunt disiungi. Quamvis possit concedi quod is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o qui adheret Deo sit spiritus Dei, quemadmodum dicitur spir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i malus irruit in Saulem. Itaque coniungimur, ait, Deo secu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liorem unitatem nostre rationalis et intellectualis virtutis et operationi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rtus rationalis contemplatio est, qua mens et spiritus nos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urgato corde ab omni immunditia, temetsi per speculum et imagination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m intuetur, cui per fidei unitatem coniungitur. Nam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ima multas habeat virtutes quibus operatur, ut sensibilitatem in corporib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maginativam vel phantasticam in memorialibus, super h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biliorem habet rationalem sive loycam in contemplationibus, et nobilissim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 post speculationem exercet, intellectibilem in intellectibilib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am supernis divinisque substantiis accommoda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eterum quia virtus sine opere otiosa est, noluit iste theolog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onisius virtutem unitatis, qua Deo coniungimur, absque opera s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ercere potentiam, sed censuit eam operationis energiam exerc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irca hominem contemplantem et intelligentem et incircumscrip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um, quem contemplatur et intelligit, id est censuit ut contemplan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ontemplatum media unitate uniret. Virtus enim, quia form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studiosi vel sapientis speculatoris et intelligentis, numquam otios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sed habet suam energiam, id est propriam operationem, ut uni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aturam cum Creatore. Rata igitur est sententia et recta istius aucto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ntio, in hoc opere invenire veritatem eorum que in sanctis scriptitatio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Deo dicta sunt, secundum virtutem divinorum eloqui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t unitatem qua Deo coniungim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ne retur Dei omnem veritatem invenire, quia hoc homi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st, subponit: </w:t>
      </w:r>
      <w:r>
        <w:rPr>
          <w:i/>
          <w:iCs/>
          <w:sz w:val="24"/>
          <w:szCs w:val="24"/>
        </w:rPr>
        <w:t>Universaliter itaque non audendum dicere.</w:t>
      </w:r>
      <w:r>
        <w:rPr>
          <w:sz w:val="24"/>
          <w:szCs w:val="24"/>
        </w:rPr>
        <w:t xml:space="preserve"> S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n re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stis naturalibus creatis atque caducis citra conceptum remanet serm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xta illud: “Non satiatur oculus visu nec auris auditu”, quanto mag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Creatore suo non poterit creatura universaliter dicere, cum eius particular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x possit narrare? “Quis enim cognovit sensum Domini a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s consiliarius eius fuit?” Altitudinem divitiarum sapientie et sc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quis scrutatus est? Ergo non universaliter audendum dicere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o, quoniam ex parte de ipso cognoscimus. </w:t>
      </w:r>
      <w:r>
        <w:rPr>
          <w:i/>
          <w:iCs/>
          <w:sz w:val="24"/>
          <w:szCs w:val="24"/>
        </w:rPr>
        <w:t xml:space="preserve">Neque intelligere quid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de essentiali et occulta divinitate, preter divinitus nobis ex eloquiis sacris expressu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solum dicere sed nec intelligere quid audemus de divini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iali, preter id quod in Scripturis sanctis divinitus revelatum es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rcet omnem humane presumptionis intellectus audaciam et carn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pientie verbis confictum ingenium intellectumque volatilem, qu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tinax error adversus sanam intelligentie doctrinam aut heretic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propriis loquens male ceca sibi finxit voluptas. Essentialis et occul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s: nominatio essentialis pondus intulit significationis. Essenti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divinitas essentia est, essentia vero esse, esse vero loquitur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autem nec intensionem arbitratur nec remissionem, unde scrip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: “Apud quem non est transmutatio nec vicissitudinis obumbratio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m in divinitate essentia, et essentia est ipsa divinitas; et in esse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s, et divinitas est ipsa essentia. Et occulta est divinitas, quia De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mo vidit &lt;umquam&gt;. / Si ergo in occulta divinitate nemo umq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dit Deum, nec ulla ratio vel intellectus, ulla vox vel scriptura, ull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ia vel scientia rem illam omnium rerum abditam occultam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ando vidit, dimittenda est profecto et magis veneranda in suis recess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ibi ipsi relinquenda quam temere sit explorand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 sententiam Dionisius profitetur dicens: </w:t>
      </w:r>
      <w:r>
        <w:rPr>
          <w:i/>
          <w:iCs/>
          <w:sz w:val="24"/>
          <w:szCs w:val="24"/>
        </w:rPr>
        <w:t xml:space="preserve">Ipsius enim super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rationem et intellectum et essentiam superessentialem ipsa superessentiali scientia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reponenda. </w:t>
      </w:r>
      <w:r>
        <w:rPr>
          <w:sz w:val="24"/>
          <w:szCs w:val="24"/>
        </w:rPr>
        <w:t xml:space="preserve">Dicit enim archanum inexcogitabile &lt;ipsius&gt; divinitati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cculte quod super rationem mentis &lt;est&gt; et intellectum angelicum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ipsam essentiam essantialem divinitatis occulte esse reponendam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 superessentiali scientia, ut quod de illo omnium rerum altissim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tice ac eminentissimo intelligere nequimus, ipsi superindicibili sc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conmittamus, et reponamus intemptatum et inexplicitum in ips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tis igneo fervore comburendum sciendumque. Unde scrip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: “Si quid residuum fuerit, igni comburetis”. Nec parvam et inatonit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m habet hec prepositio “super” notulis sacris inexplicabi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alitatis adnexa; mentis enim humane ad infinitam interminam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um seculorum metam vectat intuitum, ut, dum ratio essent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essentialem audierit, sue speculationis ingenii gradum, quo ad incomprehensi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occultum volabat, apud sese prefigat, ne tenus prodi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iceat, eo quod superessentialis essentia, ne prendi possit, ab intellig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culis in infinitum volat. Unde scriptum est: “Averte ocul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me, quoniam me avolare fecerunt”. Et ignota creature deitas esse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essentialis censetur rectissime, quia cum sit essentia de 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s essentia, id est spiritus atque corpus et quodcumque in eis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t essentiam, quia super omnia est et super omnem et omnem evad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iam, idcirco et essentia et superessentialis appellatur essentia. Essenti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dem vocatur, quia omnis essentia et inter omnes essenti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 sola essentia est. Sic ergo, ut dictum est, divinitatis occulta in ips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peressentiali scientia reponenda sunt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In tantum superiora respicientes, quantum se infert divinorum eloquior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radius ad superiores claritates circa divinam temperantiam et sanctitates coartat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 forte vetitum esse putares, ut de superexcellenti divinitate aliq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e noticiam molireris, eo quod occulta ipsius in ipsa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a reponenda censuisset, hortatur mentis nostre igniculum ad ips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tem et superiora celorum hauriendam, et in tantum primo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u ipsa superiora beate Trinitatis et indivise unitatis ratione et intellec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spicere, in quantum se radius ignitus divinorum eloqui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e se menti ingenioque ipsa Dei gratia suffragante intulerit, elevan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dis nostri aciem intelligibilem ad superiores claritates et splendor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ucis eterne, id est ad sanctitates clarissimas et luminosas trium persona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artatas et strictas, et quodammodo mentem nostram et nost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is intuitum fugientes circa divinam temperantiam. Quis hoc intelliger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test, quomodo claritates, que apud eternitatem clarent tr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sonarum, sint coartate nobis circa divinam temperantiam, nisi ut e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excedunt humanum intellectum de trium personarum divino fulgo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irca divinitatem coartentur, ne per nubes celi, prophetis scilic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postolis, adhuc nobis verbis depluerint sed adhuc pluenda serven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xta id quod scriptum est: “Transibunt tempora et multiplex er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a” et alia que sacra Scriptura revelat temperante et condescende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bis deitate sint demonstrata? Vel certe quia contracta non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oto sed in parte cernuntur et coartata non se penitus ostendunt, superior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laritates, quibus declaratur deitas, circa divinam temperant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nt coartate, quia ex parte sunt cognite et ex parte cognoscende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hetate contemperante nobis divinitate, ut quod nunc insc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re imperfectum est, tunc evacuetur, cum Deum videbimus sicu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. Vel, quod melius est et promptius, superiores claritates sc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ei sunt coartate circa divinam temperantiam, id est circa Christum, u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a discipulis non revelaret, sed multa reticeret que nec interi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m ambulamus, in enigmate aperienda forent. De quibus ait Propheta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e oculus non vidit, Deus, absque te, que preparasti diligent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”. Quis referat claritates illas resurrectionis, quando “fulgeb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sti sicut sol in regno Patris eorum” et “qui ad iusticiam erudieri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os, sicut stelle in perpetuas eternitates”? Qui Christus dic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est divina temperantia, in quo sunt coartate superiores claritate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cum sit is, in quo sunt omnes thesauri sapientie et scientie abscondit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assumendam nostram humanitatem, suam temperavit divinitat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ad Mariam angelus: “Spiritus Sanctus superveniet in 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virtus Altissimi obumbrabit tibi”. Sed et Paulus apostolus temperato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at divinitatis, cum dicebat: “Sive mente excedimus Deo, siv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obrii simus vobis”. Constat ergo quod superiores claritates et sanctitat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artate sunt circa divinam temperantia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ia sic coartate sunt, ergo debemus eas circa nos mensura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irca Christum inmensuratas cernere. Unde sequitur: </w:t>
      </w:r>
      <w:r>
        <w:rPr>
          <w:i/>
          <w:iCs/>
          <w:sz w:val="24"/>
          <w:szCs w:val="24"/>
        </w:rPr>
        <w:t xml:space="preserve">Etenim si quide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oportet sapientissima et verissima theologia suaderi </w:t>
      </w:r>
      <w:r>
        <w:rPr>
          <w:sz w:val="24"/>
          <w:szCs w:val="24"/>
        </w:rPr>
        <w:t xml:space="preserve">credentibus et ad vit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ernam ingredi cupientibus iuxta illud quod Dominus ait apostolis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te in orbem universum, docete omnes gentes, suadentes de regn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”, </w:t>
      </w:r>
      <w:r>
        <w:rPr>
          <w:i/>
          <w:iCs/>
          <w:sz w:val="24"/>
          <w:szCs w:val="24"/>
        </w:rPr>
        <w:t xml:space="preserve">et si iuxta analogiam animorum uniuscuiusque, </w:t>
      </w:r>
      <w:r>
        <w:rPr>
          <w:sz w:val="24"/>
          <w:szCs w:val="24"/>
        </w:rPr>
        <w:t xml:space="preserve">quam analogia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pacitatem cuiusque animi debemus intelligere, pro captu enim cuius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dicator debet vocem predicationis exerere, </w:t>
      </w:r>
      <w:r>
        <w:rPr>
          <w:i/>
          <w:iCs/>
          <w:sz w:val="24"/>
          <w:szCs w:val="24"/>
        </w:rPr>
        <w:t>divina thearchice bonitati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Dei principis bonitatis - theos enim Deus, arcos princeps interpretatur -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respiciuntur et inspiciuntur in salutari iusticia</w:t>
      </w:r>
      <w:r>
        <w:rPr>
          <w:sz w:val="24"/>
          <w:szCs w:val="24"/>
        </w:rPr>
        <w:t xml:space="preserve">, id est respiciuntur ill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a revelata et inspiciuntur inspirata in salvatore domino nostro Ihes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hristo, qui est iusticia revelans et inspirans unicuique credenti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stum est secundum mensuram fidei sue. Si hoc ita est, quod uti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distinguenda &lt;ergo&gt; est mensura mensurata a mensura que mensur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n mensuratur. Quod suis verbis Dionisius ita proloquitur: </w:t>
      </w:r>
      <w:r>
        <w:rPr>
          <w:i/>
          <w:iCs/>
          <w:sz w:val="24"/>
          <w:szCs w:val="24"/>
        </w:rPr>
        <w:t xml:space="preserve">ab his,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que in mensura sunt, inmensurabilitatem divinitus tamquam inlocalem distinguente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oportet distinguentem predicatorem distinguere inmensurabilitat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in Christo est, tamquam divinitus inlocalem, ne e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udibus audientibus intempestive ingerat, quia inlocalitas illa scientie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nmensurabilitatis non potest in aliqua mensura creata capi vel contine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Deus non sit; oportet, inquit, eum distinguere illam inmensurabil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 his verbis theologie, que sunt in mensura et que minus capac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 predicatore mensurant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ta hic quandam identitatem et distinctionem quandam. Super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mque claritates, que sunt coartate circa divinam temperanti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nmensurabilitates inlocales divine sapientie paria sunt et equipolle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 his voce predicatoris distinguntur quedam inferiora, scilicet claritat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feriores theologie que suadentur credentibus iuxta analogiam anim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orum, ut unicuique infundatur sive lac sive cibus secundum suam capacitat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claritates sive predicationes sunt, inquit, in mensur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laritates igitur &lt;secundum&gt; analogiam animorum et claritates que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mensura etiam equivalent. Vides ergo quantum dissident finita ab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finitis, mensurata ab inmensurabilibus? Respicis itaque quomod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nsura inmensurabilis sapientie, que Christus est, in qua Pater omn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ecit iuxta illud: “Omnia in sapientia fecisti” se et iuxta Scriptur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am: “Omnia in numero pondere et mensura creasti” a mensu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heologie, que creature suadetur, differat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um enim inter se distinguntur. Et quam differentiam habea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ponit: </w:t>
      </w:r>
      <w:r>
        <w:rPr>
          <w:i/>
          <w:iCs/>
          <w:caps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icut enim incomprehensibilia et incontemplabilia sunt invisibilia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sensibilibus</w:t>
      </w:r>
      <w:r>
        <w:rPr>
          <w:sz w:val="24"/>
          <w:szCs w:val="24"/>
        </w:rPr>
        <w:t xml:space="preserve">, ita magnitudo &lt;super&gt;essentialis superat omnes essenti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nsibilia sunt omnia corpora et solum. Dicitur tamen sensibile transumptive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potest intelligi ut quelibet natura rerum vel gustu concip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dulce vel amarum seu austerum vel acre, vel tactu probari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lor et frigus, humidum vel durum. Patet ergo sapienti quod a sensibilib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d est a visibilibus, invisibilia non contemplant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ponit aliud simile: </w:t>
      </w:r>
      <w:r>
        <w:rPr>
          <w:i/>
          <w:iCs/>
          <w:sz w:val="24"/>
          <w:szCs w:val="24"/>
        </w:rPr>
        <w:t xml:space="preserve">et sicut simpla et non simulata ab his que sunt in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figmento et similitudine </w:t>
      </w:r>
      <w:r>
        <w:rPr>
          <w:sz w:val="24"/>
          <w:szCs w:val="24"/>
        </w:rPr>
        <w:t xml:space="preserve">non comprehenduntur, ita magnitudo superessenti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at omnem animum. Simpla et dupla inter se opposi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lationis feruntur. Simpla sunt quorum esse et forma unum est et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lura; singulare est et non simile, ubi idem sit et quo&lt;d&gt; est et quo ips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ubi ipsum sit essens et sua essentia, ut forma Dei simpla est. Nichi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habet in se admixtum; nichil ei vel quod insit ut subsistentia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adsit ut assistentia, id est vel substantiale vel accidentale inest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est, et ideo simpla est, et est quod est, unde Deus est hoc ipsum De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sua divinitas, et sua divinitas Deus est. Nec omnino idem est simpl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implex. Nam simplum est, ut diximus, cuius esse non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ile et partibus caret actu et natura, ut solus Deus. Simplex ver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illud quod, etsi partibus careat, eius esse tamen &lt;est&gt; simile et mul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bet que suum esse non sunt, ut anima et spiritus. Anima enim simplex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quia caret partibus, nisi forte dicatur figurate partes habere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re vires sive potentias. Habet enim vires operandi sive potentia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nsibilitatem vel animalitatem in corporibus, imaginationem in forma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u figurarum recordationibus vel presentationibus, rationalem vi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ve loycam in coniunctionibus nativorum et naturarum &lt;et in coniunctio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mplexionum et argumentorum&gt; ; et si ad superiora recursite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t rationalem vim in speculationibus spiritualibus; hab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iam vim intellectualem cum supernis divinisque substantiis in intellectib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s nullus proprie dixerit partes anime, quia anima nullum to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; partes enim sunt totius. Cum igitur anima simplex sit, eo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rtibus careat, non tamen est simpla, quia eius esse, quo anima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ile est et non unicum. Anima enim anime alii secundum illud es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ctu vel natura confertur et similatur. Actu enim vel natura anime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bi similes et prorsus conformes. Igitur simpla contrario motu reddu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pplis, eo quod simpla, ut diximus, si proprie accipiantur, et singula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e singularis essentie et essendi significatione congaudent et impartibilitate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pla vero, quia utroque sintomate carent, vel similitudin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ntum ut spiritus omnis vel similitudine et partialitate nituntur ut quodlib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us. Que vocantur dupla non relatione, sed quia non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pla. Non simulata illa sunt, que naturalis sue subsistentie tam simi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 dissimili esse creata veritate et habitudine gaudent, ut corp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piritus. Ficticia vel figmentata illa censentur, quorum habitudi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iunctionem natura non novit, sed hanc sola phantasia sine substa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lla creavit ut hircocervus et cimera et ypocentaurus et huiusmodi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untur privationes et non esse quoddam nature similiter et ydol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secundum Apostolum nichil est in mundo, id est nulla creatu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in substantia mundi. Sicut igitur simile non respicit simplum, et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ulatum vel naturale adspernatur figmentum, ita magnitudo superessenti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ugit animu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dhuc ponit simile aliud ad idem probandum et infit: </w:t>
      </w:r>
      <w:r>
        <w:rPr>
          <w:i/>
          <w:iCs/>
          <w:sz w:val="24"/>
          <w:szCs w:val="24"/>
        </w:rPr>
        <w:t xml:space="preserve">et sicut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informitas incorporalium intacta et non figurata secundum corporum figura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formatas </w:t>
      </w:r>
      <w:r>
        <w:rPr>
          <w:sz w:val="24"/>
          <w:szCs w:val="24"/>
        </w:rPr>
        <w:t xml:space="preserve">excellit formitates et corporalitates corporum, </w:t>
      </w:r>
      <w:r>
        <w:rPr>
          <w:i/>
          <w:iCs/>
          <w:sz w:val="24"/>
          <w:szCs w:val="24"/>
        </w:rPr>
        <w:t xml:space="preserve">iuxta eandem virtuti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rationem, superessentialis magnitudo superat essentias </w:t>
      </w:r>
      <w:r>
        <w:rPr>
          <w:sz w:val="24"/>
          <w:szCs w:val="24"/>
        </w:rPr>
        <w:t xml:space="preserve">visibiles et corpore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rme namque corporum sunt qualitates, que corpora subici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ptutibus sensibilibus per aliquem coloris effectum. Colores enim propr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ntum ad oculos sunt formtitates vel forme corporalium rerum, qu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is corporales essentias formatas esse videmus, non quod color videa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quod coloratum solum. Figuras autem formatas geometrica corpo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ntum intelligit, id est ut triangulum, quadratum et quicquid ex line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ractis ratio geometrica in longum vel latum vel amplum seu cir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ulchra varietate formavit. Namque corporum alia sunt naturalia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 que formantur coloribus, alia fantastica seu geometrica que t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e speculativa et nulla natura consistunt corpora ut triangulus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etere figure geometrice, alia sunt umbratilia que corpore luceque forma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aturaliter sunt corpora ut umbre. Formatas corporum figur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ellat corporum formas atque figuras. Dicit ergo quod “sicut inform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orporalium”, ut omnium spirituum, “intacta” coloribus,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habent incorporalia colores in se quibus visu tangantur, “et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gurata” quantitatibus, id est lineis vel superficiebus vel soliditat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quantitates &lt;sunt&gt; et ex quibus figure re&lt;d&gt;duntur, excellit pulchritud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e incorporalitatis “corporum formatas figuras”, id est corporu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rmas atque figuras, ita “superessentialis magnitudo superat” s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iestate omnes “essentias” corporales et omnes spiritale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quibus spiritalibus essentiis adhuc subiungit: </w:t>
      </w:r>
      <w:r>
        <w:rPr>
          <w:i/>
          <w:iCs/>
          <w:sz w:val="24"/>
          <w:szCs w:val="24"/>
        </w:rPr>
        <w:t xml:space="preserve">et anime super anim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unitas. </w:t>
      </w:r>
      <w:r>
        <w:rPr>
          <w:sz w:val="24"/>
          <w:szCs w:val="24"/>
        </w:rPr>
        <w:t xml:space="preserve">Id est: et superessentialis magnitudo excellit omnes anim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ias et omnes essentias unitas super animum, id est essentias angel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solum divisas ut in demonibus sed etiam unitas ut &lt;in&gt; bo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ibus excellit. Essentie namque malorum spirituum divise a bon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onorum vero sunt unite in bonum. Ille ut numquam bonum, is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utem ut numquam possint velle malum. Si autem sit in littera “</w:t>
      </w:r>
      <w:r>
        <w:rPr/>
        <w:t>ú</w:t>
      </w:r>
      <w:r>
        <w:rPr>
          <w:sz w:val="24"/>
          <w:szCs w:val="24"/>
        </w:rPr>
        <w:t xml:space="preserve">nitas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n “unítas”, sic legitur: unitas super animum angelicum,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s est, ab omni animo incontemplabilis et incomprehensibilis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madmodum et ipsa superessentialis magnitudo incomprehensibi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s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ut divinitatis vim incomprehensibilem ab omni creatura submovea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uperiora, quibus dixit quod de occulta divinitate non ess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udendum universaliter dicere, his inferioribus allegationibus coniunga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enerali propositione cathegorizat et ait: </w:t>
      </w:r>
      <w:r>
        <w:rPr>
          <w:i/>
          <w:iCs/>
          <w:sz w:val="24"/>
          <w:szCs w:val="24"/>
        </w:rPr>
        <w:t xml:space="preserve">et omnibus virtutibus impossibil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st superrationale bonum</w:t>
      </w:r>
      <w:r>
        <w:rPr>
          <w:sz w:val="24"/>
          <w:szCs w:val="24"/>
        </w:rPr>
        <w:t xml:space="preserve">, subaudias intueri et contemplari, cuius rei prestru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usam dicens: </w:t>
      </w:r>
      <w:r>
        <w:rPr>
          <w:i/>
          <w:iCs/>
          <w:sz w:val="24"/>
          <w:szCs w:val="24"/>
        </w:rPr>
        <w:t xml:space="preserve">quia super sensum est et archanum omni rationi. </w:t>
      </w:r>
      <w:r>
        <w:rPr>
          <w:sz w:val="24"/>
          <w:szCs w:val="24"/>
        </w:rPr>
        <w:t xml:space="preserve">Qua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at: neque virtus angelica, neque ratio que est in anima, neque sens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 vegetat corpora, superrationale bonum comprehendere potest.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re sic vocat? Quia cum omne creatum naturaliter sit bonum,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sset subsistere nec etiam corrumpi nisi foret bonum, et consider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ul omnia creata sint valde bona, ut singulum sit tantum bonum,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ngulum sed singula simul sint valde bona, in his bonis est grad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dam, ut aliud sit rationale bonum sicut angelus et homo, aliud s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rationale bonum, id est sit bonum super angelos et homines, sic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Deus noster, aliud bonum sit sub rationali bono, sicut corpus om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 angelo et sub homine positu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ia dixerat de occulta divinitate se tantum velle dicere, qu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sacris eloquiis foret manifesta, generali regula profitetur et superio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firmat, quod non proprie vel scienter sit manifesta nominans e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tis notione. Ait enim: </w:t>
      </w:r>
      <w:r>
        <w:rPr>
          <w:i/>
          <w:iCs/>
          <w:sz w:val="24"/>
          <w:szCs w:val="24"/>
        </w:rPr>
        <w:t xml:space="preserve">unitas unifica omnis unitatis. </w:t>
      </w:r>
      <w:r>
        <w:rPr>
          <w:sz w:val="24"/>
          <w:szCs w:val="24"/>
        </w:rPr>
        <w:t xml:space="preserve">Dicit quod om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s est unifica, id est faciens unum ex hac unitate que est occulta divinita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ulla enim unitas creata unum posset facere, nisi unificare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b hac creatrice unitat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circo hic commemorandum, quod multis modis “unum”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s dicitur. Dicitur enim unitas unifica vel unitatis, dicitur u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emptitatis, dicitur unitas unionis, dicitur unitas indifferentia. De om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empla sumenda. Unitas unifica vel unitatis est illa unitas qua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unum, ut unus homo, una natura, una humanitas, una unit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cum de aliqua re, que non sit corpus vel spirinus, dicitur unum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dicimus “una unitas vel una humanitas”, non proprie dicitur un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ex illo tropo locutionis quod faciat unum. Ergo unitas est una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facit unum; humanitas est una, non quod unitas sit in humanitat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iam forma forme inesset, sed quia facit unum hominem, et sem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acit eum unum hominem quia forma numquam est otiosa in subiecto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s idemptitatis est illa unitas qua aliqua diversa ratione sunt un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Plato et anima Platonis sunt unum rationale; Plato et corpus ex qu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sat Plato sunt unum coloratum; hoc coopertum, pater tuus videlice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pater tuus sunt unum cognitum vel ignoratum. Dicunt enim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u non cognoscis hoc coopertum, ergo non cognoscis patrem tu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pater tuus sit hoc coopertum”. Et quecumque sunt idem subiect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e diversa sunt unum idemptitate. Unitas unionis est illa 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a uniuntur ut sint unum, vel in una similitudine nature ut omn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ines sunt unus homo, omnia alba unum album, vel in una loyca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e ut omnia universalia sunt unum universale, vel in una ethic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u morali religione ut omnes fideles sunt unum dilectione vel fide, u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bitur: “Multinudinis credentium erat cor unum et anima una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in una numerali multitudine ut unus populus, unus acervus, u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horus, vel in una partium habitudine ut paries tectum et fundame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nt una domus, anima et corpus unus homo, materia et forma u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us. Unitas indifferentia est unitas unifica omnis unitatis, que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secundum quam theologicatur “Pater et Filius et Spiritus Sanctus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um”. Cuius unitatis que sit assertio, sanctus Boetius in libro Trinit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ta proloquitur: “Pater est Deus, Filius est Deus, Spir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us est Deus. Igitur Pater et Filius et Spiritus Sanctus unus De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tres dii, cuius coniunctionis ratio est rei indifferentia”. Igitu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us Dionisius ostendens occultam divinitatem fore non manifest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 cara[c]t[er]istico unitatis ita de ipsa profitetur: “Unitas unific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s unitatis”. Cuius nomen dignitatis alio sublimi vocabulo reiter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c variavit: </w:t>
      </w:r>
      <w:r>
        <w:rPr>
          <w:i/>
          <w:iCs/>
          <w:sz w:val="24"/>
          <w:szCs w:val="24"/>
        </w:rPr>
        <w:t xml:space="preserve">et superessentialis essentia, </w:t>
      </w:r>
      <w:r>
        <w:rPr>
          <w:sz w:val="24"/>
          <w:szCs w:val="24"/>
        </w:rPr>
        <w:t xml:space="preserve">id est que cum sit esse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ialis, a qua omne esse est, est super omnem essentiam. Et ite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m sic magnificat: </w:t>
      </w:r>
      <w:r>
        <w:rPr>
          <w:i/>
          <w:iCs/>
          <w:sz w:val="24"/>
          <w:szCs w:val="24"/>
        </w:rPr>
        <w:t xml:space="preserve">et intellectus invisibilis. </w:t>
      </w:r>
      <w:r>
        <w:rPr>
          <w:sz w:val="24"/>
          <w:szCs w:val="24"/>
        </w:rPr>
        <w:t xml:space="preserve">Num aliquis intellectus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sibilis, cum omnis intellectus incorporeus sit? Sed invisibilem eam intelle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ellavit, quia eius invisibilitas menti, que per intelle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orporalia intuetur, minime pervia es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nique si divinitas intellectus est, aliquid intelligitur ipsa divinitat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o quod omne incorporeum intelligitur ea, quia ipse intellect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 divinitas est, omnia que sunt in celo et in terra invisibilia intelligi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nsibilia, id est corpora, non intelliguntur, sed sentiuntur; soli spirit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e in eis &lt;sunt&gt; , intelliguntur. Item si divinitas est intellectus, vide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sit aut substantialis similitudo multorum, sicut intellectus, qui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ec species homo, est substantialis forma et substantialis similitudo omn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inum, aut aliqua compositio subiecti et predicati, in qua principa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t veritas vel falsitas, quia veritas vel falsitas principaliter es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ectibus et post hec in vocibus atque sermonibus, aut quod sit ali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bi actio ut ea que predicatur cum dicitur: “spiritus intelligit”. Dic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non esse verum de divinitate, quia divinitas est intellectus super om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tellectu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ponit aliam maiestatem sermonis eiusdem unitatis dicens: </w:t>
      </w:r>
      <w:r>
        <w:rPr>
          <w:i/>
          <w:iCs/>
          <w:sz w:val="24"/>
          <w:szCs w:val="24"/>
        </w:rPr>
        <w:t xml:space="preserve">et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verbum archanum. </w:t>
      </w:r>
      <w:r>
        <w:rPr>
          <w:sz w:val="24"/>
          <w:szCs w:val="24"/>
        </w:rPr>
        <w:t xml:space="preserve">Et item excellenter alia notione mirifica eam nominat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 irrationabilitas.</w:t>
      </w:r>
      <w:r>
        <w:rPr>
          <w:sz w:val="24"/>
          <w:szCs w:val="24"/>
        </w:rPr>
        <w:t xml:space="preserve"> Quis auderet divinitatem irrationabilitatem dicere, ni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de ipsa ratio fari non potest? Ergo non in se vel sibi, sed nost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alitati irrationabilitas est, de qua digne ratiocinari non potes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i consequenter aliam nominis notionem applicuit et ait: </w:t>
      </w:r>
      <w:r>
        <w:rPr>
          <w:i/>
          <w:iCs/>
          <w:sz w:val="24"/>
          <w:szCs w:val="24"/>
        </w:rPr>
        <w:t xml:space="preserve">et invisibilit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enim invisibilitas visibilitatis privatio sit, nulla vero privatio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quomodo poterit divinitas privatione censeri? Sed invisibilitas dic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us”, non per privationem sed per essentiam. Non enim in es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tis umquam potuit videri nec videbitur omnis eius maies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farie aut in hoc seculo aut in futuro. “Submittebant alas suas cherubin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it Ezechiel, cum fieret vox super firmamentum”. Non eni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terant omniter contemplari, maiestate invisibili perterriti et reverberati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huic nominationi aliam excellentem adiunxit et ait: </w:t>
      </w:r>
      <w:r>
        <w:rPr>
          <w:i/>
          <w:iCs/>
          <w:sz w:val="24"/>
          <w:szCs w:val="24"/>
        </w:rPr>
        <w:t xml:space="preserve">et innominabilit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modo occulta divinitas innominabilitatis asciscit vocabul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multis nominibus polleat? Sed excellentius appellari non potui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nim inveniri potest nomen substantivum, quod singulari et incommunicabi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natura de Deo dicatur, nisi forte sit hoc nomen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us” enim nomen multis commune est et in celo et in terra. “On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o, quod latine dicitur est vel esse, multis quoque communica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. “Omnipotens” vero quasi vox complexa est et non proprium no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stis. “Creator” vero sive Factor magis secundum relationem q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cundum substantiam vel per se dici videtur. Per singula igitur curren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st reperiri nomen quod digne, substantive, incommunicabiliter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complexe Deo conveniat, unde recte appellatur “innominabilitas”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d queris, ait Dominus cuidam Manue, nomen meum, quo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irabile?” Mirabile quidem, quia “innominabilitas” dicebatur, et ta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est mirabile, innominabile erat, quia cum nominabatur, innomina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manebat. Vel innominabilitas dicitur propter hoc no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tragramaton, quod cum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litteris apud Hebreos exaratum divi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presse significet, omni lingue alii innominabile fuit. Ideo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a nullo alio litterarum caractere nominari potuit, non solum innomina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d etiam innominabilitas permansi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ec igitur innominabilitas sive unitas seu occulta divinitas </w:t>
      </w:r>
      <w:r>
        <w:rPr>
          <w:i/>
          <w:iCs/>
          <w:sz w:val="24"/>
          <w:szCs w:val="24"/>
        </w:rPr>
        <w:t xml:space="preserve">secund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nullum eorum que sunt ens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ubaudias “est”. Cum enim om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atum ens, id est omne subsistens sive subiectum, et aliquid et aliqu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t, et sortiatur esse quo ipsum et sit et aliquid sit, ut omne corp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alitate ceterisque accidentibus, que ad corporalitatis pertinent potes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e ipsam comitantur in omni corpore sicut sunt quantitat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alitates, sit et aliquid sit, et omnis spiritus spiritalitate, ut i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atur, et eius coaccidentibus sit et aliquid sit, Deus, qui est “form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oni livore carens”, nullo eorum esse quo ens, id est corpus vel spirit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est et aliquid est, aliqua categoria e essendi aut est aut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quia esse illius, cum sit eternum, temporalis et creati entis predica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suscipit. Sic igitur occulta divinitas neque quo neque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&lt;est&gt; eorum que sunt secundum ens, quia secundum id nec est, nec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. Quod probat Dionisius a partibus huius equivoci quod est en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e sunt enim partes entis, una est causale, alia est on. Et causale materia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di, on vero formam vel esse significat. Dicit ergo: </w:t>
      </w:r>
      <w:r>
        <w:rPr>
          <w:i/>
          <w:iCs/>
          <w:sz w:val="24"/>
          <w:szCs w:val="24"/>
        </w:rPr>
        <w:t xml:space="preserve">et causale quide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ssendi omnibus, </w:t>
      </w:r>
      <w:r>
        <w:rPr>
          <w:sz w:val="24"/>
          <w:szCs w:val="24"/>
        </w:rPr>
        <w:t xml:space="preserve">id est materia, de qua existunt omnia, non est occul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s, </w:t>
      </w:r>
      <w:r>
        <w:rPr>
          <w:i/>
          <w:iCs/>
          <w:sz w:val="24"/>
          <w:szCs w:val="24"/>
        </w:rPr>
        <w:t>non on</w:t>
      </w:r>
      <w:r>
        <w:rPr>
          <w:sz w:val="24"/>
          <w:szCs w:val="24"/>
        </w:rPr>
        <w:t xml:space="preserve">, id est nec est aliqua forma vel aliquid esse debi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terie. Quapropter recte concludi potest, quod non sit vel aliquid si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undum ullum ens eorum que sunt et aliquid sun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c te moveat quid sit quod dico “et sunt et aliquid sunt”. N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natura substantiali res sunt, ex natura vero accidentali non su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aliquid sunt. Ut homo ex natura substantiali, que est humanita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; ex natura vero accidentali, que est albedo vel linea, non est,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id est. Nam si homo ex albedine esset, destructo albo, homo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t. Et causale, id est materia, est creatio; on vero, id est forma,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eneratio, que est ingressus in substantiam, id est in substantialem form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habitum substantialem, ut cum de non animato transit et ingred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animatum ut sit animatum. Dicit ergo quod occulta divi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c est causale nec on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cludit ab antecedenti et ait: </w:t>
      </w:r>
      <w:r>
        <w:rPr>
          <w:i/>
          <w:iCs/>
          <w:sz w:val="24"/>
          <w:szCs w:val="24"/>
        </w:rPr>
        <w:t xml:space="preserve">igitur ut unitas omnis essenti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proprie et scienter ipsa de se ipsa manifestat, </w:t>
      </w:r>
      <w:r>
        <w:rPr>
          <w:sz w:val="24"/>
          <w:szCs w:val="24"/>
        </w:rPr>
        <w:t xml:space="preserve">subaudi “theologicam ver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virtutem suam credentibus”. Sed quia per speculum vide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m divinitatis gloriam et per partem, idcirco adiecit: </w:t>
      </w:r>
      <w:r>
        <w:rPr>
          <w:i/>
          <w:iCs/>
          <w:sz w:val="24"/>
          <w:szCs w:val="24"/>
        </w:rPr>
        <w:t xml:space="preserve">utcumque. </w:t>
      </w:r>
      <w:r>
        <w:rPr>
          <w:sz w:val="24"/>
          <w:szCs w:val="24"/>
        </w:rPr>
        <w:t xml:space="preserve">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&lt;enim&gt; manifestat, proprie et scienter manifestat, quia propria eius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a qua manifestat, et tamen quia eam plenam haurire non possum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cumque, id est nostro speculandi modo, se manifestat. Sed et ideo 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nifestat, ut sibi manifestatione sue virtutis uniat omnem rational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m in hominibus quem in angelis essentiam. Ideoque gloriose voca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nitas omnis essentie”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spicuum est ergo quod sequitur nec eget expositione, quia dic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am dicta conmemorat. Ait enim ex superioribus coniungens: </w:t>
      </w:r>
      <w:r>
        <w:rPr>
          <w:i/>
          <w:iCs/>
          <w:sz w:val="24"/>
          <w:szCs w:val="24"/>
        </w:rPr>
        <w:t xml:space="preserve">De hac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igitur, ut dictum est, superessentiali divinitate non audendum dicere neque intelliger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quid preter divinitus nobis ex sacris eloquiis expressa. Etenim sic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ipsa de semetipsa in eloquiis proprie tradidit, </w:t>
      </w:r>
      <w:r>
        <w:rPr>
          <w:sz w:val="24"/>
          <w:szCs w:val="24"/>
        </w:rPr>
        <w:t xml:space="preserve">ut nullus a seipso et ex se ips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divinitate loquatur, sicut ipse Dominus noster Ihesus Christus non 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ipso nec suum sed Patris loquebatur sermonem. Unde ait in Evangel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cundum Iohannem Iudeis: “Sermo, quem locutus sum vobis, a m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o non sum locutus, sed qui misit me Pater, ipse mihi mandatum dedi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id dicam et quid loquar”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od de divinitate nil loqui recte possimus, nisi fuerit divin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super collatum, probat auctor iste dicens, quia eius scientia invia es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 xml:space="preserve">eius quidem, qualis est, scientia et contemplatio, </w:t>
      </w:r>
      <w:r>
        <w:rPr>
          <w:sz w:val="24"/>
          <w:szCs w:val="24"/>
        </w:rPr>
        <w:t xml:space="preserve">ut de e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is aliquid audeat loqui nisi desuper effusum?</w:t>
      </w:r>
      <w:r>
        <w:rPr>
          <w:i/>
          <w:iCs/>
          <w:sz w:val="24"/>
          <w:szCs w:val="24"/>
        </w:rPr>
        <w:t xml:space="preserve"> Omnibus invia est, </w:t>
      </w:r>
      <w:r>
        <w:rPr>
          <w:sz w:val="24"/>
          <w:szCs w:val="24"/>
        </w:rPr>
        <w:t xml:space="preserve">subaudi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m angelis quam hominibus, nisi ex sacris eloquiis tamquam ex torcula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uerit aliquid divinitus expressum, </w:t>
      </w:r>
      <w:r>
        <w:rPr>
          <w:i/>
          <w:iCs/>
          <w:sz w:val="24"/>
          <w:szCs w:val="24"/>
        </w:rPr>
        <w:t xml:space="preserve">que sibi separata </w:t>
      </w:r>
      <w:r>
        <w:rPr>
          <w:sz w:val="24"/>
          <w:szCs w:val="24"/>
        </w:rPr>
        <w:t xml:space="preserve">est </w:t>
      </w:r>
      <w:r>
        <w:rPr>
          <w:i/>
          <w:iCs/>
          <w:sz w:val="24"/>
          <w:szCs w:val="24"/>
        </w:rPr>
        <w:t xml:space="preserve">tamquam omnibu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uperessentialiter </w:t>
      </w:r>
      <w:r>
        <w:rPr>
          <w:sz w:val="24"/>
          <w:szCs w:val="24"/>
        </w:rPr>
        <w:t xml:space="preserve">preposita, et non per accidens sed secundum substant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 omnibus remota longinqua et abdita, et citra omne pubplicum ultra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em communitatem ineffabiliter secreta. Non tamen est omnin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ommunicabilis, quia Spiritus ubi vult spirat, et sponsa in Cantic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rrens in odore unguentorum eius tracta post eam, dicit et profite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 introductam in cellam vinariam et “paululum, inquit,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transissem eos, inveni quem dilexit anima mea”. Ergo incommunicabi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on est. Quod ita prosequitu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2]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divina scientia licet sit occul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tamen est incommunicabili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multos theologorum invenies non solum ut invisibilem eam et incomprehensibile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laudantes, sed et inscrutabilem simul et investigabilem, tamqua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non ente vestigio ullo pervenientium in occultam eius multitudinem</w:t>
      </w:r>
      <w:r>
        <w:rPr>
          <w:sz w:val="24"/>
          <w:szCs w:val="24"/>
        </w:rPr>
        <w:t xml:space="preserve">. Sed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fferentia est inter ista? Dico quia non omne invisibile est incomprehensi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spiritus, et incorporeum omne invisibile quidem est sed incomprehensi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st. Nec omne incomprehensibile inscrutabile est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umerus incomprehensibilis est crescendo. Omnis enim numerus multiplic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scit in infinitum. Infinita autem sub scientia cadere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ssunt, ergo scientia comprehendi non possunt. Similiter et magnitud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omne corpus, dividendo decrescit in inmensum. Et multa huiusmod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aleas reperire, que propter sui infinitatem incomprehensibilia sunt, sed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scrutabilia non sunt ipsi scientie vel rationi. Sed et aliquid possu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utari, quod investigare nequimus. Ut si quis scrutetur utrum ast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nt paria vel non, scrutari quidem ratione illud et scientia possit,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veniri id est investigari non possit. Vel certe in hoc differun ista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invisibile oculis, incomprehensibile scientia, inscrutabile ration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vestigabile intellectu vel contemplatione dicatur. Quidam ergo theolog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audant, ait, divinitatem non solum invisibilem oculis et incomprehensibil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a, sed etiam inscrutabilem rationi et investigabil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tellectui vel contemplationi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Non tamen incommunicabile est universale bonum ulli eorum que su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numquit Deus est universale bonum? Quod universale est, in om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. Numquit Deus in omnibus est? Et quidem in omnibus creatu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per essentiam, per potentiam, per maiestatem suam, et est bo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s creature, et omnis creatura habet ab eo bonum, nec est bo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isi ab eo, et quod ab eo est, bonum est. Est ergo universale bo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quia in omni bono, id est in omni creatura, est, ut universale in su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tentis, quibus dat vivere esse et moveri; vel quia omne bonum ab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o est; vel quia ipse omnis creature bonum est et summum bon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igitur universale bonum est, et omne universale communica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igitur et ipsum universale bonum communicabile est, sed “e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sunt” ait. Que sunt, ea que sunt? Nonne omnia sunt? Sed fictic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opinabilia non sunt nec simulata. Ydolum enim nichil est in mund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c extra mundum. Quare universale bonum his communicabile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s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si omnibus que sunt communicabile est, id est omnibus substanti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iectis, quid erit de his quibus sunt ea que sunt, id est de natu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iectorum? Dico quod et illis communicabile est. Bona enim su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m ea quesunt, quam ea quibus sunt, ut spiritus et eius spiritalitas, corp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eius corporalitas, homo et humanitas, rationale et rationalitas, alb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lbedo, id est quale et qualitas, lineatum et linea, id est quantum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ntitas. Et sic de omnibus. Hec omnia creavit Deus, et sunt non sol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 se et in se bona, sed et cum omnibus, tam eis que sunt quam e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bus sunt, sunt valde bona. Item. Si Deus est communicabile bo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um que sunt, et ipse quidem verius est, numquit Deus est communica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onum sibi ipsi Deo? Videtur michi quia ipse sibi non communicat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onum quod ipse est. Est enim ipse illud bonum, nullaque res 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 communicat. Ergo cuncte creature communicant bonum quod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participatione, id est sunt bona participatione; Deus autem se bon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communicat, quia Deus non est bonum participatione, sed substa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atura. Non enim Deus est sibi universale bonum vel commun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singulare individuumque et incommunicabile, id est non est particip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substantia bonum. Dicit ergo quod universale bonum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incommunicabile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ed se proportionaliter illuminationibus optime supermanifestat. </w:t>
      </w:r>
      <w:r>
        <w:rPr>
          <w:sz w:val="24"/>
          <w:szCs w:val="24"/>
        </w:rPr>
        <w:t xml:space="preserve">Don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et scientie cognitionis eius, illuminationes et claritates, qu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ustrantur corda fidelium secundum proportionem, id est secu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nsuram fidei et dilectionis et observantiam divinorum eloquio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dictum est cuidam: “Concupisti scientiam, serva mandata, et Domi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nabit eam tibi”. Optime namque talibus sicut res optima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onum optimum desuper Dei scientia se manifestat descendens a Pat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uminu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nifestat, inquit, se illuminationibus desuper”. Hoc tribus mod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test intelligi. Vel quod manifestet se fidelibus in suis illuminatio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arum, inspirando eis intellectum scientie, que de ipsa est, u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bitur: “Tunc aperuit illis sensum, ut intelligerent Scripturas”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quod superilluminationibus suis, id est Scripturis nove veteris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gine, se manifestat; vel manifestat se illuminationibus, id est anim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is qui sunt illuminationes quibus illuminantur corpora nostra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bus lumen vultus Domini signatum est, et hoc super, id est per intelle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rationem, que sunt super animum vel spiritum nostrum. H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bus modis communicabilem se red[d]it Dei sapientia et universa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onum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ad possibilem sui contemplationem societatem et similitudinem extendit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sacros animos quantum fas est.</w:t>
      </w:r>
      <w:r>
        <w:rPr>
          <w:sz w:val="24"/>
          <w:szCs w:val="24"/>
        </w:rPr>
        <w:t xml:space="preserve"> S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psa sapientia Dei non extender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cros animos scientie divine Scripture deditos ad possibilem sui contemplation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quantum humane mentis acies potest ad divinit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celsa conscendere, sicut dicit David “extendens celum” Scriptura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cut pellem”; vel “extendens celum” id est sacrum animum et eruditum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tendens, inquit, de historia ad allegoriam, de hac ad tropolog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moralem intelligentiam, et de ipsa ad anagogen id est ad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iorem et celestem sensum; nisi ita Dei sapientia humanam ra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tenderet, nil fere mortalis de inmortali cognosceret, nil de Deo ignot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bscondito sciret. “Quid habes, inquit Apostolus, quod non accepisti”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tendit enim Dominus intelligibilem et fidelem animum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sibilibus ad invisibilia, et quasi aliquid plicatum et in rugas contra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sensibilibus ad scientiam mentis, ab hac ad rationem, de ratione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ectum, de hoc ad contemplationem devolvit. Indeque super angel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emque creaturam extendens, ad ipsum, quantum fas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ernum trahit invisendum contemplandumque principium. Sed ad 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tendit eum? Ut societatem, inquit, eius et similitudinem adipiscat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societatem adipiscatur eius per dilectionem Sancti Spiritus, qua socia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ter et Filius. Societas sapientie Deus est, dilectio et caritas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Spiritus Sanctus est. Hanc societatem adipiscitur, qui ad Dei sapient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gnoscendam ab ipsa sapientia extenditur. Sed et &lt;in&gt; eius similitud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 extendit, quia vi&lt;d&gt;endo eam prout fas est, inmortalitatem et incorrup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cquirit. Dicit ergo quod divina sapientia extendit sacr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imos ad contemplationem sui quantum fas est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ic divinitus desiderantes. </w:t>
      </w:r>
      <w:r>
        <w:rPr>
          <w:sz w:val="24"/>
          <w:szCs w:val="24"/>
        </w:rPr>
        <w:t xml:space="preserve">Quantum divinitus inspirati per grat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siderant divine sapientie contemplationem, &lt;ad&gt; tantam se socie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d tantam se extendunt Dei similinudinem. Nam qui magis diligi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gis accipit, maiorque dilectio maiorem ad sapientiam similitud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ci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 sint illi sacri animi, per motum superiorem et inferiorem contrar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scribit dicens: </w:t>
      </w:r>
      <w:r>
        <w:rPr>
          <w:i/>
          <w:iCs/>
          <w:sz w:val="24"/>
          <w:szCs w:val="24"/>
        </w:rPr>
        <w:t>et neque ad superius impossibiliter glorificatas</w:t>
      </w:r>
      <w:r>
        <w:rPr>
          <w:sz w:val="24"/>
          <w:szCs w:val="24"/>
        </w:rPr>
        <w:t xml:space="preserve"> illuminatione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s nequeant pro sui altitudinis impossibilitate conting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 extendunt, eis </w:t>
      </w:r>
      <w:r>
        <w:rPr>
          <w:i/>
          <w:iCs/>
          <w:sz w:val="24"/>
          <w:szCs w:val="24"/>
        </w:rPr>
        <w:t xml:space="preserve">indita moderate divina manifestatione, </w:t>
      </w:r>
      <w:r>
        <w:rPr>
          <w:sz w:val="24"/>
          <w:szCs w:val="24"/>
        </w:rPr>
        <w:t xml:space="preserve">ut non altum su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, ne plus sapient quem oportet sapere. Quasi dicat: qui super se fingend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rigunt se, maiestatemque divine sapientie longe quam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ssunt comprehendere venerantur, contenti humana moderatione, secu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ditam sibi divinam manifestationem, hi se ad divine sap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ilitudinem extentos fore cognoscant, ut sic motum moderatum circ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iora contemplanda contineant. Sed ne te inertie torporique et ignora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das, et ad inferiora plus iusto, quasi qui nec ad superiora sc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cupias conscendere, te sicut brutum et repens animal dissolv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resolvas, subponit: </w:t>
      </w:r>
      <w:r>
        <w:rPr>
          <w:i/>
          <w:iCs/>
          <w:sz w:val="24"/>
          <w:szCs w:val="24"/>
        </w:rPr>
        <w:t xml:space="preserve">neque ad inferius ex ea, que in malum est, inmoration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resolutas. </w:t>
      </w:r>
      <w:r>
        <w:rPr>
          <w:sz w:val="24"/>
          <w:szCs w:val="24"/>
        </w:rPr>
        <w:t xml:space="preserve">Non est inmorandum in malis claritatibus, que sunt sapie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rnis; non ad inferiores ex malis inmorantibus in nobis declina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solutas claritates debemus. Sicut enim es resolvitur ab igne, ita ex inmora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nobis et exercitata malitia carnalis sapientie claritates quid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idam resolvuntur splendores. Sed iste scientiarum motus mal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quia suum scientem ad vite huius inferiora pertrahit, quia inmora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licia et veterana natus est, et sicut eius animalis scientia ita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e Deo inimicus est. Qui ergo ad divine claritatis scientiam cup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tendi, ad Dei non adspiret altissima, et carnalis sapientie procac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tet maliciam, ad altissima non adspiret, infima devitet. </w:t>
      </w:r>
      <w:r>
        <w:rPr>
          <w:i/>
          <w:iCs/>
          <w:sz w:val="24"/>
          <w:szCs w:val="24"/>
        </w:rPr>
        <w:t xml:space="preserve">Sed et ben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ponderate et erecte in radium eius superlucentem extentos </w:t>
      </w:r>
      <w:r>
        <w:rPr>
          <w:sz w:val="24"/>
          <w:szCs w:val="24"/>
        </w:rPr>
        <w:t xml:space="preserve">animos ad div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entie splendorem fatearis extendi, ut bonum pondus divine manifestation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mensuram sanctis congruam quantum admodum pertin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ature possideant, et erectum quantum ad contemplationis intui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t est ipsum modificate mensure pondus nichilominus habea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 in superlucentem radium eius divine sapientie se extentos infiga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, si se in radium divinitatis extendant, bene moderatum contempland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ndus et speculatione ipsum erectum teneant, ut quantum affecta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 extendi, tantum diligen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 xml:space="preserve">et conmensurabili amore illuminationum, cum iustor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reverentia sacra, et temperate et sancte revolantes.</w:t>
      </w:r>
      <w:r>
        <w:rPr>
          <w:sz w:val="24"/>
          <w:szCs w:val="24"/>
        </w:rPr>
        <w:t xml:space="preserve"> Debent, ait, revola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derati animi conmensurabili amore illuminationum, ut qu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etunt divinas illuminationes sciendas, pari eas quantitate diliga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divina scientia in amore et amor in divina scientia metitur. Han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men revolationem instar sanctorum prophetarum et apostolorum debe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periri, ut cum sacra reverentia, quemadmodum et ipsi sancti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sti fecere, temperate ne plus iusto scrutentur archana et que sunt su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, et sancte, id est cum omni ea humilitate, a datore omnium bon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fflagitent. Quemadmodum ille bonus orator in libro Sap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poscit dicens: “Da michi, Domine, sedium tuarum assistricem sapientiam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um in his omnibus advolationibus precepta theologic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e Scripture sunt imitanda, ubi est modus et finis omnium re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os ultra citraque nequit consistere rectu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qua imitatione sequitur: </w:t>
      </w:r>
      <w:r>
        <w:rPr>
          <w:i/>
          <w:iCs/>
          <w:sz w:val="24"/>
          <w:szCs w:val="24"/>
        </w:rPr>
        <w:t xml:space="preserve">Ipsa sequentes ierarchica iuga. </w:t>
      </w:r>
      <w:r>
        <w:rPr>
          <w:sz w:val="24"/>
          <w:szCs w:val="24"/>
        </w:rPr>
        <w:t xml:space="preserve">Ierarch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cer principatus. Ierarchica iuga sacri principatus interpretatur connexio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o quod principatus poli sacer cum principatibus sacre eccles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dia caritate, quasi sub uno Domini iugo, nectuntur. Ierarchica ig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ga Dei sunt proximique in dilectione connexus, quibus humana iunc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nis sapientiam que Deus est eadem dilectione ferventes in cord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si in vehiculo vectant. Unde in ferculo Salomonis in Cantic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bitur quia “media caritate constravit propter filias Iehrusalem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dia, inquit, caritate constravit, coniunxit et ordinavit ferculum prop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lias Ierusalem, id est propter virtutes celestis Iehrusalem cum ecclesiastic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atibus coniungenda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lectiones igitur celi et terre sunt, ut dictum est, ierarchica iuga,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que etiam totas gubernant supercelestium essentiarum sanctas dispositione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it quod non solum sacer ecclesie principatus in gemino caritatis precept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rigitur et disponitur, sed etiam in eisdem iugis intime ac ferven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lectionis tota sancta dispositio celestium angelorum et sac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atus eorum gubernatur. Caritatis igitur bina precepta, in qu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ota lex pendet et prophete, polum pariter ac solum gubernant.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circo hac dispositione ad Dei sapientiam scandendum et ascende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s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 xml:space="preserve">Hoc quidem Thearchie occultum, </w:t>
      </w:r>
      <w:r>
        <w:rPr>
          <w:sz w:val="24"/>
          <w:szCs w:val="24"/>
        </w:rPr>
        <w:t xml:space="preserve">id est quomodo sac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gis coniungantur supera imis, vel quomodo occulta multitudo sc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nobis sit communicabilis, quod est occultum Thearchie, id est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is sapientie, </w:t>
      </w:r>
      <w:r>
        <w:rPr>
          <w:i/>
          <w:iCs/>
          <w:sz w:val="24"/>
          <w:szCs w:val="24"/>
        </w:rPr>
        <w:t xml:space="preserve">inscrutabile est et super intellectum et essentiam angelic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cellit </w:t>
      </w:r>
      <w:r>
        <w:rPr>
          <w:i/>
          <w:iCs/>
          <w:sz w:val="24"/>
          <w:szCs w:val="24"/>
        </w:rPr>
        <w:t xml:space="preserve">et intellectualibus reverentiis mentis </w:t>
      </w:r>
      <w:r>
        <w:rPr>
          <w:sz w:val="24"/>
          <w:szCs w:val="24"/>
        </w:rPr>
        <w:t xml:space="preserve">humane humilitatis et devo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oluntatis absconditum, id est nec angelus nec homo illud percipit ni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 revelationem Dei. Unde dicitur in libro Sapientie: “Sensum au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uum quis scit, nisi tu dederis sapientiam et emiseris Spiritum tuum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tissimis?”, et Apostolus: “Quod oculus non vidit nec auris audivi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bis revelavit Deus per Spiritum suum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oniam archana sunt, ideo cum omni sunt reverentia honorand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um omni temperantia intuenda. Unde sequitur: </w:t>
      </w:r>
      <w:r>
        <w:rPr>
          <w:i/>
          <w:iCs/>
          <w:sz w:val="24"/>
          <w:szCs w:val="24"/>
        </w:rPr>
        <w:t xml:space="preserve">Hec archana temperanti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ilentio honorantes, </w:t>
      </w:r>
      <w:r>
        <w:rPr>
          <w:sz w:val="24"/>
          <w:szCs w:val="24"/>
        </w:rPr>
        <w:t xml:space="preserve">quia silentium temperans est cultus iusticie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 que sunt inexplorata in sua profunditate sileamus, que vero revel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dicemus, quod est temperatum silentium, </w:t>
      </w:r>
      <w:r>
        <w:rPr>
          <w:i/>
          <w:iCs/>
          <w:sz w:val="24"/>
          <w:szCs w:val="24"/>
        </w:rPr>
        <w:t>ad lucentes nobis in sacris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loquiis splendores intendamus. </w:t>
      </w:r>
      <w:r>
        <w:rPr>
          <w:sz w:val="24"/>
          <w:szCs w:val="24"/>
        </w:rPr>
        <w:t xml:space="preserve">Splendores lucentes dicit sacram Scripturam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nos format et instruit, ut laudemus et benedicamus Domi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 operibus sui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 xml:space="preserve">et ad sacras ymnologias formati, </w:t>
      </w:r>
      <w:r>
        <w:rPr>
          <w:sz w:val="24"/>
          <w:szCs w:val="24"/>
        </w:rPr>
        <w:t xml:space="preserve">id est formati ab ips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ptura ad specialem laudem divinitatis, nam ymnologia, ut ait grec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mposita ex ymminoym et logo, est specialiter laus ad Deum, a&lt;d&gt;cinga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 ad videndum divine scientie lumen per ipsas laudes. U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ditur: </w:t>
      </w:r>
      <w:r>
        <w:rPr>
          <w:i/>
          <w:iCs/>
          <w:sz w:val="24"/>
          <w:szCs w:val="24"/>
        </w:rPr>
        <w:t xml:space="preserve">et ab ipsis in lucem ducamur ad thearchicos ymnos, </w:t>
      </w:r>
      <w:r>
        <w:rPr>
          <w:sz w:val="24"/>
          <w:szCs w:val="24"/>
        </w:rPr>
        <w:t xml:space="preserve">id est ab ips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cris eloquiis lucente nobis eorum splendore ducamur ad specialem divin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atus laudem, </w:t>
      </w:r>
      <w:r>
        <w:rPr>
          <w:i/>
          <w:iCs/>
          <w:sz w:val="24"/>
          <w:szCs w:val="24"/>
        </w:rPr>
        <w:t xml:space="preserve">et ab his supermundane illuminati, </w:t>
      </w:r>
      <w:r>
        <w:rPr>
          <w:sz w:val="24"/>
          <w:szCs w:val="24"/>
        </w:rPr>
        <w:t xml:space="preserve">id est spirita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elitus illuminati, ducamur </w:t>
      </w:r>
      <w:r>
        <w:rPr>
          <w:i/>
          <w:iCs/>
          <w:sz w:val="24"/>
          <w:szCs w:val="24"/>
        </w:rPr>
        <w:t xml:space="preserve">ad videndum etiam conmensurate nobis per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as donata luminaria, </w:t>
      </w:r>
      <w:r>
        <w:rPr>
          <w:sz w:val="24"/>
          <w:szCs w:val="24"/>
        </w:rPr>
        <w:t xml:space="preserve">id est per eas ymnologias quia per laudes Dei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nata luminaria nobis secundum mensuram nostram contingimus.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 ipsas laudes etiam ducamur ad altior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quibus altioribus sequitur: </w:t>
      </w:r>
      <w:r>
        <w:rPr>
          <w:i/>
          <w:iCs/>
          <w:sz w:val="24"/>
          <w:szCs w:val="24"/>
        </w:rPr>
        <w:t xml:space="preserve">et largum principium omnis divine apparitioni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luminis laudandum, </w:t>
      </w:r>
      <w:r>
        <w:rPr>
          <w:sz w:val="24"/>
          <w:szCs w:val="24"/>
        </w:rPr>
        <w:t xml:space="preserve">id est per ipsas ymnologias ducamur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audandum largum principium, a quo bona cuncta procedunt, lumin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illuminat omnem hominem venientem in hunc mundum, div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aritionis. Largum est principium, quia dat omnibus sapientiam affluen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n improperat. Largum etiam exinde est principium, qu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s divina et luminosa apparitio est ab ipso principio. De qu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aritionibus luminosis ait Apostolus: “Alii datur sermo sapientie, ali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rmo scientie, alii genera linguarum” et cetera, concludens in fine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ec autem omnia, ait, operatur unus atque idem Spiritus, dividen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ngulis prout vult”. Vides quam largum hoc est principium, a qu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“omne datum optimum et omne donum perfectum descendens 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tre luminum”, ad quod nos propriis eius initiati laudibus adducimur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bemus itaque laudare Dominum quia laudabilis est, </w:t>
      </w:r>
      <w:r>
        <w:rPr>
          <w:i/>
          <w:iCs/>
          <w:sz w:val="24"/>
          <w:szCs w:val="24"/>
        </w:rPr>
        <w:t xml:space="preserve">sicut ipse de s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ipso in sacris eloquiis tradidit</w:t>
      </w:r>
      <w:r>
        <w:rPr>
          <w:sz w:val="24"/>
          <w:szCs w:val="24"/>
        </w:rPr>
        <w:t xml:space="preserve"> dicens per Prophetam: “Magnus Domi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laudabilis nimis”. Qui a nobis laudandus est, ut is qui est causa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ium omnium rer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hoc est quod sequitur: </w:t>
      </w:r>
      <w:r>
        <w:rPr>
          <w:i/>
          <w:iCs/>
          <w:sz w:val="24"/>
          <w:szCs w:val="24"/>
        </w:rPr>
        <w:t xml:space="preserve">ut qui omnium est causa. </w:t>
      </w:r>
      <w:r>
        <w:rPr>
          <w:sz w:val="24"/>
          <w:szCs w:val="24"/>
        </w:rPr>
        <w:t xml:space="preserve">Non causa cre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creatrix; non causa materialis, sed que sit forma boni livore carens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causa formalis subiectorum, quod aliud sit ipsam esse, et aliud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acit &lt;esse&gt; sicut est humanitas, quia aliud est humanitas et aliu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est ex ea sicut est homo, sed talis causa quod ipsum sit eam es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psum quod facit esse, ut hoc ipsum est divinitas quod Deus est;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usa finalis vel quam ob rem, ut pugna est causa victorie, quam principiu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od in rebus precessit, sed talis causa que eadem sit princip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ne principio et finis sine fine; non causa efficiens que sit effecta ut pa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lii, sed causa efficiens super omnem efficientiam que sit infecta. Erg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s laudandus est, ut qui sit omnium, tam eorum que sunt quam e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ibus sunt, causa sine causa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 principium</w:t>
      </w:r>
      <w:r>
        <w:rPr>
          <w:sz w:val="24"/>
          <w:szCs w:val="24"/>
        </w:rPr>
        <w:t xml:space="preserve">. Non temporis attestatione vel incoatione princip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d sine tempore eterna mora eternum principium laude dignum est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 essentia</w:t>
      </w:r>
      <w:r>
        <w:rPr>
          <w:sz w:val="24"/>
          <w:szCs w:val="24"/>
        </w:rPr>
        <w:t xml:space="preserve">. Non ea que sit totam esse sed non tota esse, ut ge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suam speciem; nec ea que sit totum esse sed non tota esse, ut plato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Platonem; nec ea que sit totum, esse et tota esse, sed ex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is partibus sistat, ut species omnium individuorum; sed talis esse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sit tota esse et totum esse simplex, et ab omnibus, que pos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esse substantialiter et adesse accidentaliter, solitaria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 vita</w:t>
      </w:r>
      <w:r>
        <w:rPr>
          <w:sz w:val="24"/>
          <w:szCs w:val="24"/>
        </w:rPr>
        <w:t xml:space="preserve">. Non ea que secundum philosophos vocatur ydea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orma exemplaris, ex qua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sincere substantie, ignis aeris aque a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rre, vivunt in opifice omnium, que non eterna sed coeterna est et creat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autumant; nec ea quam dicunt animam mundi, unde Virgilius “spir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us alit”; nec ea que tribus potentiis creatis, sensibilitate rationali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ntellectualitate, congaudet, ut anima hominis: sed t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e sit vita super omnem vitam et vita etern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et ita laudandus est Deus, ut qui est et </w:t>
      </w:r>
      <w:r>
        <w:rPr>
          <w:i/>
          <w:iCs/>
          <w:sz w:val="24"/>
          <w:szCs w:val="24"/>
        </w:rPr>
        <w:t>revocatio et resurrectio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ab eo. </w:t>
      </w:r>
      <w:r>
        <w:rPr>
          <w:sz w:val="24"/>
          <w:szCs w:val="24"/>
        </w:rPr>
        <w:t xml:space="preserve">Nam peccatores homines cum a Deo per contemptum et peccat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uviem tenebriferam recidunt, revocati per eius misericord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ratiam resurgunt, quia cor impenitens et obduratum non habueru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mones vero, quia ita sunt obstinati per malitiam ut numquam possi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le bonum, nec revocantur ab eo nec resurgunt, ideoque illorum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vocatio nec resurrectio nuncupatur. Revocantur ergo peccatores 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o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formitate ad incorruptibile</w:t>
      </w:r>
      <w:r>
        <w:rPr>
          <w:sz w:val="24"/>
          <w:szCs w:val="24"/>
        </w:rPr>
        <w:t xml:space="preserve">. Informes sumus cum peccam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in bono nostre nature corrumpimur, in quo formati et creati fueram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ruptio namque, quia omnem integritatis adimit formam, iu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format, unde peccatores, quia corrupti sunt, deformes vocantur.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go iuste non solum “revocans” sed et “revocatio” dicitur, quia peccato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sua perniciosa informitate ad integritatis incorruptibile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 formam vite perhennis, ab ipso revocat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modo vero ad incorruptibile revocentur subponit aliam perioche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Domino et ait: </w:t>
      </w:r>
      <w:r>
        <w:rPr>
          <w:i/>
          <w:iCs/>
          <w:sz w:val="24"/>
          <w:szCs w:val="24"/>
        </w:rPr>
        <w:t>perditorum renovatio et reformatio</w:t>
      </w:r>
      <w:r>
        <w:rPr>
          <w:sz w:val="24"/>
          <w:szCs w:val="24"/>
        </w:rPr>
        <w:t xml:space="preserve">. Qua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at: peccatores de informitate ad incorruptibile revocavit, quia eos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tustate per penitentiam et satisfactionem ad novi hominis ymag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t inmortalitatem revocavit, et revocatione formavi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inc ponit quandam regulam theologice clementie famulantem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iuxtaque agitationem inmundam mobilium collocatio divina</w:t>
      </w:r>
      <w:r>
        <w:rPr>
          <w:sz w:val="24"/>
          <w:szCs w:val="24"/>
        </w:rPr>
        <w:t xml:space="preserve">. Et est sensus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nta sunt peccata, tanta atque major est divina misericordia; qu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ccator ad profundum inmundo spiritu agente movetur, tantum age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Spiritu, dum de suo mobili revertitur, ad virtutis et iusticie summ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llocatur et sistitur; quanta est ad inferiora mo&lt;tita&gt;tio, tan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ad superiora reductio; quantum malignus facit fluere, tantum benig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us facit sistere: ille delocat, iste collocat; ille agitat, iste sistit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 illo peccator agitur, ab isto reformatus sistitur, collocatur; qu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e mala energia, tantum iste bona operatur: iuxta agitationem illi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collocatio istius; iuxta id quod ille inmundat, iste mundat; iux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ius mobile, iste operatur inmobile. In omnibus istis antitetis aposto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uli probatur sententia quia “ubi habundavit delictum, habundav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gratia”. Sane paritas ista inferioris et superioris motus, boni et ma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iritus, delicti et gratie, in hoc suam similitudinem portat, quia qu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bono quis ad ima corruerit, nisi tantum reducatur, ad bonum u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ecidit non revertitur; nam ad mortem, quo de lapis labitur, lapis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vertitur, nisi quantum cecidit etiam tantum reducatur. Ergo iux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mundi spiritus inmundam agitationem qua peccatorem agitat, mobil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peccatorum et peccaminum, fit divina ad virtutem restaurat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ollocatio, quia iuxta quantitatem que corruit, fit prius quant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e collocationis, ut tandem superhabundet et gratia reformationi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modo posset &lt;super&gt;habundare gratia, nisi prius habundass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peccatum subvertisset, ut in toto peccatorum pondere vergen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orsum esset totus motus gratie vectantis sursum? Verum, quia colloca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firmiter stare, nec potest esse stare sine munimine Dei, et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subponit et ait: </w:t>
      </w:r>
      <w:r>
        <w:rPr>
          <w:i/>
          <w:iCs/>
          <w:sz w:val="24"/>
          <w:szCs w:val="24"/>
        </w:rPr>
        <w:t>et stantium munimen</w:t>
      </w:r>
      <w:r>
        <w:rPr>
          <w:sz w:val="24"/>
          <w:szCs w:val="24"/>
        </w:rPr>
        <w:t xml:space="preserve">. Deus est munimen et status a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tus stantium ne corruant. Nil enim conferret recidentibus reformar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novari, mundari, collocari, nisi prius eos in sue collocatione et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sidio muniri contingeret. Sicut enim apud medicinam scientia conservandi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2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lutem amplius quam depellere morbos mederique vulner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utilitatem laudatur, sic amplioris gratie stantem ne corruat muni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 collocare videtur. Illud quidem natura, hoc vero precedit dignitate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 ad ipsum reductorum restitutiva manuducatio</w:t>
      </w:r>
      <w:r>
        <w:rPr>
          <w:sz w:val="24"/>
          <w:szCs w:val="24"/>
        </w:rPr>
        <w:t xml:space="preserve">. Sicut Deus est muni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tantium, sic est ad ipsum munimen, quod ipse est, reduct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ccantium restitutiva manuducatio. Nec collocari nec muniri, nec reduc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c restitui possunt peccantes in hereditatem, de qua exciderant, ni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 ipso suo munimine quasi manuducantur. De restituere dicitur: “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 qui restitues hereditatem meam michi”. De reducere legitur: “Deduc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inferos et reducit” . De manibus quibus reducitur: “In ma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rtabunt te” vel “In manibus tuis sortes mee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vero sit restitutio subponit: </w:t>
      </w:r>
      <w:r>
        <w:rPr>
          <w:i/>
          <w:iCs/>
          <w:sz w:val="24"/>
          <w:szCs w:val="24"/>
        </w:rPr>
        <w:t xml:space="preserve">et illuminatorum illuminatio. </w:t>
      </w:r>
      <w:r>
        <w:rPr>
          <w:sz w:val="24"/>
          <w:szCs w:val="24"/>
        </w:rPr>
        <w:t xml:space="preserve">Ipse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ux vera, de qua dicit David “Et in lumine tuo videbimus lumen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tem “Dominus illuminatio mea”. Ipse illuminatorum illuminat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quia destructus a peccantibus peccatorum tenebris, virtutum splendor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x radiis sue gratie ipsis, eos dum illuminat, inmittit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Perfectorum perfectio principalis. </w:t>
      </w:r>
      <w:r>
        <w:rPr>
          <w:sz w:val="24"/>
          <w:szCs w:val="24"/>
        </w:rPr>
        <w:t xml:space="preserve">Omnis qui virtutibus perficitur, ab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o Deo perficitur, qui est perfectio. Primum Deus aliquos facit, qu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inmobili collocat, quos collocatos munit, quos munitos restituit, qu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uminat ut perficiat. Non quod ipse Deus noster sit talis perfectio, qu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materia et forma que perficiunt formatum; vel qualis est incipien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 est motiva perfectio, qui perf&lt;i&gt;cit inceptum; vel qualis est fab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 perficit fabrificium et opifex opificium et doctor doctificium. Is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mque sunt perfectiones per accidens, id est secundo loco. Sed ipse 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, proprie et principaliter et primo loco est perfectio principalis, de 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es perfectiones perfectorum emanant. Non tamen in hac vita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lene perfectum est sed ex parte, in futuro ex toto perficiendum.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igas Deum inceptum, cum audis perfectum. Perfectum enim e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dimus, non inceptum; non ex parte, sed totum, et tale totum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sque partialitate aliqua non modo perfectum sed, si dici fas est, ult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mne perfectum, plusquam perfectum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divinorum divinitas. </w:t>
      </w:r>
      <w:r>
        <w:rPr>
          <w:sz w:val="24"/>
          <w:szCs w:val="24"/>
        </w:rPr>
        <w:t xml:space="preserve">Dicimus angelos et homines “divinos”. 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s est in homine divino? Deitate vel dealitate Deus, divini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us dicitur, non inde videlicet quod in omni divino sit divinita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videretur quod omnis divinus foret Deus, sed quia eum divinita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acit divinum, sicut loricatus dicitur non quod in eo sit lorica, imm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tra eum est, sed quod eum lorica faciat loricatum; vel dicitur lorica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habeat loricam pro habitu, sic et divinus ab habendo divinitat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formam sed habitum. Deus vero non solum dicitur divinus, si ta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ta dici reperiatur, vel habere divinitatem, sed dicitur et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 divinitas. Est ergo divinitas divinorum a qua omnis angelus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o, qui divina eius novit archana, est et nominatur divinus. Principa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ocantur divini, qui divina noverunt a divinitate. Indivini ver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ando non sunt divini sed non divini, ut illa mulier in Endor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bat phitonem id est divinationem, non divinitatem, in ventre, c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itur “Divina michi in phitone”. Apollo vero dicebatur sed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rat divinus, putative non essentive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simplicium simplicitas. </w:t>
      </w:r>
      <w:r>
        <w:rPr>
          <w:sz w:val="24"/>
          <w:szCs w:val="24"/>
        </w:rPr>
        <w:t xml:space="preserve">Cum aliqua sint simplicia vel quod part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reant ut anime et angeli, vel quod accidentibus nil debeant ut form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iectorum sicut est albedo et humanitas, vel quod fallaciam arcea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boni homines simplices in malo, Deus vero non solum simplex dici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etiam est ipsa simplicitas, et talis simplicitas que sit omnium simplic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plicitas. Et si omnium simplicitates in unam simplic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irent, non tamen illa talis posset fieri simplicitas, que omnium simplic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t simplicitas. Hec enim solius Dei est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unitorum unitas. </w:t>
      </w:r>
      <w:r>
        <w:rPr>
          <w:sz w:val="24"/>
          <w:szCs w:val="24"/>
        </w:rPr>
        <w:t xml:space="preserve">Nulla unita possunt sine hac unitate, que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vel aliquo modo subsistere. Sive enim naturaliter ut omnia animal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omnes homines et omnia colorata, sive rationaliter ut omnia universal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a singularia in eo quod sunt universale vel singulare, sive ethic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moraliter sint unita ut omnia bona et omnia fidelia, unitate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s est uniuntur. Etiamque si omnes unitates unam in unionem contempler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dem unitate unientur, que tamen unitas nullam un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se sicut nec aliquam sectionem, utpote simplicitas ipsa, admitte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test. Omnium igitur unitorum, sive naturalium sive rationalium siv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ralium, Deus est unitas, et talis unitas que nec actu possit nec natu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ri, quia Deus non unitus sed unus est. Unio enim pluralitatem s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ngularitate predicat. Namque inter Patrem et Filium et Spiritum San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on est unio, sed unitas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Principii omnis superessentialiter superprincipale principium. </w:t>
      </w:r>
      <w:r>
        <w:rPr>
          <w:sz w:val="24"/>
          <w:szCs w:val="24"/>
        </w:rPr>
        <w:t xml:space="preserve">Omne princip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cedit id cuius est principium vel auctoritate vel essentia se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mpore. Nam Pater est principium Trinitatis, non quod precedat tempo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eternitate vel essentia seu maiestate, sed quod precedit, si ta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o modo precedit, auctoritate, eo quod Filius et Spiritus ab illo su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n Pater ab illis. Sed hoc precedere ineffabile est. Materia quo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cedit suum materiatum et principium &lt;est&gt; ex quo vel de quo f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id, forma coniuncta; et precedit tam tempore quam essentia. Om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que pars principalis principium est sui totius quod constituit, et ips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turaliter prior est ut corpus hominis principium est hominis. Et preced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um tempore, sed non essentia. Non enim aliud est esse par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&lt;aliud esse&gt; totius. Quicquid enim est natura partis, est natura toti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enus quoque est principium speciei, et precedit ipsam speciem rationa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ve loyca essentia. Destructum enim destruit, sed non convertit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structo enim genere, destruitur species. Pater quoque est princip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lii, et precedit ipsum tam tempore quam essentia. Ast cum quolib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rum sit principium alicuius, nullum tamen est principale princip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isi quis velit dicere ylen, id est materia sive creatio, et ydea, id est form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ve generatio in creaturis, quod sint principale principium. Deus ver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s principii principium est principale, non modo principale,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principale principium. Et non solum est super omne princip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possit intelligi relative, sed etiam est essentialiter principale princip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od non potest intelligi relative, sed substantive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occulti, secundum quod iustum est optima traditio. </w:t>
      </w:r>
      <w:r>
        <w:rPr>
          <w:sz w:val="24"/>
          <w:szCs w:val="24"/>
        </w:rPr>
        <w:t xml:space="preserve">Dicit quod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optima traditio. Nulla traditio, nulla doctrina vel scientia potest es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ptima, nisi ea que fit de optimo. Optima doctrina non est de re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videntur, sed nec de rebus creatis que tantum intelliguntur, qu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lle possunt corrumpi et iste mutari. Et tamen bona doctrina est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nsibilibus, melior de intelligibilibus, optima vero traditio est de occul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e Trinitatis, secundum quod iustum est. Occultum enim divinit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quoddam iustum, et non solum hoc sed etiam est ipsa iustici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autem iustum Deus est. Quare et hoc occultum, quod est optim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raditio vel cuius est optima traditio, Deus est. Sapientia enim div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clarationis et ipsa occulta est, tum quia videri non potest, veluti r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est incorporea, tum etiam quia de occulto Deo est, et ideo ipsa tradit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optima, et ipse Deus est sua traditio et sua sapientia, et se ips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pit occultum, et de se occulto facit traditionem atque doctrinam. Und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ostolus: “Quod notum est Dei”, rationibus nature et conseque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rum, “manifestum est in illis”. Et quod hoc notum dixerit invisi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occultum Dei subdidit: “Invisibilia enim ipsius”, id est invisibil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reatura mundi”, id est ab homine, “per ea que facta, sunt intellec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spiciuntur”. Dicit ergo quod Deus est optima traditio occulti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occultum vocavit apostolus Iacob optimum cum ait: “Omne da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ptimum et omne donum perfectum desursum est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Et simpliciter dicendum viventium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vita. </w:t>
      </w:r>
      <w:r>
        <w:rPr>
          <w:sz w:val="24"/>
          <w:szCs w:val="24"/>
        </w:rPr>
        <w:t xml:space="preserve">Simpliciter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versaliter dicendum, inquit, quod Deus sit vita viventium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ia et esse et subsistere eorum que vivunt. Videtur dicere quod omn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vant, quorum vita Deus sit. Vivunt quippe corpora que non vegeta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 essentiam ut lapis, et vivunt que per viriditatem ut arbos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erba, et vivunt que per sensibilitatem ut quodlibet animal, et que 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alitatem ut homo et angelus. Eorum vero que non vivunt, sic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gmenta ydolorum et ficticia poetarum, Deus vita non est, quia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sta nichil sint, sine vita facta sunt, unde Iohannes: “Et sine ipso fa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nichil”. Et quod omnium viventium Deus vita sit, id est e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facta sunt per Verbum, dicit idem Iohannes: “Quod factum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ipso vita erat”, id est quod factum est, erat vita in ipso Verbo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vivebat in Verbo et Verbum erat vita illius quodcumque factum es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etera vero que non sunt facta a Verbo, non sunt facta, sed sunt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ulata vel ficta. Sed quis hoc sufferat quod id, quod factum est, s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ta in Verbo, cum illa vita sit lux hominum? Sed melius “vita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it ablativus et septimus casus, ut sit sensus: quod factum est, era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o vita, id est in ipso Verbo et in vita. Vel vita sit hic masculini gener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quod factum sit, sit in ipso vita, ac si dixisset: sit in ipsa vita.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modo id, quod factum est, est in ipsa vita? Quia vivit in ipsa vi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per essentiam vel per motum vegetationis aut sensibilitatis vel 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vere rationalitatis, unde dicit auctoritas: “Deus est, in quo vivim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vemur et sumus”. Vivit enim in vita Verbi angelus et homo rationalitat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imal arbos et herba sensibilitatis et vegetationis motabilitat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a alia ab istis essentialitate. Sed nature rerum quomodo vivun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ta Verbi? Dico quod aut essentialitate, sunt enim incomprehension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pientie talia, que vere sunt queque inmutabilem sui substantiam sortiun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certe vivunt idea, id est forma exemplari, qua intelligibi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stiterunt in mente divina, antequam in hec corpora prodirent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it Priscianus apostata. Cum igitur omnia ista suo modo vivant, omn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rum Deus vita est. Non enim est ipse Deus mortuorum sed vivent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it Prophet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 xml:space="preserve">et eorum que sunt essentia, omnis vite et essentie principi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it quod Deus est principium eorum que sunt essentia, ut corp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pirituum et naturarum ipsorum, id est est principium omnis vite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ative et sensitive et vegetative, et est principium omnis essenti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eorum que non vivunt nisi per “sumus” et per “esse”, hoc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de vivunt quoniam sunt, non quia ratione sensu et vegetatione fruant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sta perioche est expositio illius quod dixerat: “Deus et vivent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ta”. Sed quomodo Deus est principium omnis vite? Numqu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s vita incepit ab eo? Vita celi et vita terre, id est spirituum et corpo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modo incepit et quando ab eo? Sed principium eorum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quod Deus sit pars aliqua eorum que sunt, vel totum eorum a qu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io inceperint, quemadmod[um] homo incipit esse a suo princip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a corpore, sed quod omnia ex nichilo, id est ex nulla preiacen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teria, fecit. Et tunc entia vel essentia inceperunt, quando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xit et facta sunt omnia, in causa sue originis, vel spiritali id es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orporea causa ut angelus et anima, vel in causa corporea ut omn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a, id est causative per Verbum Dei inceperunt, ut formative perficerent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eperunt in dinamis, ut perficerentur in enargia; inceper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atione, ut perficerentur generatione. Et an Deus incepit es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ium creature? Potest secure dici, quod incepit esse princip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ature, non tamen incepit esse principium. Et an cepit Deus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, cum incepit esse principium creature? Dicimus quod non incep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id esse, sicut cum iste incepit esse pater, incepit aliquid esse.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 Deus, cum sit “principium creature”, et omne principium dica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lative alicuius principium, dicitur ipse relative ad creaturam, cui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principium? Dicimus quod nullum principium dicitur relative,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ntum hoc ipsum principium, et non aliquod principium refertur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iud. Nec in Deo cadit temporalis relatio, sed si videatur ei conveni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sponsione nominum relativorum, ut dominus et creator et principi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o quod illa illis nominibus designata relatio non ei adest, sed t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creaturis affixa. Verum est ergo quod Deus est omnis essentie principi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qualiter intelligas principium, subponit: </w:t>
      </w:r>
      <w:r>
        <w:rPr>
          <w:i/>
          <w:iCs/>
          <w:sz w:val="24"/>
          <w:szCs w:val="24"/>
        </w:rPr>
        <w:t xml:space="preserve">et causa. </w:t>
      </w:r>
      <w:r>
        <w:rPr>
          <w:sz w:val="24"/>
          <w:szCs w:val="24"/>
        </w:rPr>
        <w:t xml:space="preserve">Id est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causa omnis vite et omnis essentie non creata sed creatrix; non materi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in qua sit aliquid, ut in incude fit cultellus, vel ex qua sit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ex auro fit anulus, sed increata et que sit forma sine materia; non efficien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facta sicut pater aliquis est causa filii, sed infecta; non formal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sit semper in materia ut humanitas, sed que numquam contig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teriam quam formet, ut forma informat; non finalis quam ali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cedat initium sed que sit finis una et initium. Talis causa, inqui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s est omnium rerum, </w:t>
      </w:r>
      <w:r>
        <w:rPr>
          <w:i/>
          <w:iCs/>
          <w:sz w:val="24"/>
          <w:szCs w:val="24"/>
        </w:rPr>
        <w:t xml:space="preserve">ut per suam activam et continentem bonitate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int que sunt. </w:t>
      </w:r>
      <w:r>
        <w:rPr>
          <w:sz w:val="24"/>
          <w:szCs w:val="24"/>
        </w:rPr>
        <w:t xml:space="preserve">Bonitas Dei, que est causa omnium rerum, agit sine mo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i, ut sint ea que sunt, id est tam subsistentia subiecta quam subsistenti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nature subsistentium, et inde bonitas activa censetur. Ipsa D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onitas, que Deus est, activat ut sint ea que sunt, et ea que sunt, ut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ssint non esse, continet. De bonitate agente agitur ut simus, de boni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tinente venit ut non nichil simus. Et fortasse Dei bonitas activ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ntum est et non agens. Nam activa substantiam dicit et non temp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dicit, agens vero cum substantia agentis temporalitatem inmiscui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3]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ea, que dicta sunt, de divinis manant eloquii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Hec a divinis eloquiis didicimus</w:t>
      </w:r>
      <w:r>
        <w:rPr>
          <w:sz w:val="24"/>
          <w:szCs w:val="24"/>
        </w:rPr>
        <w:t xml:space="preserve">, ait Dionisius, quasi “que hucus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ximus, sacre Scripture locuntur”. </w:t>
      </w:r>
      <w:r>
        <w:rPr>
          <w:i/>
          <w:iCs/>
          <w:sz w:val="24"/>
          <w:szCs w:val="24"/>
        </w:rPr>
        <w:t xml:space="preserve">Et omnem sacram theologor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ymnologiam, </w:t>
      </w:r>
      <w:r>
        <w:rPr>
          <w:sz w:val="24"/>
          <w:szCs w:val="24"/>
        </w:rPr>
        <w:t xml:space="preserve">id est Dei laudem, </w:t>
      </w:r>
      <w:r>
        <w:rPr>
          <w:i/>
          <w:iCs/>
          <w:sz w:val="24"/>
          <w:szCs w:val="24"/>
        </w:rPr>
        <w:t xml:space="preserve">sic dicere invenies, </w:t>
      </w:r>
      <w:r>
        <w:rPr>
          <w:sz w:val="24"/>
          <w:szCs w:val="24"/>
        </w:rPr>
        <w:t xml:space="preserve">ymnologiam dico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preparantem manfestative et laudative divinas nominationes</w:t>
      </w:r>
      <w:r>
        <w:rPr>
          <w:sz w:val="24"/>
          <w:szCs w:val="24"/>
        </w:rPr>
        <w:t xml:space="preserve">, quas iam posuimu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dhuc ponere debemus, </w:t>
      </w:r>
      <w:r>
        <w:rPr>
          <w:i/>
          <w:iCs/>
          <w:sz w:val="24"/>
          <w:szCs w:val="24"/>
        </w:rPr>
        <w:t xml:space="preserve">ad divinitatis beneficas processione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e Scripture divina laus preparat scribentibus et laudantibus De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mina divinitatis, ad ostendendas eiusdem divinitatis beneficas processione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bus benefaciens Deus suum occultum et divitias sapi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e, que de ipso procedunt, mundo notificare dignatus es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is enim nominibus divinis vocis numeratione sed non signific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stantibus, divina noticia ad nos quasi quibusdam passuum procession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nit, que processiones, etsi multe sint nomine, unum tamen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gnificatione substantie. Dei quippe noticia primo per legem natural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de processit per Scripturam, et post per prophetas quorum unus ait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er omnes docentes me intellexi”, tandem per ipsam Dei apparen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carne sapientiam atque dicentem: “Ego qui loquebar, ecce assum”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Unde in omni fere theologica actione, </w:t>
      </w:r>
      <w:r>
        <w:rPr>
          <w:sz w:val="24"/>
          <w:szCs w:val="24"/>
        </w:rPr>
        <w:t xml:space="preserve">id est in quolibet oraculo e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libet libro divine Scripture, </w:t>
      </w:r>
      <w:r>
        <w:rPr>
          <w:i/>
          <w:iCs/>
          <w:sz w:val="24"/>
          <w:szCs w:val="24"/>
        </w:rPr>
        <w:t xml:space="preserve">divinitus videmus Thearchiam laudata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ut monadem quidem et unum</w:t>
      </w:r>
      <w:r>
        <w:rPr>
          <w:sz w:val="24"/>
          <w:szCs w:val="24"/>
        </w:rPr>
        <w:t xml:space="preserve">, id est videmus ex Dei nutu divinum principa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 laudatum ut monadem et, pro “id est”, ut unum. Lic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multis significetur nominibus Dei Thearchia, non tamen multitud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ocalis eam multam constituit, sed monadem id est unum.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re unum, reddit causam: </w:t>
      </w:r>
      <w:r>
        <w:rPr>
          <w:i/>
          <w:iCs/>
          <w:sz w:val="24"/>
          <w:szCs w:val="24"/>
        </w:rPr>
        <w:t xml:space="preserve">propter simplicitatem et unitatem supernaturali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impartibilitatis. </w:t>
      </w:r>
      <w:r>
        <w:rPr>
          <w:sz w:val="24"/>
          <w:szCs w:val="24"/>
        </w:rPr>
        <w:t xml:space="preserve">In pluralitate enim nominationum cum multis mod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hearchia dicitur, unum constituitur propter simplicitatem. Simplex eni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sed in simplicitate retinet sui predicamenti unitatem. Multa eni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nt simplicia vel omnis spiritus simplex est, id est carens partibus,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tem sui predicamenti non habent, quia non habent unum tan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dicamentum, unde sint et quod sint. Thearchia vero simplex est,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partibus caret, et quia suum predicamentum est. Est enim divi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tinens et predicamenti unitatem et simplicitatem supernaturalis impartibilitat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naturaliter sit impartibilis, et quia partium composi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rceat et quia suum predicamentum unum ab omni accidente libe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at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x qua ut unifica virtute unimur</w:t>
      </w:r>
      <w:r>
        <w:rPr>
          <w:sz w:val="24"/>
          <w:szCs w:val="24"/>
        </w:rPr>
        <w:t>. E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hearchia, que monas et un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unimur Deo eadem unifica virtute, que ipsa Thearchia est.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gitur ipsa Thearchia monas sit in se atque &lt;unum&gt;, est tamen unific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s, non quod ipsa sit unita, cum sit pura simplicitas, sed quia n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a virtute unitos facit in fide. Unde autem uniat nos, adicit: </w:t>
      </w:r>
      <w:r>
        <w:rPr>
          <w:i/>
          <w:iCs/>
          <w:sz w:val="24"/>
          <w:szCs w:val="24"/>
        </w:rPr>
        <w:t xml:space="preserve">et partiti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nostris alteritatibus supermundane complicatis in deiformem monadem congregam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gregamur, ait, per ipsam Thearchie unificam virtutem parti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is alteritatibus. Principium divisionis alteritas est. Absque alteri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 quid sit numerus intelligi potest. Quot enim in nos varietat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imi, tot alteritates totque divisiones habemus. Et quanto magis alteram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nto magis ab unitate discedimus. Igitur unifica Thearchie vir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partitis nostris alteritatibus et ipsis quasi ex multis plicis at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ugis complicatis supermundane et super omnem mundum contempl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ransvectos congregat nos in deiformem monadem, id est que mon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forma Dei, vel qua sumus in forma et in similitudine Dei, non natura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madmodum Deus noster naturaliter est in forma Dei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e est, sed per adoptionem. Unde “qui adheret Deo, unus spir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” per adoptionem, non per naturam. Sed et Iohannes ait: “Simil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i erimus”. Cuius similitudinis prestruit causam dicens: “Videbi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eum sicuti est”. Quid est hoc? Numquid videre Deum sicut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i est &lt;esse&gt; simile? Si similes ei erimus, sicut dicit Iohannes, puto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ilitudine Dei. Si similitudine, tunc forma Dei erimus sibi simile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similitudo Dei forma Dei est, et sic erimus deiformes, ubi, sic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dam ait, similitudo repromittitur, non natura. Quid novi est,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forma Dei simus, non secundum naturam sed adoptione filiorum Dei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it ergo auctor, quod ex Thearchia Dei congregamur in deiform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nad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, quid sit, exposuit dicens: </w:t>
      </w:r>
      <w:r>
        <w:rPr>
          <w:i/>
          <w:iCs/>
          <w:sz w:val="24"/>
          <w:szCs w:val="24"/>
        </w:rPr>
        <w:t xml:space="preserve">et Deum imitantem unitatem. </w:t>
      </w:r>
      <w:r>
        <w:rPr>
          <w:sz w:val="24"/>
          <w:szCs w:val="24"/>
        </w:rPr>
        <w:t xml:space="preserve">Id es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gregamur in unitatem imitantem Deum. Quomodo autem congregam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unitatem imitantem Deum, nisi quando congregamur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tatem fidei, Deum imitantem per opera dilectionis? Fides erg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per dilectionem operatur, est unitas que Deum imitatur, in 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imur, ut per eius imitationem in deiformem monadem congregem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egitur autem in libro Sapientie quia “invidia diaboli mors introiv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 orbem terrarum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t quare introierit, subponit: “Imitantur au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um, qui sunt ex parte illius”. Si ergo illi, qui diabolum imitan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rs sunt diaboli et substantia eius, et in monadem &lt;con&gt;grega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rtis ut sint mortiformes, quanto magis hi, qui imitantur Deum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parte sunt illius, in deiformem congregantur monadem, ut sint par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liqua substantia vite? Quapropter ex supradictis colligendum, quod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hearchia laudatur in omni divina pagina ut monas et ut unum prop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am simplicitatem. Quare vero laudatur ut Trinitas subponi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4]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re Thearchia laudatur ut Trinita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Ut Trinitatem vero propter subsistentem ter superessentialis fecunditatis expressionem. </w:t>
      </w:r>
      <w:r>
        <w:rPr>
          <w:sz w:val="24"/>
          <w:szCs w:val="24"/>
        </w:rPr>
        <w:t xml:space="preserve">Thearchiam, inquit, laudat theologica actio ut Tri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ter ter subsistentem expressionem, id est quia ter Deum dici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sistere in expressione personarum, id est cum persone ter exprimu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Deo, ut cum enuntiamus “Deus est Pater, Deus est Filius,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Spiritus Sanctus”. Expressionem dico superessentialis fecunditatis,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 superessentiali fecunditate Pater semper Pater est et semper gign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lium, Filius semper Filius est et semper gignitur a Patre, Spiritus Sanc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mper Spiritus Sanctus est et semper procedit ab utroque, id est a Pat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 Filio. Hec est superessentialis fecunditas que exsuperat omnem sens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cum numquam fecundari desinat, quomodo id miracul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potentie Dei contingat, nec est in celo nec in terra ulla creatura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referat, unde Ysaias: “Generationem eius quis enarrabit?”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ireris quod dicit Thearchiam id est principatum Dei, videlicet ips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m ter subsistentem esse in expressione personarum. Verum quid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. Nam Deus tribus personarum notionibus subsistit, quarum quelib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sistentia est. Paternitas enim subsistentia est tantum Patris, et ta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natura que divinitas. Filiatio vero subsistentia est tantum Filii, et ta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natura que divinitas. Processio vero subsistentia est tantum Spir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us, et tamen est ipsa divinitas. His igitur expressionibus ter subsisten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m dicimus, non tamen dicimus eum esse tres subsistente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isi hoc sensu ut sit tres expressiones, id est Pater et Filius et Spir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us. Nam Deus est Pater et Filius et Spiritus Sanctus. Et Pater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lius et Spiritus Sanctus est Deus, et non tres dii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x qua omnis paternitas in celis et i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erra nominatur, </w:t>
      </w:r>
      <w:r>
        <w:rPr>
          <w:sz w:val="24"/>
          <w:szCs w:val="24"/>
        </w:rPr>
        <w:t xml:space="preserve">id est ex 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essentiali fecunditate, que Deus Pater est, omnis paternitas in celo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sunt angeli patres nostri nobis providentes, et in terra, ut sunt prelat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minatur. Quid nominatur? Nominatur ut Deus Pater. Nam et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sint Deus, patres nostri, qui sunt in celo et in terra per natur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nt tamen nominabilis Deus. Nominati enim sunt a Patre, id est a superessentia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ecunditate, quod sint Deus nomine, unde: “Ego dixi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i estis et filii Excelsi omnes”. Sed cur Thearchiam laudemus ut caus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poni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5]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re Scriptura laudat Thearchiam ut causa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Ut autem causam eorum que sunt, quoniam omnia ad esse adhibita sunt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per eius substantificam bonitatem</w:t>
      </w:r>
      <w:r>
        <w:rPr>
          <w:sz w:val="24"/>
          <w:szCs w:val="24"/>
        </w:rPr>
        <w:t xml:space="preserve">. Dicit quod ideo sacra Scriptura laud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hearchiam &lt;ut&gt; causam eorum que sunt, id est et nativorum et natura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ralium et rationalium quoniam per eius substantificam bonitat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bonitatem que omnia facit subsistere ut non ab esse subsist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 creata sunt liquescant, omnia sunt adhibita de non esse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, de nichilo ad quiddam, de privatione ad habitum. Et pulchre a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dhibita”. Primo namque Deus non entia voluit; postquam voluit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nt adhibuit; adhibita vero ad esse, ut non possent non esse, ea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a bonitate [stitit]. Vel certe primo Deus non entia voluit; post, ill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voluit, causaliter in materia habuit; post, que habuit, ad esse form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 substantialem generationem naturarum adhibuit; et adhibita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possent non esse, in sua bonitate continuit. Sed cur divina Scriptu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audet Thearchiam ut sapientiam adnecti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3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6]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re laudat eam sapiente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apientem vero et bonam, </w:t>
      </w:r>
      <w:r>
        <w:rPr>
          <w:sz w:val="24"/>
          <w:szCs w:val="24"/>
        </w:rPr>
        <w:t xml:space="preserve">sabaudi ideo laudat, </w:t>
      </w:r>
      <w:r>
        <w:rPr>
          <w:i/>
          <w:iCs/>
          <w:sz w:val="24"/>
          <w:szCs w:val="24"/>
        </w:rPr>
        <w:t xml:space="preserve">quia existentia omnia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que propria natura incorruptibilia salva sunt, </w:t>
      </w:r>
      <w:r>
        <w:rPr>
          <w:sz w:val="24"/>
          <w:szCs w:val="24"/>
        </w:rPr>
        <w:t xml:space="preserve">salvat, id est quia salvat felic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beatos angelorum spiritus, qui propria natura incorruptibiles su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nim vestiti vel gravati sunt corpore, quod corrumpitur et aggrav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imam. Non tamen quia incorruptibiliter per naturam existunt, ide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sapiente Thearchia salvantur, vel ideo illa existentia superna spiritu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lva sunt, alioquin demonas salvasset, sed quia per proprium arbitr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per essentiam ad bonum et ad sapientem Thearchiam, dum ali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uerent perversi, conversi sunt, idcirco salvantur. Ergo divinum eloqu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audat Thearchiam sapientem, quia sic illos salvavi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tem laudat eam sapientem, </w:t>
      </w:r>
      <w:r>
        <w:rPr>
          <w:i/>
          <w:iCs/>
          <w:sz w:val="24"/>
          <w:szCs w:val="24"/>
        </w:rPr>
        <w:t xml:space="preserve">quia omni armonia divina et sacra pulchritudine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repleta est. </w:t>
      </w:r>
      <w:r>
        <w:rPr>
          <w:sz w:val="24"/>
          <w:szCs w:val="24"/>
        </w:rPr>
        <w:t xml:space="preserve">Et loquitur hic specialiter de sapientia que apparui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rne, in qua est omnis divina armonia, id est gratia et consonant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lcedinis ac dilectionis. Unde ipsa dicit in Proverbiis: “Mecum s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tie et gloria, opes superbe et iusticia”, et in Ecclesiastico: “In m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gratia omnis vite et veritatis, in me omnis spes vite et virtutis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postolus: “In quo habitat omnis plenitudo divinitatis corporaliter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e repleta est sacra pulchritudine, quia ipsa est “candor lucis eter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peculum sine macula Dei maiestatis et imago bonitatis illius”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iber Sapientie narrat, etiamque secundum Apostolum “habitat luc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accessibilem”. Quia ergo sic repleta est bonis, laudat eam sermo divinu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tem laudat eam in hoc, </w:t>
      </w:r>
      <w:r>
        <w:rPr>
          <w:i/>
          <w:iCs/>
          <w:sz w:val="24"/>
          <w:szCs w:val="24"/>
        </w:rPr>
        <w:t xml:space="preserve">quia humana differenter, que secundum no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sunt, universaliter ad veritatem in una sui substantiarum communicavit</w:t>
      </w:r>
      <w:r>
        <w:rPr>
          <w:sz w:val="24"/>
          <w:szCs w:val="24"/>
        </w:rPr>
        <w:t xml:space="preserve">.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, inquit, Scriptura laudat Thearchiam, quia in una sui substantia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in tertia persona, que Filius est, veniens in carne communicav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umana, id est humanitatem et cetera que sunt secundum nos, non tame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bus modis ut nos, sed differenter, quia sine mare et complex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matre in mundum prodiit. Ad veritatem tamen hominis universalite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umanam quam adsumpsit communicavit naturam, differenter au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sine peccato. Omnem et totam humanam, assumpsit naturam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mnem et totam redimeret. Ergo et in hoc Thearchia valde laudat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tem laudat, eam quia </w:t>
      </w:r>
      <w:r>
        <w:rPr>
          <w:i/>
          <w:iCs/>
          <w:sz w:val="24"/>
          <w:szCs w:val="24"/>
        </w:rPr>
        <w:t>revocatam ad se ipsam restitui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umanam novissima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partem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Homo enim de terra, que est novissima pars mund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mptus erat et perditus in paradiso. Hanc novissimam partem per assumpt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umanitatem Thearchia in una substantiarum revocavit a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 ipsam in unam personam constituens, quando “Verbum caro fa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”. Igitur revocatam et ad se ipsam coniunctam in unam prosopon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stituit in paradisum visionis et felicitatis Dei prius unde corruera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t in hoc divina theologia mirifice laudat sanctam Thearchia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ia dixit quod illam novissimam partem revocavit ad se ips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vocavit enim eam de Adam in Abraham, de ipso in David et de ist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Mariam in qua assumpsit eam, quid de hac parte factum sit, subponit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x qua ineffabiliter simplex Ihesus compositus est</w:t>
      </w:r>
      <w:r>
        <w:rPr>
          <w:sz w:val="24"/>
          <w:szCs w:val="24"/>
        </w:rPr>
        <w:t xml:space="preserve">. Simplex est Ihesus, qu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us est. Caret enim Deus et partibus et accidentibus, unde omnis duplic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manat. Compositus est autem Christus ex Deo et homine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cut anima rationalis et caro unus est homo, ita Deus et homo u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t Christus. Homo enim de Maria virgine natus et Deo in unam person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iunctus vel assumptus, Christum verum Deum et hom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mponunt. Nec dicimus hoc nomen “Christus” monotropos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o modo dictum sed duarum naturarum esse significativum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tatis et humanitatis. Si quis autem dicat quia ex prorsus dissimil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ichil coniungitur, et Deus et homo prorsus erant dissimilia, quia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ullo genere nature conveniebant, et predicatione ac categoria omnin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ant disiuncta, respondendum est cum Dionisio, quia simplex Ihes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effabiliter ex Deo et homine coniunctus est. Ergo coniunctus est ex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o et homine non concretive sicut materia coniuncta est forme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rma materie, neque naturaliter ut anima coniuncta est corpori precede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e, neque mathematice ut genus coniungitur different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constituendam speciem, neque ad placitum ut dictio dictioni coniung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constituendam orationem, sed vel assumptione vel cer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effabiliter. Sed quoniam regula est in omni rerum genere ac in omn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cultate per se nota et necessaria, quod videlicet quecumque sibi invice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iuncta sunt, inter se suis proprietatibus sunt diversa, non ex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llo qui Deus est nec ex illo qui homo est, Ihesus constitutus est. N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e Ihesus Deus et homo est, nec potest ex se aliquid se ipsum componer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o enim non se hominem componit, Deus vero non se De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mponit, multo minus homo componet se Deum, aut Deus compon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 hominem. Sed quod dicit auctoritas, quod Ihesus simplex sit compos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Deo et homine, debet intelligi quod natura Dei et hominis si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mposite unite et coniuncte in Ihes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quo Ihesu adhuc sequitur: </w:t>
      </w:r>
      <w:r>
        <w:rPr>
          <w:i/>
          <w:iCs/>
          <w:sz w:val="24"/>
          <w:szCs w:val="24"/>
        </w:rPr>
        <w:t xml:space="preserve">et appositionem assumpsit temporale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ernus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Quid est “appositionem assumpsit”? Appositionem dixit similitudin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m similitudo sola non est neque sibi similis, sed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nit aliquid esse simile, non suffert positionem suam pendulam ni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onat ei etiam aliud ad simile. Dicit ergo quod eternus Domi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hesus assumpsit temporalem appositionem, id est temporalem similitud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rnis peccati, unde Apostolus: “Misit Deus Filium suum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ilitudinem carnis peccati”. Non tamen si Dominus Ihesus assumps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mporalem appositionem, idcirco adsumpsit eam secundum apposition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bi enim est aliquid assumptum secundum appositionem, ibi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it id secundum naturarum affectionem. Namque Nestorius heretic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cundum appositionem divinitatem et humanitatem profitebatur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o Ihesu fore coniunctas, quod grece [cata paratesin] dicitur. I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cludebat quod ex his, id est divinitate et humanitate, nichil confec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t ac per hoc nichil esset Ihesus sive Christus. Illius itaque insan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clinantes, dicamus cum beato Dionisio, quod eternus Ihesus assumps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mporalem appositionem nostram id est assumpsit humanitatem nostr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eam non secundum illam appositionis significationem secu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 autumat Nestorius ex duabus naturis, Dei scilicet et homin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&lt;in&gt; aliquod unum, in aliquam unam personam convenire non poss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secundum gratiam suam sue divinitati coniunctione apposuit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ositione coniunxit. Unde ait Iacob: “Vidi Dominum facie ad faciem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: vidi eum descendentem de sinu Patris ad uniendam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ponendam faciem divinitatis cum facie humanitatis. Ergo eter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ssumpsit appositionem nostram temporalem. Possumus autem ex hoc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temporalem appositionem ait assumptam, duas appositiones intelliger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am videlicet temporalem que assumpta est et apposita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ti per unionem Verbi, et eternam appositionem scilicet divi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non assumpta sed apposita est nostre humanitati in un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ersonam Dei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Et equalis nobis factus est natura omni</w:t>
      </w:r>
      <w:r>
        <w:rPr>
          <w:sz w:val="24"/>
          <w:szCs w:val="24"/>
        </w:rPr>
        <w:t xml:space="preserve">. Dominus Ihesus assumend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mporalem appositionem nostram factus est equalis nobis in omn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a natura, non in culpa. Culpa enim non est natura, sed est cont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turam. Ergo equalis est nobis Dominus Ihesus non in sua sed in omn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a natura, sicut dicit Apostolus in epistola ad Hebreos: “Nusq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gelos apprehendit, sed semen Abrahe ap&lt;p&gt;rehendit, unde debu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 omnia fratribus assimilari”. Quia non apprehendit angelic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turam ut eam redimeret sed tantum humanam, ideo per omnia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per omnem naturam et per omnes passibilitates nature absque peccat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buit assimilari fratribus quorum appositionem assumpsit. U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eadem epistola dicit eum esse “temptatum per omnia pro similitudine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 assumpsit “absque peccato”. Sed non idcirco quia nob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qualis factus est in nostra natura diminutus aut debilitatus est in su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>secundum omnem naturam ordinis superessentialiter munitu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si dicat: factus est consors nostre nature, sed tamen superessentia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nitus fortis et vegetus remansit, secundum omnem naturam s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erni ordinis. De quo ordine dicit in Parabolis: “Ab eterno ordin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m et ex antiquis, antequam terra fieret”, et quid intellexerit per ordina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am, subiunxit: “Nondum erant abyssi et ego iam concep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am”. Sed et quid dixit se conceptam, subiunxit: “Nec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ntes aquarum eruperant, necdum montes gravi mole constiterant, a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lles ego parturiebar”. Quem ordinem sue nature inesse conclus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ens: “Cum eo eram componens omnia, et delicie mee esse cum fili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minum”. Dicit ergo quod Dominus Ihesus factus equalis nob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ninus tamen et fortis secundum omnem naturam sui ordinis, 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ab eterno conceptus erat a Patre, quod parturiebatur, quod er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divinitate essentie sue componens omnia sacramenta sue incarnatio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Patre, ut tandem delicie sue, id est caritas sua, facerent eum es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humanitate cum filiis hominum. In hoc ordine veniens in carne Domi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hesus munitus et fortis remansit, sicut dicitur in Sapientia: “Attingi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fine usque ad finem fortiter et disponit omnia suaviter”. Ip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hesus Dominus noster est principium et finis, id est est Deus et homo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incipium est, quia Deus est; finis est duobus modis vel tribus. Un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homo est assumptus de terra, que est finis mundi in elementi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o modo est finis, id est consummatio et perfectio legis, id est om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stitie. Tertio finis est omnium rerum, in quo res omnes quiescunt 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aboribus suis. Hic autem accipitur finis pro homine. Et est sensus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us Ihesus munitus in suo ordine et fortis remansit, quia ip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rtiter a fine, id est a deitate, usque ad finem, id est usque ad huma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&lt;attigit&gt;, ut, assumendo fragilitatem humanitatis, fortitud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munimen non deserat divinitatis, disponens sue humanationis omn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isteria suaviter, id est per caritatem, que illum de sinu Patris attuli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terum virginis matris, que caritas celi terreque suavitas es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subponit adhuc auctor de munimine Domini Ihesu et ait: </w:t>
      </w:r>
      <w:r>
        <w:rPr>
          <w:i/>
          <w:iCs/>
          <w:sz w:val="24"/>
          <w:szCs w:val="24"/>
        </w:rPr>
        <w:t xml:space="preserve">c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incommutabili et inconfusa propriorum collocatione</w:t>
      </w:r>
      <w:r>
        <w:rPr>
          <w:sz w:val="24"/>
          <w:szCs w:val="24"/>
        </w:rPr>
        <w:t xml:space="preserve">. Dixerat quod eter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ssumpsit nostram appositionem, sed hoc fecit incommutabili collocatio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riorum et naturarum ut nec divinitas sub humanitate,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umanitas super divinitatem consisteret, quelibet proprietatem retinen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Domino Ihesu sui effectus. Incommutabilis enim his in duabus natu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riorum collocatio mansit, quia nec divinitas passa est, quia ei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rium non est passibile, nec humanitas inmortalis extitit, quia ei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rium non erat inmortalitas, sed quodque proprium cum eo, cui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at proprium, incommutabiliter quantum ad naturam se collocav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amque essentiam, quem comitabatur et cui erat addictum, efficiend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e non dereliquit. Cui cumque namque convenit proprium et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ius est proprium, et e converso. Quo circa secundum huma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us Ihesus passus est, et non secundum deitatem, quia passibi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deitatis sed humanitatis proprium est, et secundum divinitatem inmort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at et non secundum humanitatem, quia inmortale non humanit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deitatis proprium est. Cum igitur hec propria, propria incommutabi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neant loca, propter unionem Dei et hominis, quia ib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otum Deus est et totum homo, veraciter cathegorizatur “Deus pass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” vel “crucifixus” vel aliquid simile, et “homo inmortalis est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“resurrexit a mortuis” vel “creavit celum et terram” et aliqu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le, non quod propria naturarum sua quibus addicta sunt mutaverin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oca, sed quod tanta est divinitatis in Ihesu et humanitatis unio tanta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micitie concordantis suavitas, ut alterius proprium veraciter etsi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rie ac sine thropo utramlibet naturarum, ut de se et ad sui subposi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edicetur, adsciscat. Dicit ergo quod eternus assumpsit huma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am, incommutabili propriorum collocatione et inconfus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confusa collocatione assumpsit duobus modis, uno quia neque propr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tis transivit ad humanitatem, ut ei esset proprium et adiect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vis dicatur “homo est inmortalis”, neque proprium humanit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cessit ad divinitatem, ut ei foret proprium et addictum, quamv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aciter dicatur “Deus passus est”; alio quia in his inmutabil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ocationibus neque divinitas confusa est in humanitatem, neque huma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divinitatem sicut voluit Eutices hereticus, nec earum propr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r se conversa sunt et permixta, sed utraque unita tam nature qu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ria mansere sui generis, hec semper Deum, illa vero eumdem De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mper hominem faciens. Passibile vero a Dei humanitate absumpt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st propter resurrectione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 xml:space="preserve">et quecumque alia deifica luminaria eloquiis divinorum nostror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ducum occulta traditio expresse nobis donavit</w:t>
      </w:r>
      <w:r>
        <w:rPr>
          <w:sz w:val="24"/>
          <w:szCs w:val="24"/>
        </w:rPr>
        <w:t xml:space="preserve">. Quasi dicat: istos splendore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s narravimus de sacratissima Thearchia, didicimus a sanc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ptura; et etiam ex eadem sacra Pagina didicimus quecumque al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fica luminaria, divinitatis humanitatisque unionem predicantia,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rum naturarum admirabile consortium occulta traditio divin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strorum ducum tam prophetarum quam apostolorum &lt;donavit&gt;, q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cculte de harum unione naturarum et sub quodam velamine tradideru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 vulgaribus hominum sensibus intellectus sacer absque vari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rum tegmine operimentoque pateret. Namque, ut ait philosoph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psa misteria figurarum cuniculis operiuntur, ne rustico vultui nud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rum natura se prebeat sed summis tantum viris sapientia interpre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i archani consciis, contenti sint reliqui ad venerationem, figuris defendent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vilitate secretum”. Dicit ergo quod non solum predict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plendores a sacra Scriptura didicimus, sed quecumque alia deifica luminar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ripturarum de Dei divinitatis humanitatisque nexu locun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[et] talia sunt, ut hec sint nobis donata ex occulta traditione nostro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ucum expresse secundum fidei lucem et veritatem ex eloquiis sancti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d queri potest, si deifica luminaria eloquiorum sancte Scriptu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uminaria sunt, quomodo occulta sunt? Et si occulta sunt, quomod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pressa? Sed luminaria scientie sancte Scripture sunt occulta in velament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ittere, ut figure defendant, sicut iam dictum est, a vilitate secret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propter commoditatem sunt occulta, ut quemadmo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it magnus ille philosopus “cum sint archani fida custodia, tum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nt commodi, quod cum his solis, qui digni sunt, colloquuntur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inde sunt occulta, quia secundum Apostolum, ex parte cognoscu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mperfecte, per speculum scilicet et in enigma[te]; ideoque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nerit quod perfectum est, evacuabitur quod ex parte est. Express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ro proinde sunt, quia, etsi perfectionem tantorum secretorum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mus, veritatem tamen eorum essentie expressam per fidem tenem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sistunt enim hec in nobis per fide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quomodo luminaria scientie sancte Scripture sunt deifica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umquid faciunt Deum esse illos, qui credunt in ea? Numquid hom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redens et venerans ea luminaria efficitur Deus? Ad quod dice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omnis, qui credit hec luminaria et diligit, potestate fit Deus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cipit enim Deum, ut per fidem habitet in corde suo. Et secu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ohannis oraculum “quotquot autem receperunt eum, dedit eis potes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lios Dei fieri”. Et non solum christianus per fidem fatetur s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ore Deum, sed etiam ethnicus secundum animum asseverat se De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, dicente Tullio in Somnio Scipionis, que verba Stoicorum su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it enim Africanus, qui videbatur de excelso et pleno stellarum illust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claro quodam loco loqui, ad Scipionem. Hortatur enim eum et ait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u vero enitere et sic habeto, non esse te mortalem, sed corpus hoc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c enim tu is es, quem forma ista declarat, sed mens cuiusque is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sque, non ea figura que digito monstrari potest. Deum igitur 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to esse; siquidem est Deus, qui viget, qui sentit, qui meminit, q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videt, qui tam regit et moderatur et movet id corpus, cui prepos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 xml:space="preserve">Hec et nos didicimus, </w:t>
      </w:r>
      <w:r>
        <w:rPr>
          <w:sz w:val="24"/>
          <w:szCs w:val="24"/>
        </w:rPr>
        <w:t xml:space="preserve">id est hec luminaria nominum divino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supra posuimus, didicimus nos a sacra Scriptura, et n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nobis finximus. </w:t>
      </w:r>
      <w:r>
        <w:rPr>
          <w:i/>
          <w:iCs/>
          <w:sz w:val="24"/>
          <w:szCs w:val="24"/>
        </w:rPr>
        <w:t xml:space="preserve">Nunc quidem </w:t>
      </w:r>
      <w:r>
        <w:rPr>
          <w:sz w:val="24"/>
          <w:szCs w:val="24"/>
        </w:rPr>
        <w:t xml:space="preserve">quanto tempore corruptionis mortalitatis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steo indumento circumdamur, didicimus </w:t>
      </w:r>
      <w:r>
        <w:rPr>
          <w:i/>
          <w:iCs/>
          <w:sz w:val="24"/>
          <w:szCs w:val="24"/>
        </w:rPr>
        <w:t xml:space="preserve">nobis </w:t>
      </w:r>
      <w:r>
        <w:rPr>
          <w:sz w:val="24"/>
          <w:szCs w:val="24"/>
        </w:rPr>
        <w:t xml:space="preserve">illa </w:t>
      </w:r>
      <w:r>
        <w:rPr>
          <w:i/>
          <w:iCs/>
          <w:sz w:val="24"/>
          <w:szCs w:val="24"/>
        </w:rPr>
        <w:t xml:space="preserve">irrationabilite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</w:t>
      </w:r>
      <w:r>
        <w:rPr>
          <w:i/>
          <w:iCs/>
          <w:sz w:val="24"/>
          <w:szCs w:val="24"/>
        </w:rPr>
        <w:t xml:space="preserve">per sacra velamina eloquiorum divinorum, </w:t>
      </w:r>
      <w:r>
        <w:rPr>
          <w:sz w:val="24"/>
          <w:szCs w:val="24"/>
        </w:rPr>
        <w:t xml:space="preserve">quibus mister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tis et humanitatis, id est dispensatio incarnationis, sub littere velamento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nstratur, </w:t>
      </w:r>
      <w:r>
        <w:rPr>
          <w:i/>
          <w:iCs/>
          <w:sz w:val="24"/>
          <w:szCs w:val="24"/>
        </w:rPr>
        <w:t>et</w:t>
      </w:r>
      <w:r>
        <w:rPr>
          <w:sz w:val="24"/>
          <w:szCs w:val="24"/>
        </w:rPr>
        <w:t xml:space="preserve"> didicimus ea per sacra velamina </w:t>
      </w:r>
      <w:r>
        <w:rPr>
          <w:i/>
          <w:iCs/>
          <w:sz w:val="24"/>
          <w:szCs w:val="24"/>
        </w:rPr>
        <w:t xml:space="preserve">ierarchicarum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traditionum humanitatis, </w:t>
      </w:r>
      <w:r>
        <w:rPr>
          <w:sz w:val="24"/>
          <w:szCs w:val="24"/>
        </w:rPr>
        <w:t xml:space="preserve">quibus in carne Salvatoris principalibus celi splendor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diavit alma divinitas. Quasi dicat: divinitatis et humanit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uncturam ierarchicam et Scripturarum verbis velatis didicimus et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essit in carne Dominus divinis operibus, unde nomina divina et ierarchic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otiones tenemus. Sed quia hec velata sunt, que scimus idcirc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rrationabiliter illa didicimus, quia didicimus </w:t>
      </w:r>
      <w:r>
        <w:rPr>
          <w:i/>
          <w:iCs/>
          <w:sz w:val="24"/>
          <w:szCs w:val="24"/>
        </w:rPr>
        <w:t xml:space="preserve">sensibilibus quidem invisibil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Apostolus: “Invisibilia enim ipsius a creatura mundi”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ab homine “per ea que facta sunt intellecta conspiciuntur, sempitern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que virtus eius” id est Filius “et divinitas” id est Spiritus Sanct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si irrationabiliter didicimus, cum ex visibilibus invisibilia didicim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abiliter enim addiscitur, cum res sui generis ex suo genere cognosci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cum ex eternis eterna, ex invisibilibus invisibilia et simil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similibus preparantur. Similiter inrationabiliter didicimus, cum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</w:t>
      </w:r>
      <w:r>
        <w:rPr>
          <w:i/>
          <w:iCs/>
          <w:sz w:val="24"/>
          <w:szCs w:val="24"/>
        </w:rPr>
        <w:t xml:space="preserve">his que sunt </w:t>
      </w:r>
      <w:r>
        <w:rPr>
          <w:sz w:val="24"/>
          <w:szCs w:val="24"/>
        </w:rPr>
        <w:t xml:space="preserve">in materia, </w:t>
      </w:r>
      <w:r>
        <w:rPr>
          <w:i/>
          <w:iCs/>
          <w:sz w:val="24"/>
          <w:szCs w:val="24"/>
        </w:rPr>
        <w:t xml:space="preserve">superessentialia, </w:t>
      </w:r>
      <w:r>
        <w:rPr>
          <w:sz w:val="24"/>
          <w:szCs w:val="24"/>
        </w:rPr>
        <w:t xml:space="preserve">id est que sunt sine mater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cimus. Duo enim ista, id est ea que sunt et ea que sunt superessential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ersa sui generis ratione compugnant. Ista enim que sunt voca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bsistentia et essentialia, eo et quod accidentibus subiacent et materi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abent, ut homo et lapis et huiusmodi subiecta; illa vero essentia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eressentialia inde dicuntur, et quia accidentium vices refutant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terie nichil debent. De quibus loquitur Boetius in libro De Sanc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rinitate et ait: “Theologia sine motu” accidentium “abstracta et separabi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”, quod exponens subiunxit: “nam Dei substantia et mater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motu caret”; namque “in divinis intellectualiter conversar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portebit, neque deduci ad imaginationes” que subsistentium sunt, “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tius ipsam inspicere formam” ex suis rationibus singularem et simplic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tem: “Divina substantia sine materia forma est, atque ide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um est, et est id quod est” id est Deus est sua divinitas; “reliqua ver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sunt, id quod sunt”, ut homo non est sua humanitas. Sed “neque”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vinitas “subiectum fieri potest; forma enim est. Forme vero subiec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 non possunt”. Quomodo vero hec duo, id est ea que sunt et superessential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 habeant in libro De Ebdomadibus exponit. Ait enim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versum est esse et id quod est” et item “Quod est, participare aliqu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test, sed ipsum esse nullo modo aliquo participat”. Ex quibus liqu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sine ratione discitur, cum ex his que sunt, id est ex his subsistentib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peressentialia discunt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adhuc idem aliis verbis repetit, ut repetitio frequens sit confirmatio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a. Ait ergo: similiter inrationabiliter didicimus, </w:t>
      </w:r>
      <w:r>
        <w:rPr>
          <w:i/>
          <w:iCs/>
          <w:sz w:val="24"/>
          <w:szCs w:val="24"/>
        </w:rPr>
        <w:t xml:space="preserve">cum ex circumvelat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alitate et materia comprehendimus, quantum fas est,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formas carentibus formis et similitudines carentibus similitudinibus circumponentib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divinis enim sancte Trinitatis rebus, ubi nec forme ne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ilitudines circumponentes illas sanctas personas consistunt, satis irrationabi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rrimus, cum ex his velatis et circumpositis visibil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as formas vel similitudines conspicamus. Una enim ibi form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ngularis et simplex que Deus est, una etiam similitudo incircumposi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mago Patris que Filius est. Nec multe illic forme, nec multe similitudin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imagines sunt. Unde cum una sit illa forma boni livore caren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rrationabiliter facimus cum illic formas vel similitudines a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ircumponentia conicimus. Nec tamen hanc irrationabilitatem interi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m vivimus, omittimus, quia “eius invisibilia per ea que facta sunt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per formatos et formas, per similes et similitudines, per circumposito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ocalitate et circumponentiam localitatis, per circumvelatos su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oprietatibus et subsistentes, secundum Apostolum, intelligimu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ter etiam hanc irrationabilitatem reiterat adiungens: simili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rrationabiliter didicimus </w:t>
      </w:r>
      <w:r>
        <w:rPr>
          <w:i/>
          <w:iCs/>
          <w:sz w:val="24"/>
          <w:szCs w:val="24"/>
        </w:rPr>
        <w:t xml:space="preserve">supernaturalem et non figuratam simplicitatem,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varietate partitorum simbolorum. </w:t>
      </w:r>
      <w:r>
        <w:rPr>
          <w:sz w:val="24"/>
          <w:szCs w:val="24"/>
        </w:rPr>
        <w:t xml:space="preserve">Unam et eandem rem diversis insequ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ocibus, et quod velaminis et sensibilis nota et dictione supra posuit, sub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sermone symbolo nunc repetit, ut et clarior fiat forma proposi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ntelligentia varietate eiusdem loquele locupletius ditetur. Ait enim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n rationem agimus, cum supernaturalem et non figuratam simplicitate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Deus est, varietate partitorum symbolorum, id est per var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partita symbola, id est per multa visibilia, per multa naturalia et figur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iformes, condiscimus. Simplicitas enim, que Deus est, supernatur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, id est a nulla natura celesti vel terrestri comprehenditur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e namque nativum omnemque nativi naturam excedit. Sed et figur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st, quia in ea simplicitate nulla linea ex qua vel triangulum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iqua figura possit consurgere, nulla superficies de qua solidum corp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d est cubum aliquod, excogitari possit, est reperire. Denique ipsa divin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ocatur supernaturalis simplicitas, quia est quedam simplic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turalis, ut anima, unitas, punctum et instans tempu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quomodo anima est naturalis simplicitas, cum pitagorici e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aternarium propter mentem in qua sunt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virtutes, et alii ternariu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constitutionem ipsius importent? Dicunt enim eam esse generat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x monade, sicut anima mundana in Timeo Platonis generata est, ut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ac figura ostenditu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due schemi riassuntivi]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nade enim in vertice locata, terni numeri ab eadem ex utra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rte fluxerunt. Ab hac pares, ab illa impares, id est post monad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parte altera duo, deinde IIII, deinde octo; ab altera vero parte tr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nde novem et deinde XXVII. Ex his numeris facta contextio, genera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ime imperio Creatoris efficit. Eodem etiam modo et anim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ominis ex numeris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et tribus constat. Habet enim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vires siv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rtutes, que sole faciunt beatum, si sequamur philosophos. Dicun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nim quod sole virtutes faciunt beatum. Sunt autem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, ut phitagoric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utumant, prudentia, temperantia, fortitudo, iusticia. Unde Plotin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r philosophie professores princeps in libro De Virtutibus ait: “Quattuo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nt, inquit, quaternarum genera virtutum, politica id est prudenti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urgatoria id est fortitudo, animi iam purgati ut temperantia, quar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exemplaris ut iusticia. Et est prudentie ad rationis normam que cogit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que agit universa dirigere, divina non quasi in electione prefer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sola nosse, et hec tamquam nichil sit aliud intueri. Temperantie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ichil appetere penitendum, et terrenas cupiditates non reprimere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nitus oblivisci. Fortitudinis est animum supra periculi metum ager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ichilque nisi turpia timere, passiones ignorare, non vincere, ut nesci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rasci, et irasci cupiat nichil. Iusticie vero est servare unicuique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um est, et ita cum supera et divina mente sociari, ut servet perpetu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um ea fedus imitando. Et politice rei publice conveniunt; purgator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4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nt illius hominis qui iam divini capax est, qui decrevit se a corpo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gitatione purgare; tertie sunt purgati iam defecatique animi et ab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i mundi huius aspergine presse pureque detersi; quarte sunt que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a divina mente consistunt, quam dicunt noyn vocari, a quarum exempl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lique omnes per ordinem defluunt. Nam si rerum aliarum, mult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agis virtutum ydeas esse in mente credendum est. Illic prudentia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ns ipsa divina; temperantia est quod ipsa perpetua intentione convers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; fortitudo quod semper idem est nec aliquando mutatur; iustic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d perhenni lege a sempiterna operis sui continuatione non flectitur”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x his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, ut dicunt, constat anima, id est hic quaternarius compon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am. Unde ille phitagoricus versus celebris narratur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per qui nostre anime numerum dedit ipse quaternu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ernarius vero assignat animam tribus suis partibus absolut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rum prima est, ut ait Macrobius, ratio quam logisticon appellant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cunda animositas quam thimicon vocant, tertia cupiditas quam ephitimetic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ncupant”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ergo anima ita per numeros composita sit, unde quidam Senocrat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ellavit eam “numerum se moventem”, quamvis Aristotil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xerit eam endelichiam, cum inquam ita sit composita ex nume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ternario et ternario, quomodo est naturalis simplicitas? Respec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ipsius divinitas fortasse a Dionisio appellatur supernaturalis simplicita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anima et quelibet spiritalis creatura sit naturalis simplicita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naturaliter simplex est, Deus vero sit supernaturalis. Sed scien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quod numeralis compositio non facit animam compositam ex partib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ex similitudinibus, ut sicut aliquis numerus componitur ex pari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mpari, sic et anima esse habeat ex quaternario et ternario. Vel si componi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hilosophice ex numeris, non tamen simpliciter componitur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certe anima et spiritus omnis creatus multiplex, non tamen compositus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iplex est, quia ex multis habet esse, unde cum supernatural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mplicitatem symbolo id est exemplo multiplicis rei que ex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ultis est et aliquid est sicut ipso spiritu nostro incorporeo didicim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rrationabiliter rem unam per multiplicem consideramus. Multo mag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utem rem et simplicitatem non figuratam, id est ipsam divinam essentia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er aliquod symbolum figuratum, id est per aliquod corp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5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nsibili proprietate que a divinis personis omnino semota est,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guris et circumponentiis subiectum est, minus rationabiliter addisce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oniam invariabile et inmutabile non rationabiliter addiscitur varie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i </w:t>
      </w:r>
      <w:r>
        <w:rPr>
          <w:i/>
          <w:iCs/>
          <w:sz w:val="24"/>
          <w:szCs w:val="24"/>
        </w:rPr>
        <w:t>et multiplicantis et perfigurantis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ultiplicantis rei vel symbol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t anime, que quidem varia est et ex multis est et multiplex est varieta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multabilitate, et multiplicans est cogitatione et voluntate. E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rfigurantis rei varietate, ut cuiuslibet corporis quod et per figur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stinctum est et formis non caret, non rite ipsa divinitas, que figu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distinctionibus formarum caret, quandiu nunc est et presens ev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ecurrit, quisquam percipiet. Ita sane nunc est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Tunc autem cum incorruptibiles et inmortales facti fuerimus et christiformi,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et beatissima recipiemur quiete ac semper cum Domino iuxta eloqui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ostoli </w:t>
      </w:r>
      <w:r>
        <w:rPr>
          <w:i/>
          <w:iCs/>
          <w:sz w:val="24"/>
          <w:szCs w:val="24"/>
        </w:rPr>
        <w:t xml:space="preserve">erimus, visibilis quidem ipsius divine manifestationis in castissimi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contemplationibus repleti, manifestissimis splendoribus nos circumlustrari</w:t>
      </w:r>
      <w:r>
        <w:rPr>
          <w:sz w:val="24"/>
          <w:szCs w:val="24"/>
        </w:rPr>
        <w:t xml:space="preserve"> scie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tionabiliter, quia ibi erit castissima contemplatio, que numquam error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mittet, que enigma vitabit et speculum, que visione intuit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ima, nesciens non videre, principium cernet indesinenter etern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debit enim Deum sicuti est, facie ad faciem. Igitur in castissim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ntemplationibus nostris, que sua castitate foras nebulas, species, for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mbratiles mittent figuras, erimus repleti in bonis domus Domini visibi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nifestationi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 quis querat, que sit ista constructio “erimus repleti visibilis manifestationis”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on enim videtur “repleti” participium genitivos se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blativos adsciscere, dicimus quod recta syntasis est. Nam quemadmod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icitur “plenus gratie et veritatis”, sic recte dicimus “reple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sibilis manifestationis”. Frequenter tamen ablativo sociatur, ut “reple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mus mane misericordia tua”. Vel certe possumus ita construere, u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i geniti&lt;vi&gt; construantur cum nominativo possessionis, ut “erimus reple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castissimis” id est valde castissimis “contemplationibus” ipsi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i “divine visibilis manifestationis”. Ibi enim erit et divina visibilita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t visibilis divinitas manifestationi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mvis quidam asseverent divinam essentiam in futuro, c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oc corruptibile induet incorruptionem, per se incomprehensibil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se, adiunctam vero intellectuali creature mirabili modo per corpo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ostra Deum et eius essentiam fore intuendam, unde Augustinus i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5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XXII libro De civitate Dei ait: “Per corpora que gestabimus in omn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e quodcumque videbimus, quoquoversum oculos nostri corpor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uxerimus, ipsum Deum perspicua claritate contemplabimur”. Ex ho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nim coniciunt ipsum Deum esse videndum non per se ipsum sed 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orpora in corporibus, similiter per intellectum in intellectibus, per ratio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rationibus, et quod nichil luceat in corporibus hominum ve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intellectibus seu rationibus, nisi solus Deus. Unde illam auctor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rit Deus omnia in omnibus” ita exponunt, id est solus Deus appareb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omnibus, et illud “et in carne mea videbo Deum” id est in hac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arne mea, que nunc multis temptationibus affligitur, tanta gloria futu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it, ut, quemadmodum nunc nichil in ea apparet nisi mors et corrupti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ta in futura vita nichil michi in ea apparebit nisi solus De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go per theophaniam, id est per condescensionem divine essentie, 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it per theosin, id est per deificationem qua creature efficientur De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debitur Deus. Et quod tunc omnis electus efficiatur Deus, per auctor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regorii theologi sic probant; ait enim ipse Gregorius: “Corpor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nctorum in rationem, ratio in intellectum, intellectus in De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c per hoc tota illorum natura in ipsum Deum mutabitur”, non quo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orum substantia non maneat, sed quod eorum natura nichil nisi De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areat “sicut ferrum conflatum in igne totum in igneam qual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ansisse videtur”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ec ipsi locuntur. Ego autem credo quoniam “videbimus eum sicut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” et quod “ei similes erimus” sicut dicit Iohannes apostol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it ergo Dionisius quod nos erimus circumlustrati manifestissimis splendor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divinitate radiantibus et invisibiliter participabimus ipsos invisibil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d manifestos splendores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eterum qua similitudine participabimus eos, subponit et infit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sicut discipulos in illa divinissima transformatione, </w:t>
      </w:r>
      <w:r>
        <w:rPr>
          <w:sz w:val="24"/>
          <w:szCs w:val="24"/>
        </w:rPr>
        <w:t xml:space="preserve">quando divinissimus Ihes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ransfiguratus est ante eos, ostendens eis gloriam future resurrectio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e, non veram substantiam carnis amittens, manifestissimis splendor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surrectionis fore illustratos haut dubium est. Sed numquit oculis corpore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iderunt illos manifestos resurrectionis splendores, quando vestimen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i Ihesu facta sunt splendida et candida nimis velut nix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alia fullo super terram non potest candida facere? Sed ut Dionisi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spondet: </w:t>
      </w:r>
      <w:r>
        <w:rPr>
          <w:i/>
          <w:iCs/>
          <w:sz w:val="24"/>
          <w:szCs w:val="24"/>
        </w:rPr>
        <w:t xml:space="preserve">invisibilem ipsius, </w:t>
      </w:r>
      <w:r>
        <w:rPr>
          <w:sz w:val="24"/>
          <w:szCs w:val="24"/>
        </w:rPr>
        <w:t xml:space="preserve">id est Dei, </w:t>
      </w:r>
      <w:r>
        <w:rPr>
          <w:i/>
          <w:iCs/>
          <w:sz w:val="24"/>
          <w:szCs w:val="24"/>
        </w:rPr>
        <w:t xml:space="preserve">illuminationem, </w:t>
      </w:r>
      <w:r>
        <w:rPr>
          <w:sz w:val="24"/>
          <w:szCs w:val="24"/>
        </w:rPr>
        <w:t xml:space="preserve">fuere </w:t>
      </w:r>
      <w:r>
        <w:rPr>
          <w:i/>
          <w:iCs/>
          <w:sz w:val="24"/>
          <w:szCs w:val="24"/>
        </w:rPr>
        <w:t xml:space="preserve">participante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5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impassibili et inmateriali intellectu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Quasi dicat: visio illa fuit intellectual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n potuit participari nisi simili intellectu, id est impassibili et inmateriali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mpassibilis ille intellectus fuit, quia hunc nulla passio animi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nec gaudium nec timor nec spes nec dolor, ex antecedenti aliqu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ctione elicuit. Omnis enim passibilis intellectus ex aliqua corpora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nsus actione procedit, id est ex videre vel audire et huiusmodi, &lt;un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Ylarius in Synodis: “Passio est eorum que sunt illata perpessio”&gt;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tamen acutius sciscitatur, quis intellectus sit impassibilis et inmaterial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omodo hoc fiat. Utrum enim sit impassibilis intellect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non infert passionem, vel quia non infertur a passione, id est ab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igentia, sicut dulcedo ex melle et amaritudo ab a&lt;b&gt;sintio sentitur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loyce speculationis est. Et videtur profecto quod intellectus istius visioni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facta est in extasi et in excessu mentis, in desit impassibil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 quia a nulla mentis intentione vel cogitatione illatus sit, profecto q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ntem humanam altitudine sue profunditatis excessit, vel quia de impassibi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surrectionis gloria emersit subito. Non tamen erant discipu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visione illa sine mente vel amentes, sed ita se ipsos excesserant ment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igendo resurrectionis gloriam, quatinus intellectus ille factus d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ernis ab omni passione illata vel inferente temporali expers existere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quod intellectus ille omnis humane intelligentie passione caruerit, id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t quod a nulla humana intelligentia, que passio est intellectus et que redd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ectum passibilem, illatus fuerit, manifeste dicit Marcus evangelis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Petro dicente: “Domine, bonum est nos hic esse; faciam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ic tria tabernacula” quia nesciebat quid diceret. Erant enin timore exterriti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a facta nubes obumbrabat eos. Quomodo autem intellectus il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uerit impassibilis, facile animadvertitur, quia mente, id est noyn, elev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upra corpus, supra animam, supraque rationem, denique super se rapta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mne &lt;ultra&gt; citraque caducum intellexit gloriam resurrectionis, ideoqu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pse suus intellectus verus et impassibilis fuit. Inmaterialis etiam fuit, qu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 nullo symbolo, de nullo exemplo, de nulla visa seu audita vel cogitat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teria surrexi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 autem queras, quomodo potuerint habere intellectum illum impassibil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inmaterialem, cum nescirent quid dicerent -et qui nesc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id dicat, non intelligit- dico quod mens eorum excessa ab homine intelligeba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od videbat, sed homo, cuius erat illa mens, quia infra sua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5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ntem tunc temporis erat, quia non cum ipsa mente dicebat, cum dixi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omine, bonum est nos hic esse”, quid diceret nesciebat, et ideo sin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ente dicebat, non tamen amens erat, quia non furebat. Sic ergo aposto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rant participantes invisibilem illuminationem Dei impassibili et inmaterial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tellect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etiam erant participantes </w:t>
      </w:r>
      <w:r>
        <w:rPr>
          <w:i/>
          <w:iCs/>
          <w:sz w:val="24"/>
          <w:szCs w:val="24"/>
        </w:rPr>
        <w:t xml:space="preserve">unitatem super intellectum, </w:t>
      </w:r>
      <w:r>
        <w:rPr>
          <w:sz w:val="24"/>
          <w:szCs w:val="24"/>
        </w:rPr>
        <w:t xml:space="preserve">id est u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pacem vel sancte resurrectionis vel pacem quam habet Pa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um Filio vel in Filio, que exsuperat non solum omnem sensum, veru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iam omnem et hominum et angelorum intellectum. Unde ait Ezechiel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um fieret vox super firmamentum, quod erat super caput eorum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bant et dimittebant cherubin alas suas”, quia pax Dei et unita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gelorum sensum sua incomprehensibilitate transcendit” ait Gregorius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el pacem et unitatem, quam habent filii resurrectionis cu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o, intellexit Dionisius cum ait quod participarent unitatem su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tellectum. Nam super intellectum est perpendere quomodo is, qu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heret Deo, unus spiritus efficiatur cum eo. Hanc tamen unitat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 visione illa splendorum sancte resurrectionis apostoli participabant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non solum tali unitate participabant, sed etiam participarunt queda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gnota divinitatis, que ex manifestissimis splendoribus gloriose resurrectioni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pparuerunt, que numquam antea patuere, sicut forsitan quomod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ater et Filius et Spiritus Sanctus in una natura sint unus De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 diversis notionibus proprietatum sint tres persone. Hec ita esse credimus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ed numquam vidimus nec etiam in splendore. Et hoc est quod sequitur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insuper ignotis et beatis experimentis apparentium radior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ubaud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ciparunt”. Possumus hec beata experimenta de resurrectionis apparentibu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diis defluentia, incorruptionem et inmortalitatem intelliger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usque ad transfigurationem Domini ignota erant generi humano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que ipsi discipuli in splendoribus resurrectionis apparentibus, in corpor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omini transfigurato per experientiam quasi cernentes, ea per sp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tsi non adhuc in re participabant ad imitationem sanctorum angeloru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>in divinorum imitatione supercelestium animor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d es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d imitationem supercelestium angelorum, quorum animi contemplantu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ola divina. Quam imitationem ita per angelorum similitudine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bat et infit: </w:t>
      </w:r>
      <w:r>
        <w:rPr>
          <w:i/>
          <w:iCs/>
          <w:sz w:val="24"/>
          <w:szCs w:val="24"/>
        </w:rPr>
        <w:t xml:space="preserve">Sicut angeli enim, ut eloquiorum Veritas ait, erimus; et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filii Dei, resurrectionis filii sunt</w:t>
      </w:r>
      <w:r>
        <w:rPr>
          <w:sz w:val="24"/>
          <w:szCs w:val="24"/>
        </w:rPr>
        <w:t xml:space="preserve">. Dicit enim Dominus Saduceis quod “i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. 5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urrectione neque nubent neque nubentur, sed sunt sicut angeli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elo”. Ceterum quomodo filii Dei sint filii resurrectionis ambigu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nisi ipse Deus sit resurrectio nostra. Et utique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ster Ihesus Christus, qui est primitie dormientium, nostra resurrect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modo necessario utamur simbolis, id est corporibus et creat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bus, ut divina scia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niam simplicitatem divinam ex symbolorum varietate irrationa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osci supra disseruit, de ipsis eisdem symbolis repetit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dam addat quod nondum dixerat, et ait: </w:t>
      </w:r>
      <w:r>
        <w:rPr>
          <w:i/>
          <w:iCs/>
          <w:sz w:val="24"/>
          <w:szCs w:val="24"/>
        </w:rPr>
        <w:t xml:space="preserve">Nunc autem, ut nobis possibile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ecessariis quidem in divina symbolis utimur.</w:t>
      </w:r>
      <w:r>
        <w:rPr>
          <w:sz w:val="24"/>
          <w:szCs w:val="24"/>
        </w:rPr>
        <w:t xml:space="preserve"> Necessario, inquit, utim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sibilibus ad cognoscenda invisibilia, ut per ea que facta sunt, intelliga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tum possumus ea que non sunt facta, scilicet eterna. E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mus nunc, id est in presenti vita, quia post hunc vite laborem 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bolis non utemur ad Deum cognoscendum, quia tunc facie ad faci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est Deum contemplabimur. Ceterum sancti homines 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cognoscendum Creatorem utuntur istis symbolis, id est istis exemp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oralibus, ut in ipsis non remaneant, sed ad priora et puriora eter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Apostolo se extendant finemque suum in divina simplic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unitate constituant, caducorum istorum spernenda semper multiplic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c multitate replica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subponitur: </w:t>
      </w:r>
      <w:r>
        <w:rPr>
          <w:i/>
          <w:iCs/>
          <w:sz w:val="24"/>
          <w:szCs w:val="24"/>
        </w:rPr>
        <w:t xml:space="preserve">et ex ipsis iterum in simplam et unitam virtut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invisibilium contemplationum proportionaliter intendimus. </w:t>
      </w:r>
      <w:r>
        <w:rPr>
          <w:sz w:val="24"/>
          <w:szCs w:val="24"/>
        </w:rPr>
        <w:t xml:space="preserve">Dicit quod proportiona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&lt;quantum&gt; quis a Spiritu Dei secundum propr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m accepit, de istis visibilibus ad invisibilem simplam et uni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m Dei contemplatione proficiat. Virtus Dei invisibilis es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sensibilis, non subiacet sensibus; simpla est, quia una natura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ab omnibus, que possunt inesse vel adesse, accidentibus liber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expressiones ille personales, que divinitati assunt et sunt ipsa divi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n accidentia sunt, sed notiones relativitat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modo virtus Dei unita est? Et si unita est, ut dicit iste san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ibus unita est? Plura enim non sunt in Deo, ex quibus sit ulla plural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unita faciat Dei virtutem. Ad quod dicendum, quod vir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unita est non unione aliqua, quia necesse foret ut plures nature simi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orsus conformes essent in Deo, quod fides refutat, sed un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unitate que est ipsa virtus, que unita est. Vel ipsa virtus Dei est uni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 et singulari nature significatione, cum videatur esse non unita mult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tionum appellatione. Multis enim sancitur vocabulis, cu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ipsa multa sed una. Vel si magis placet, unita est secundum throp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dicitur endiadis, id est non est divisa. Dixit ergo quia secundum symbo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sta intendimus contemplationibus divin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autem prosequitur et ait, quod, postquam quantum potu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ri requievimus a speculatione nostra, tunc demum ill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alem operationem in sempiterne lucis radium stabiliendam debea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igere. Et hoc est quod sequitur: </w:t>
      </w:r>
      <w:r>
        <w:rPr>
          <w:i/>
          <w:iCs/>
          <w:sz w:val="24"/>
          <w:szCs w:val="24"/>
        </w:rPr>
        <w:t xml:space="preserve">et post omnem secundum no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deiformium intelligentiam requiescentes, nostras intellectuales oper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in supertessentialem radium, secundum quod iustum est, immittemus. </w:t>
      </w:r>
      <w:r>
        <w:rPr>
          <w:sz w:val="24"/>
          <w:szCs w:val="24"/>
        </w:rPr>
        <w:t xml:space="preserve">Non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stum est, ut, cum &lt;omnium&gt; visibilium symbolorum ex quibus etern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ationem intimam haurimus, seriem indagatam circuib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is, quia profecto secundum nos et secundum figmentum nost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ile et instabile caduca sunt et corruptioni debita, finem nostre quie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atuamus. Nam cum deiformium rerum per speculationis intente vi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 omnem symbolorum articulum secundum nos et pro viribus nost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tionis exploratum, intelligentiam molimur, tunc requiesc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tiones nostras intellectuales non in voce Patris, que audita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carissimum Filium et dilectum, non in columbe specie, in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us visus est, et sic de omnibus symbolis sensibilibus, infig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ortet, ut in his divinitatem comprehendamus abditam;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nseundum est, ut immitt[a]mus nostras contemplationes in superessentia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dium et in illo immolemus argumentatam studii nostri theori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ille rerum diligens circuitor effecit in psalmo: “Circuiv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, et immolavi in tabernaculo eius”. In tabernaculo, inquit, eius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dio divinitatis eius, in candore lucis eterne, in splendore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e resurrectionis, de quo Propheta orat dicens: “Et sit splendor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nostri super nos”. Splendor Domini Dei nostri Patris misericordiaru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ominus Deus noster, Dominus Ihesus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ad quem omnes scientie, omnes cognitiones tam pratice quem theoric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 denique intentiones et fines et affectus nostri referendi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in ipso firmentur et stabiliantu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o verbo sequitur: </w:t>
      </w:r>
      <w:r>
        <w:rPr>
          <w:i/>
          <w:iCs/>
          <w:sz w:val="24"/>
          <w:szCs w:val="24"/>
        </w:rPr>
        <w:t xml:space="preserve">in quo omnes fines omnium cognitionum superarcha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bstituti sunt.</w:t>
      </w:r>
      <w:r>
        <w:rPr>
          <w:sz w:val="24"/>
          <w:szCs w:val="24"/>
        </w:rPr>
        <w:t xml:space="preserve"> Superarchanum et inscrutabile nobis es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omnem sensum excedit, quomodo in manu Dei, id est in Fi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s, qui est manus Dei, per quem fecit et secula, sint omnes fi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e, id est omnes fines cognitionum humanitatis tam operati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scientiarum. Scimus tamen per Apostolum dicentem quonia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o “sunt omnes thesauri sapientie et scientie absconditi”. Et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conditi sunt, idcirco quo in ipso radio sint substituti, scrutari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cet et superarchanum. Sane quia in radio Dei sunt substituti om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nes cognitionum, propterea omnis scientia, que ad hominum intelle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venit, a Domino Deo est et ab illo splendoris radio ad m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fluxit hominum. Est igitur omnis scientia bona, splendida et radia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lluminans et ardens capacitatem ingeniumque rationis. Que omnis substitu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id est subiecta et subtus est stans, radio superessentiali, ut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ati pareant radientque illis, quos ex eis radius ille perhennis illustr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olueri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sunt hi audiendi, qui cognitiones rerum divinarum anima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elo ante quam ad corpora hec materialia animanda laberentu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morie conscientiam ipsis illapsis indulgent. Dicunt eas, antea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ec corpora prodirent, rerum cognitiones in celo naturaliter no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reque scientias. At cum trahuntur ad corpus, in hac prima ill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ductione, silvestrem tumultum id est hylen influentem sibi incipi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eriri, et nova ebrietate novoque potu corporalis alluvionis inebriar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et comes ebrietatis oblivio latenter ipsis incipiat obrepere.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livionem omnes descendendo haurire et ideo in terris verum cu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liqueat, tamen opinantur omnes. At magis inveniunt verum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rus oblivionis hauserunt, quia facile reminiscuntur, quid illic ant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overint. Hinc est quod apud Latinos lectio, apud Grecos vo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[e]t[i]ta cognitio, quia cum vera discimus, ea recognoscimus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liter noveramus, prius quam materialis influxio ad corpus veni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imas ebriar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sibi mentiuntur platonici; christiani vero dicunt scientias anima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viter animantibus corpora subiecta a radio lucis eterne, c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 finium cognitiones subsunt sicut domino, donari, et anim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rius fuisse in celis doctas nec prius fuisse animas quam animar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a, sed ab eodem sepe dicto radio per gratiam scientiis et cogni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lluminari, postquam in hec corpora infus&lt;e&gt; si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modo laudatur divinus radius et quibus syntomatib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 operationes nostras intellectuales debemus in divinum rad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mittere, quia ipse principium est et finis, et hoc est quod sequitur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ante quem neque intelligere neque dicere possibile est, nec omnino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quoquo modo contemplari, </w:t>
      </w:r>
      <w:r>
        <w:rPr>
          <w:sz w:val="24"/>
          <w:szCs w:val="24"/>
        </w:rPr>
        <w:t xml:space="preserve">id est nec intelligentia, cuius causa reperte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tiones, nec ipsum dictionum dicere valet ante eum, et si valet,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non possibile ante eum, quoniam ante eum non habet poss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solum intellctus, qui est anime, et dicere, quod venit de intellect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possibile ante nec habet robur ante eum, sed nec contempl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quo modo, quod convenit menti, omnino est possibile 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. Quasi dicat: ista que magna videntur, sue fortitudinis respec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no nulla sunt. Quoquo modo contemplari, id est nullus mod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ndi est aliquid ante eum. Sive enim contemplemur corpor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dam Dei munere que alii non videant, ut Eliseus vidit ign&lt;i&gt;t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rrus et Balthasar manum scribentem; sive imaginarie qu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s in extasi videt Dei revelatione non corpora sed imagines re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Petrus discum; sive contemplemur intellectualiter, ut in incorpore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ubstantiam vel in aliud incorporeum intuitus mentis mira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tia figatur; sive cognitione celestium corporum vel celestium spiritu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visibilis deitatis fruamur; quoquo modo sit, contemplar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 eum tamen non est possibile, non habet valorem, virium car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no. Hoc igitur modo potest intelligi quod dicit Dionisius “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non est intelligere”. Amplius autem. Ante quem neque intellig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que dicere possibile est, id est sine eo neque nostrum dicere vel contempl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que nostrum intelligere est possibile fieri. Vel ante eu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ontra eum non est possibile. In quibus omnibus acceptionibus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titudo laudatur. Vel ut “ante” accipiatur secundum tempus, dica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 quem neque dicere, neque intelligere est possibile esse, quia nu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intelligentia, nulla hunc dictio umquam precessit; nulla eum intellig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a eum dictio latet, qui omnia novit antequam fi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erte ante quem neque intelligere neque dicere est possibile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um intelligere eum intelligit, nullum dicere eum dicit, nullum contempl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um attingit, eo quod ipse radius remotus est ab omni intelligent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radius divinus remotus et incognitus e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erat quod divinum radium neque intelligere neque dicere n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ri possibile esset. Cuius rei assignat causam et ait: </w:t>
      </w:r>
      <w:r>
        <w:rPr>
          <w:i/>
          <w:iCs/>
          <w:sz w:val="24"/>
          <w:szCs w:val="24"/>
        </w:rPr>
        <w:t xml:space="preserve">propter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od omnibus ipse remotus sit et superincognitus</w:t>
      </w:r>
      <w:r>
        <w:rPr>
          <w:sz w:val="24"/>
          <w:szCs w:val="24"/>
        </w:rPr>
        <w:t xml:space="preserve">. Omnibus intellec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rum et hominum, omnibus sermonibus, omnibus contempl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que sunt in celo et sub celo remotus est divinus radi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dem est incognitus ab omni creatura. Et non solum incognitus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superincognitus, id est ultra quem incognitus. Quippe que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xima, ut nature create, a cognitione creature non sunt remote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 non sunt incognite. Radius vero divinus quanto distat genere a creatu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anto &lt;est&gt; remotior a cognit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radius divinus simul et omnes summitates vel fines scientiaru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&lt;pre&gt;ambit in se ipso, qui vocantur yde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etit quod supra dixerat, quia in divino radio ante essent substitu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existerent omnes fines omnium cognitionum. Et non s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sciendum, sed etiam debemus intueri ipsum divinum radium </w:t>
      </w:r>
      <w:r>
        <w:rPr>
          <w:i/>
          <w:iCs/>
          <w:sz w:val="24"/>
          <w:szCs w:val="24"/>
        </w:rPr>
        <w:t>superessentialiter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eambientem in se ipso et simul et omnes summitates essentialium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idem cognitionem et virtutum</w:t>
      </w:r>
      <w:r>
        <w:rPr>
          <w:sz w:val="24"/>
          <w:szCs w:val="24"/>
        </w:rPr>
        <w:t xml:space="preserve">. Ibi fines, id est summitates,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itionum ante quam essent erant substituti in ipso radio, hic simu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mbit omnes in semetipso, quia omnia scit ante quam fiant, sive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nes, qui alio nomine dicuntur summitates vel ydee essentialium cogniti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virtutum, sive sint ipsa essentialia vel existentia rerum. Essenti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ve existentia rerum intelliguntur res existentes, de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ntummodo possunt esse fines vel summitates vel ydee, id est for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mplares, ex quibus cognitiones virtutum, id est scientiarum, gener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ta diligenter quia fines cognitionum, sive dicas summ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itionum sive ydeas cognitionum, sunt preambite ab ipso rad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, et hoc superessentialiter, id est super omnem sensum alicu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sentie create, et inde in animabus generantur scientie, que dicuntu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itiones et virtutes, et que scientie non sint nisi existentium.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scientia omnisque cognitio entium est. Nichil enim scitur nil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oscitur nisi ens, unde opinio vel fictio nil est et nullius est.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opinatur quod est neque fingitur, sed quod non est. Quoci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ydea opinionis vel finis seu summitas nulla est, nec preambita est a rad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vi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videtur quod non scientie vel cognitiones sint preamb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ante substitute in radio divino, sed tantum he summitates vel fi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ve ydee, ex quibus iste scientie creantur in anima et generantur,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atum de speculo, tamquam imaginatum de sua imagi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xemplum de suo exemplari expressum. Quid ergo dicemus? Audeb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s fateri has scientias, quarum doctrinis tam inhianter insist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se in ipso radio divino preambitas vel ante substitutas, sed tantum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rum summitates vel ydeas sive fines? Ceterum si qui&lt;s&gt; &lt;hoc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dacter ex his verbis sancti Dionisii astruat, quid respondebit Aposto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de ipso radio divinitatis affirmat quod in ipso sint omnes thesau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e et scientie absconditi? Ast muniet sententiam suam, qui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erit Apostolus quod in ipso sint omnes sapientie et scientie abscondi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d omnes thesauri sapientie et scientie, id est omnes summ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ydee sapientie et scientie, ita quod nomine thesauri ydeas form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mplares notaverit. Similiter et illud Ieremie qui invenit omnem scie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ydeas vel summitates scientie omnis, sic et illud Sapienti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mnis sapientia a Domino Deo est”, id est omnis summitas vel f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quecumque similia, sic defendantur ab eo qui hanc sequitur opinion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quod sicut debemus contemplari radium divinum preambi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mnia, ita omnibus superlocatum. Et hoc est quod sequit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Omnibus vero incomprehensibili virtute et supercelestibus animis superlocat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tetur quod virtus celestis radii incomprehensibilis est. Si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eret comprehendi, oporteret hoc a simili virtute peractitari. Sim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virtus eius virtuti, nulla nec in celo nec in terra est. Nam illa u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eadem, et tanta singularitate sublimis, quod non admittit simil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vero cunctam suam operam ea facit virtute, ipsa vero incomprehensi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ergo incomprehensibili virtute superlocat se, sed sine loc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non solum inferis et terrenis corporibus, non solum etherei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estibus soliditatibus, non tantum humanis spiritibus et eorum cogni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virtutibus, sed etiam ipsis supercelestibus animis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is qui sunt super celos, de quibus psallitur: “Et aque, que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s sunt, laudent nomen Domini”, hunc radium superlocatum intu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c venerari debe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scientie tantum sunt existenti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nc dicit quod scientie animarum solum existentium sunt, poni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equentiam ypotheticam et quasi supradicta repetens sic infert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i enim scientie omnes existentium sunt. </w:t>
      </w:r>
      <w:r>
        <w:rPr>
          <w:sz w:val="24"/>
          <w:szCs w:val="24"/>
        </w:rPr>
        <w:t xml:space="preserve">Omnes scientie sunt existenti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 enim sub scientia cadere potest, nisi sit aliquid finitum in r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. Ficticia et opinabilia non sunt existentium ut ydolum et cime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que horum nulla scientia est neque sciuntur sed opinabilia s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amen de quibus nulla est cognitio secundum existentiam, est doctr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scientia eorum quia non sunt entia. Ut cum falsorum sit nulla sci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quod in rerum natura falsa nichil existunt -privationes enim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rum et privationes nichil sunt- scientia tamen habetur de his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int et quod sint falsa. Non tamen ideo habetur horum scient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cum astruitur de aliqua re, scientia istius est; esse scientiam istius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non ente sed de existente dicitur. Scientie namque nota idcirco addic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d cui adiungitur esse confiteatur. Repetit igitur auctor ypotheti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ditionis et ait: si scientie omnes sunt existentium </w:t>
      </w:r>
      <w:r>
        <w:rPr>
          <w:i/>
          <w:iCs/>
          <w:sz w:val="24"/>
          <w:szCs w:val="24"/>
        </w:rPr>
        <w:t xml:space="preserve">et in e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que sunt finem habent, </w:t>
      </w:r>
      <w:r>
        <w:rPr>
          <w:sz w:val="24"/>
          <w:szCs w:val="24"/>
        </w:rPr>
        <w:t xml:space="preserve">id est si scientie finiuntur cum rebus existent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non possit sciri nisi res que creata subsistat, et suspendit constru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nens multa antecedentia equipollentia ut unum inferat consequen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autem: </w:t>
      </w:r>
      <w:r>
        <w:rPr>
          <w:i/>
          <w:iCs/>
          <w:sz w:val="24"/>
          <w:szCs w:val="24"/>
        </w:rPr>
        <w:t xml:space="preserve">et si ipsa summitas, </w:t>
      </w:r>
      <w:r>
        <w:rPr>
          <w:sz w:val="24"/>
          <w:szCs w:val="24"/>
        </w:rPr>
        <w:t xml:space="preserve">subaudi “divinitatis”, </w:t>
      </w:r>
      <w:r>
        <w:rPr>
          <w:i/>
          <w:iCs/>
          <w:sz w:val="24"/>
          <w:szCs w:val="24"/>
        </w:rPr>
        <w:t xml:space="preserve">ab omni ess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ab omni scientia est remota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t sicut non est aliqua essentia crea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non sciatur ab aliqua creata scientia vel concreta, ut si non est ali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actura, non sciatur ab aliqua factura, nichil enim potest plene sciri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ura, nisi id quod est factura; si hoc est, et si divina </w:t>
      </w:r>
      <w:r>
        <w:rPr>
          <w:i/>
          <w:iCs/>
          <w:sz w:val="24"/>
          <w:szCs w:val="24"/>
        </w:rPr>
        <w:t xml:space="preserve">summitas melior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st omni ratione et omni scientia</w:t>
      </w:r>
      <w:r>
        <w:rPr>
          <w:sz w:val="24"/>
          <w:szCs w:val="24"/>
        </w:rPr>
        <w:t xml:space="preserve">, id est si maior et altior est omni r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ativa, que est in angelis, et omni scientia hominis, ut non po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sui eminentiam contemplari ab angelis nec ab homine sciri; 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est, quod utique est, </w:t>
      </w:r>
      <w:r>
        <w:rPr>
          <w:i/>
          <w:iCs/>
          <w:sz w:val="24"/>
          <w:szCs w:val="24"/>
        </w:rPr>
        <w:t>et si collocatur universaliter super omnem intellect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rumlibet essentiarum tam hominum quam angelorum, ut sicut nu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e anime contemplari, ita nullo mentis intellectu possit intelligi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 xml:space="preserve">si collocatur super omnem </w:t>
      </w:r>
      <w:r>
        <w:rPr>
          <w:i/>
          <w:iCs/>
          <w:sz w:val="24"/>
          <w:szCs w:val="24"/>
        </w:rPr>
        <w:t xml:space="preserve">essentiam, </w:t>
      </w:r>
      <w:r>
        <w:rPr>
          <w:sz w:val="24"/>
          <w:szCs w:val="24"/>
        </w:rPr>
        <w:t xml:space="preserve">id est super omnem substa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rum et hominum, ut sicut ipsam nec ratione nec intellectu, 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nec esse sue substantie possint contingere, si hoc est quod ut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</w:t>
      </w:r>
      <w:r>
        <w:rPr>
          <w:i/>
          <w:iCs/>
          <w:sz w:val="24"/>
          <w:szCs w:val="24"/>
        </w:rPr>
        <w:t xml:space="preserve">et si cum sit quidem acceptiva omnium </w:t>
      </w:r>
      <w:r>
        <w:rPr>
          <w:sz w:val="24"/>
          <w:szCs w:val="24"/>
        </w:rPr>
        <w:t xml:space="preserve">presentium, quia ei nud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erta sunt omnia, </w:t>
      </w: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 xml:space="preserve">sit </w:t>
      </w:r>
      <w:r>
        <w:rPr>
          <w:i/>
          <w:iCs/>
          <w:sz w:val="24"/>
          <w:szCs w:val="24"/>
        </w:rPr>
        <w:t xml:space="preserve">comprehensiva </w:t>
      </w:r>
      <w:r>
        <w:rPr>
          <w:sz w:val="24"/>
          <w:szCs w:val="24"/>
        </w:rPr>
        <w:t xml:space="preserve">preteritorum labentium </w:t>
      </w:r>
      <w:r>
        <w:rPr>
          <w:i/>
          <w:iCs/>
          <w:sz w:val="24"/>
          <w:szCs w:val="24"/>
        </w:rPr>
        <w:t xml:space="preserve">et anteprehensiv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rum omnium temporum futurorum,</w:t>
      </w:r>
      <w:r>
        <w:rPr>
          <w:i/>
          <w:iCs/>
          <w:sz w:val="24"/>
          <w:szCs w:val="24"/>
        </w:rPr>
        <w:t xml:space="preserve"> omnibus autem per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e, </w:t>
      </w:r>
      <w:r>
        <w:rPr>
          <w:sz w:val="24"/>
          <w:szCs w:val="24"/>
        </w:rPr>
        <w:t xml:space="preserve">id est in sui puritate nature et altitudine maiestatis sue, </w:t>
      </w:r>
      <w:r>
        <w:rPr>
          <w:i/>
          <w:iCs/>
          <w:sz w:val="24"/>
          <w:szCs w:val="24"/>
        </w:rPr>
        <w:t xml:space="preserve">universaliter si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incomprehensibilis, </w:t>
      </w:r>
      <w:r>
        <w:rPr>
          <w:sz w:val="24"/>
          <w:szCs w:val="24"/>
        </w:rPr>
        <w:t xml:space="preserve">ideo ait “per se”, quia fortasse per theophanias crea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o modo comprehensibilis est, </w:t>
      </w:r>
      <w:r>
        <w:rPr>
          <w:i/>
          <w:iCs/>
          <w:sz w:val="24"/>
          <w:szCs w:val="24"/>
        </w:rPr>
        <w:t>et si neque sensus eius est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habet corporalitatem neque imaginatio eius est quia nil imperfe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itat quod confusum ex sensu imaginatione presumat, </w:t>
      </w:r>
      <w:r>
        <w:rPr>
          <w:i/>
          <w:iCs/>
          <w:sz w:val="24"/>
          <w:szCs w:val="24"/>
        </w:rPr>
        <w:t xml:space="preserve">neque fantas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est, quia apud eum nulla falsitas est neque aliquis melancolie humor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neque eius opinio </w:t>
      </w:r>
      <w:r>
        <w:rPr>
          <w:sz w:val="24"/>
          <w:szCs w:val="24"/>
        </w:rPr>
        <w:t xml:space="preserve">est, quia nulla non res apud eum est, </w:t>
      </w:r>
      <w:r>
        <w:rPr>
          <w:i/>
          <w:iCs/>
          <w:sz w:val="24"/>
          <w:szCs w:val="24"/>
        </w:rPr>
        <w:t xml:space="preserve">neque tactus </w:t>
      </w:r>
      <w:r>
        <w:rPr>
          <w:sz w:val="24"/>
          <w:szCs w:val="24"/>
        </w:rPr>
        <w:t xml:space="preserve">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, quia non habet membra nec instrumenta tangendi, </w:t>
      </w:r>
      <w:r>
        <w:rPr>
          <w:i/>
          <w:iCs/>
          <w:sz w:val="24"/>
          <w:szCs w:val="24"/>
        </w:rPr>
        <w:t xml:space="preserve">neque sc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ius, ut iam sepe dictum est; si hoc est, quod utique est, ergo </w:t>
      </w:r>
      <w:r>
        <w:rPr>
          <w:i/>
          <w:iCs/>
          <w:sz w:val="24"/>
          <w:szCs w:val="24"/>
        </w:rPr>
        <w:t xml:space="preserve">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de divinis nominibus actitabitur sermo sine vocabulo, superessential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eitate ostensa super nominationem</w:t>
      </w:r>
      <w:r>
        <w:rPr>
          <w:sz w:val="24"/>
          <w:szCs w:val="24"/>
        </w:rPr>
        <w:t xml:space="preserve"> exister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ta, quia cognitionem divine essentie ab omni creatura per speci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movit et propria. Ut cum ab ea essentiam, id est spiritalem substa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ius propria, id est rationem, intellectum removit et scie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s absentavit et animam. Corpus vero ab ea tunc abn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corporis propria, id est que proprie comitantur corporal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licet sensum phantasiam imaginationem opinionem atque tac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non esse professus est. Nam dialeticorum per se ac indemonstra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ropositio, quia a quocumque removetur proprium, et id cui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oprium, et e conve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Hic adiecit non esse mirandum si Deus incognitus est, quia eti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psi angeli sunt incogniti et hoc est quod sequit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ed quia quidem diximus, cum theologos caracteres exposuimus, </w:t>
      </w:r>
      <w:r>
        <w:rPr>
          <w:sz w:val="24"/>
          <w:szCs w:val="24"/>
        </w:rPr>
        <w:t xml:space="preserve">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divina nomina posuimus supra. Dixerat enim superius divin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acteres, qui sunt huiusmodi: Deus est essentia superessentialis, sc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essentialis, thearchica bonitas, salutaris iusticia, incomprehensi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ntemplabilis invisibilis simpla similitudo, informitas, id est sine ali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 que non sit ipse, superessentialis magnitudo, superration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, unitas unifica omnis unitatis, intellectus invisibilis, verbum archa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rrationabilitas, id est de quo ratio non est &lt;h&gt;abilis fari, invisibil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nominabilitas, causale omnibus essendi, superessentialis divi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scrutabilis, investigabilis, universale bonum, impassi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ficatum -glorificari enim licet sit pati et glorificatio passio, in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non est passio, sed substantia et talis substantia que sit super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m-, radium superlucens, super intellectum, occul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rgum principium, causa, essentia omnis vite, vita, revocatio recident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urrectio, incorruptibilis, renovatio, reformatio, collocatio, munime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titutiva manuducatio, illuminatio, perfectio principalis, divin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, simplicium simplicitas, unitorum unitas, superprincip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ium, monas, trinitas, substantifica bonitas, Ihesus, eter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visibilis illuminatio, superessentialis radius, remotus et incogni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ambiens, supercelestibus animis super locatus, et multa huiusmod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theologos caracteres exposuimus, diximus Deum esse </w:t>
      </w:r>
      <w:r>
        <w:rPr>
          <w:i/>
          <w:iCs/>
          <w:sz w:val="24"/>
          <w:szCs w:val="24"/>
        </w:rPr>
        <w:t xml:space="preserve">unum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cognitum, superessentialem, per se optimum quidem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se asserit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timum, quia ipse solus, sicut solus est bonus substantialiter, ita in s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x sua substantia per se, id est substantive, optimus est. Nec est ali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st et aliud quod optimus est. Et diximus eum esse </w:t>
      </w:r>
      <w:r>
        <w:rPr>
          <w:i/>
          <w:iCs/>
          <w:sz w:val="24"/>
          <w:szCs w:val="24"/>
        </w:rPr>
        <w:t xml:space="preserve">quod est. </w:t>
      </w:r>
      <w:r>
        <w:rPr>
          <w:sz w:val="24"/>
          <w:szCs w:val="24"/>
        </w:rPr>
        <w:t xml:space="preserve">Sol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Deus est, quia est hoc ipsum quod est, id est sua essentia. Und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atus Boetius in Trinitate “divina substantia sine materia forma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tque ideo unum est et est id quod est. Reliqua enim non sunt, i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” id est non est &lt;simplex&gt; atque solitarium illud, unde quodli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orum esse aliquid dicitur. Ait ergo quod unum est et incognitum, e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quod est OMOTHEON </w:t>
      </w:r>
      <w:r>
        <w:rPr>
          <w:i/>
          <w:iCs/>
          <w:sz w:val="24"/>
          <w:szCs w:val="24"/>
        </w:rPr>
        <w:t xml:space="preserve">trinam unitatem dico, </w:t>
      </w:r>
      <w:r>
        <w:rPr>
          <w:sz w:val="24"/>
          <w:szCs w:val="24"/>
        </w:rPr>
        <w:t xml:space="preserve">quam </w:t>
      </w:r>
      <w:r>
        <w:rPr>
          <w:i/>
          <w:iCs/>
          <w:sz w:val="24"/>
          <w:szCs w:val="24"/>
        </w:rPr>
        <w:t xml:space="preserve">neque dicere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eque intelligere possibile 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nec mirum si Deus non potest intelligi, de quo magis vide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nec angeli possunt cognosci, de quibus minus videtur. Et hoc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equitur: </w:t>
      </w:r>
      <w:r>
        <w:rPr>
          <w:i/>
          <w:iCs/>
          <w:sz w:val="24"/>
          <w:szCs w:val="24"/>
        </w:rPr>
        <w:t xml:space="preserve">Sed et sanctarum virtutum angelice unitates et archane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incognite. </w:t>
      </w:r>
      <w:r>
        <w:rPr>
          <w:sz w:val="24"/>
          <w:szCs w:val="24"/>
        </w:rPr>
        <w:t xml:space="preserve">Congregationes sanctorum angelorum, que in suis ord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sapientis Dei sapientem dispositionem unite sunt et ple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um, unitates virtutum et virtutes unitatum estimantur. Virtu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ipse sunt, sed unite unitates; unitates quedam ipse sunt, sed un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s. Quis potest aperire, que unitates sint ipsi ordines angel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ertim cum unitates, non angeli sed simplices quantitates apud loy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nseantur? Sed theologia eos propter indissolubile dilectionis pac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ncusse vinculum, que discors esse non novit, sanctas unitates appellav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gitur ille sancte unitates angelice nobis archane sin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gnite, cum sint creature et creatoris figmentum sicut et nos, qua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is creator omnium Deus, cum quo nullo genere subsistentie congru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bis indicibilis et non intelligibilis est? Sed et ipsi angeli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um speculantur sicut est nec etiam percipiun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sequitur de ipsis angelicis unitatibus: </w:t>
      </w:r>
      <w:r>
        <w:rPr>
          <w:i/>
          <w:iCs/>
          <w:sz w:val="24"/>
          <w:szCs w:val="24"/>
        </w:rPr>
        <w:t xml:space="preserve">quas, </w:t>
      </w:r>
      <w:r>
        <w:rPr>
          <w:sz w:val="24"/>
          <w:szCs w:val="24"/>
        </w:rPr>
        <w:t xml:space="preserve">inquit, </w:t>
      </w:r>
      <w:r>
        <w:rPr>
          <w:i/>
          <w:iCs/>
          <w:sz w:val="24"/>
          <w:szCs w:val="24"/>
        </w:rPr>
        <w:t>non speculativas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ive acceptivas superincognite et superlucentis bonitatis oportet dice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unitas cherubim vel seraphim superincognitum pot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ari, cum illic mentis infere ac supere deficiat universus intuitus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que eum acceptivare in sua presentialitate valebit, 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pere, quomodo ipsum lucentem eternum accipere, cum ipse sit omnipres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preterito omnique futuro indicibiliter, et sit lumen illustra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ul seculorum omnem co[m]pagem, quod est videlicet, quod f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venturum est? Sufficiat unicuique sancte unitati, si sua po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ptivatione eius superlucentem presentialitatem accipere, necdum 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o presenti circumplectitur, futura videlicet ac preterita, conting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stiat. Tunc quidem superlucentis bonitatis acceptive consistere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fulgoris eius lumino&lt;si&gt;ssimam lampadem supereminentis splendori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ptam sufferre, non dicam semper sed si frequenter valerent. V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quam superlucentis bonitatis ipse minime sint acceptive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ibiles apteque ad accipiendum, nobis tamen archane sunt et incognite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solis ipsis super scientiam angelicam subsistunt </w:t>
      </w:r>
      <w:r>
        <w:rPr>
          <w:sz w:val="24"/>
          <w:szCs w:val="24"/>
        </w:rPr>
        <w:t xml:space="preserve">cognite, id est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iam quorundam angelorum solis ipsis in suo dignitatis ordine fulgen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unt cognite. Vel solis ipsis subsistunt, id est angelice un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unt solis ipsis angelis, non quod subsint eorum scientie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ubsi&lt;stunt&gt; ipsis solis, ad honorem et dignitatem ipsorum solo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enim dicimus de aliquibus extra publicum multorum constitu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gnotis “sibi soli vivunt vel sciunt”, ita dicitur quod un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ice solis ipsis angelicis spiritibus subsistunt incommunicabiles ali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eorum excellentiam insinuandam. Vel ipsis solis subsistunt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ipsos solos uniendos in Dei dilectione subsistunt ipse unitat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d est ipsa sanctorum agmina uni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quomodo semper invariabiliter et inconcusse ille un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&lt;u&gt;nt - ut discordiam numquam possint admittere, ita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gratiam sunt firmate in bonum, ut numquam possint velle malum 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i angeli non norunt. Unde subiunxit “super scientiam angelica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dicat: ille unitates solis illis subsistunt, sed super scientiam angelic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tasse ut quemadmodum “nemo scit que sunt hominis, nisi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st in homine”, ita nemo scit que sint angelorum nisi spiritus angelo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tamen dicemus eos esse stultos, si tantum spiritus angel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t que sunt angelorum, sicut non dicimus esse homines, 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piritus hominis tantum sciat ea que sunt in hominibu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ris ubi angeli didicerint, quibusve in scolis suum tyroci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rcuerint. Et dicendum quod Dei habeant inspiratione scie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piritus Dei spiravit in illis. Sic ergo, ut dictum est, unitates sanc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rum solis ipsis subsistunt. Sed quibus solis subsistant, adiec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</w:t>
      </w:r>
      <w:r>
        <w:rPr>
          <w:i/>
          <w:iCs/>
          <w:sz w:val="24"/>
          <w:szCs w:val="24"/>
        </w:rPr>
        <w:t xml:space="preserve">dignis suis angelis, </w:t>
      </w:r>
      <w:r>
        <w:rPr>
          <w:sz w:val="24"/>
          <w:szCs w:val="24"/>
        </w:rPr>
        <w:t xml:space="preserve">id est dignis suis angel&lt;i&gt;tionibus. Honore na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oprietate angelica et unitate sancta angelorum sunt indigni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luerunt in dilectionis Dei unitate persistere, sed eam in se ipsis scind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rannice corruerun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ebemus imitari angelos in unitate et laudib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His deiform&lt;e&gt;s angelica imitatione, quantum licet, coadunati anim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quod animi nostri coadunati et uniti angelica imitatione, qua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cet in testa corporea et in carcere huius carnis imitari bonos angelo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ent fieri deiformes his, scilicet angelis, ut sicut ipsi ad vere u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formam per dilectionis unitatem et requiem se exhibent, ita et anim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. Causam etiam subdit et doctrinam innuit huius rei faciende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quoniam secundum omnem intellectualem operationem requiescunt, </w:t>
      </w:r>
      <w:r>
        <w:rPr>
          <w:sz w:val="24"/>
          <w:szCs w:val="24"/>
        </w:rPr>
        <w:t xml:space="preserve">hi sanc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i quos imitari debemus. Omnis enim intellectus eorum move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operatur ob id ut, circumscripta omni creatura et quasi oblita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ta rem in se laboriosam et caducam, eternum illud principium qua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s est contemplando intelligant et in ipso velut omni labore sopi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quiescant. Sic et animi mortalium, quantum possibile fuerit,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ibus carnis egressi, creaturam omnem, que ingemiscit et partu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sque adhuc ceu rem in se plenam laboribus, elevando se sublimes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tionis intellectusque aciem usque ad Deum deorum, deb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spicere, et in ipso Deo, qui est pax que exsuperat omnem &lt;sensum&gt;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cum eo conversando et deambulando in celo sicut sancti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rum, requiescere. Quod se fecisse beatus Apostolus congaud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“Conversatio nostra in celis est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quod angeli illuminati vere sunt, quia laudant Altissim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Talis autem fit deificatorum animorum ad summum lumen unitas</w:t>
      </w:r>
      <w:r>
        <w:rPr>
          <w:sz w:val="24"/>
          <w:szCs w:val="24"/>
        </w:rPr>
        <w:t xml:space="preserve">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ipsum summum lumen. Nam laudare Deum est esse Deo unitum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vero Deo unitum est ei esse coadunatum; sane coadunari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lluminari ex eius beatissima unitate; ergo per laudem quis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tur, per unionem coadunatur, per coadunationem ut Deum vide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eius beatissima unitate illuminatur, unde David: “Sacrificio laud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norificabit me, et illic iter [quo] ostendam illi salutare Dei”.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laude adhuc subditur: </w:t>
      </w:r>
      <w:r>
        <w:rPr>
          <w:i/>
          <w:iCs/>
          <w:sz w:val="24"/>
          <w:szCs w:val="24"/>
        </w:rPr>
        <w:t xml:space="preserve">laudant illum potissime per omnium, qu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oblationem. </w:t>
      </w:r>
      <w:r>
        <w:rPr>
          <w:sz w:val="24"/>
          <w:szCs w:val="24"/>
        </w:rPr>
        <w:t xml:space="preserve">Dicit quod potissime et pressius laudant eum, cum pro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fecit laudant eum, unde David: “Laudent illum celi et ter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re et omnia que in eis sunt”, quasi dicat: per hec omnia laud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. Cum enim per omnia, que fecit Deus, laudamus eum, per obl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laudamus eum. Oblationem namque ac sacrific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rerum facimus Deo, cum in omnibus facturis eius lauda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. Quid vero per laudem hanc consequantur, subponit: </w:t>
      </w:r>
      <w:r>
        <w:rPr>
          <w:i/>
          <w:iCs/>
          <w:sz w:val="24"/>
          <w:szCs w:val="24"/>
        </w:rPr>
        <w:t xml:space="preserve">in hoc ver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supernaturaliter illuminati ex beatissina cum ipso unitate.</w:t>
      </w:r>
      <w:r>
        <w:rPr>
          <w:sz w:val="24"/>
          <w:szCs w:val="24"/>
        </w:rPr>
        <w:t xml:space="preserve"> Dici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i laudantes Deum, in hoc quod laudant, vere et supernatura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uper omnem veritatem nature create, illuminantur, ad vid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deorum in Syon, ex ipso Deo, id est ex beatissima unitate De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a unitate beatissima quia sit sublimis subponit et infinit: </w:t>
      </w:r>
      <w:r>
        <w:rPr>
          <w:i/>
          <w:iCs/>
          <w:sz w:val="24"/>
          <w:szCs w:val="24"/>
        </w:rPr>
        <w:t xml:space="preserve">quod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omnium quidem est, que sunt, causale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icit quod unitas Dei est princip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quo facta sunt omnia, id est principium causale omnium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subiecta accidentibus. Vel omnium que sunt in materia ut corp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 forma ut spirituum, vel certe omnium que sunt 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a quam concreta. Sunt enim forme subiectorum cum ipsis subiec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rete, unde Boetius in Trinitate commendans naturalem sc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speculationem ait: “Naturalis in motu inabstracta; considerat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um formas cum materia que actu separari non possunt”. Ta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est considerare corporum formas cum materia, quantum concre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creaturis attende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it quod beatissima unitas est principium causale omnium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. Sed quare dixit “causale” et non “causa”? Cum enim unitas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voluntas Dei, et voluntas Dei sit causa omnium que sunt, quare u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non est dicta causa sed causale omnium que sunt? Sed puto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rumque bene dicitur de Deo, quod ipse sit et “causa” et “causale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ul. Et fortasse non erat in usu quod Deus diceretur “causale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”, sed tantum “causa”, ideoque ut sciamus Deum ess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a duo, que non sunt in ipso duo sed unum, ait quod sit “cau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que sunt”. In omnibus sane creatis aliud est causa, aliud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tum vel causale, sicut aliud est forma, aliud formale vel form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d in Deo idem est, quia Deus est hoc ipsum Deus. Idcirco et omniu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causa est et causale. Vel certe causale dicitur ad ea ta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causa vero non solum ad ea que sunt, sed etiam ad ea que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ut aliqua causa est falsorum, sicut voluntas fallendi, sed tamen fal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unt in rerum natura. Sic etiam opinio est causa fictorum, que fi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xistunt. Quia igitur causale tantum est eorum que sunt, iure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unitas est causale omnium que sunt, quoniam non entium u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non potest causale, quia et que non sunt, nec unum sunt. Et si di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falsum vel una cimera, non tamen ibi unum est unum, quia t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emper predicatum quale subiectum esse permiserit. Cum enim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lsum est unum” vel “cimera est una”, ubi unum quod affirm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falso vel de cimera non est unum, quia nichil est, sed qui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us dicendi est per privationem prolatus, ut dicatur “fals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”, id est non est plura, vel “falsum est falsum”, id est falsu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verum. Similiter de cimera iudicatur, ut cimera est opinabilis,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, vel non homo, id est non est scibilis, non est plura, non est hom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etiam cum dicitur “cimera est cimera”, id est cimera non est.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opter indagatores dicta sunt. Nunc revertamur ad proposit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erat quod unitas est causale omnium que sunt. Sed ne putar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iusdem unitatis aliquid esset causale, subiungit: </w:t>
      </w:r>
      <w:r>
        <w:rPr>
          <w:i/>
          <w:iCs/>
          <w:sz w:val="24"/>
          <w:szCs w:val="24"/>
        </w:rPr>
        <w:t>ipsum autem nichil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psa unitas non est aliquod eorum que facta sunt, et ideo ei cau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 est. Ceterum quomodo se habeat ad ea que sunt, subiungit: </w:t>
      </w:r>
      <w:r>
        <w:rPr>
          <w:i/>
          <w:iCs/>
          <w:sz w:val="24"/>
          <w:szCs w:val="24"/>
        </w:rPr>
        <w:t xml:space="preserve">u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omnibus que sunt superessentialiter exaltatum. </w:t>
      </w:r>
      <w:r>
        <w:rPr>
          <w:sz w:val="24"/>
          <w:szCs w:val="24"/>
        </w:rPr>
        <w:t xml:space="preserve">Quasi dicat: omnia, qu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untur esse. Ipsum autem causale omnium ita intelligatur ess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uperessentialiter exaltatum omnibus que sunt. Sed que differentia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 creaturam de qua dicitur “est”, et Creatorem de quo etiam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st”? Ad quod dicimus quod Creator est simpliciter, non admitt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us in suo essendo; creatura vero est secundum nunc, id est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us. Sed quid dicit, quod causale omnium que sunt, est superessenti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altatum? Certe essentialiter est superexaltatum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quia cum omnium que sunt sit aliqua causa, ipsius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causale omnium nulla causa est, et ideo superessentialiter exaltatum 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am hic ex miraculis, que supra de Deo locutus est, conclud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. Sed quid dicit in hac conclusione? Audiamus: </w:t>
      </w:r>
      <w:r>
        <w:rPr>
          <w:i/>
          <w:iCs/>
          <w:sz w:val="24"/>
          <w:szCs w:val="24"/>
        </w:rPr>
        <w:t>Igitur superessential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ivinitatem laudare est iustum</w:t>
      </w:r>
      <w:r>
        <w:rPr>
          <w:sz w:val="24"/>
          <w:szCs w:val="24"/>
        </w:rPr>
        <w:t xml:space="preserve">. Quasi dicat: quandoquidem deificati anim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rum illuminati sunt ex beatissima unitate cum ipso quia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, ut nos etiam illuminari mereamur ab eo, igitur iustum est no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o iusticia reputabitur, laudare superessentialem divinitatem ei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nimirum superessentialis est, quia super omne corpus et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mnem spiritum essens exist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alis sit ad laudandum superessentialis divinit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</w:t>
      </w:r>
      <w:r>
        <w:rPr>
          <w:i/>
          <w:iCs/>
          <w:sz w:val="24"/>
          <w:szCs w:val="24"/>
        </w:rPr>
        <w:t>qualis est supersubsistentia &lt;super&gt;bonitatis</w:t>
      </w:r>
      <w:r>
        <w:rPr>
          <w:sz w:val="24"/>
          <w:szCs w:val="24"/>
        </w:rPr>
        <w:t xml:space="preserve"> ad laudandum? Divi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st super omnem subsistentiam et super omnem bon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lis est ad laudandum? Numquid ita laudabitur, sicut laudantur opt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rum, que sunt in creaturis? Solemus laudare optima verba que no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ententia et coniunctura dictionali complaceant. Sed numquid 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re iustum est divinitatem? Absit! Unde subponit: </w:t>
      </w:r>
      <w:r>
        <w:rPr>
          <w:i/>
          <w:iCs/>
          <w:sz w:val="24"/>
          <w:szCs w:val="24"/>
        </w:rPr>
        <w:t xml:space="preserve">neque ut verb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quoniam verbo significatur virtus, que est scientia, que long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gnior est verbo a quo significatur -etenim omne significatum dign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o significante- et parum erat laudare divinitatem ut verb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 forte arbitrareris quod par esset ut laudaretur sicut scientia.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movit et ait: </w:t>
      </w:r>
      <w:r>
        <w:rPr>
          <w:i/>
          <w:iCs/>
          <w:sz w:val="24"/>
          <w:szCs w:val="24"/>
        </w:rPr>
        <w:t>aut ut virtutem</w:t>
      </w:r>
      <w:r>
        <w:rPr>
          <w:sz w:val="24"/>
          <w:szCs w:val="24"/>
        </w:rPr>
        <w:t xml:space="preserve">. Virtus enim, que scientia est, sit licet mul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bilis, quia tamen finibilis est, divinitas, que sine fine est,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e haut digna est. Communicatio enim rara est finibilis cum infinit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dcirco ait, quia non est iustum laudare divinitatem ut virtut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niam verbum propter scientiam, scientia vero propter an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erta est, ubi removit quod non ut laudamus verbum vel virtu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laudare iustum est divinitatem, arcet etiam quod non debet laud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uti laudas animum. Et hoc est quod sequitur: </w:t>
      </w:r>
      <w:r>
        <w:rPr>
          <w:i/>
          <w:iCs/>
          <w:sz w:val="24"/>
          <w:szCs w:val="24"/>
        </w:rPr>
        <w:t xml:space="preserve">neque ut animum. </w:t>
      </w:r>
      <w:r>
        <w:rPr>
          <w:sz w:val="24"/>
          <w:szCs w:val="24"/>
        </w:rPr>
        <w:t xml:space="preserve">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niam vita, id est mens, dignior est animo, nam animus factus es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mentem, dicit quod non est iustum divinitatem laudare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m, id est ut mentem. Sic enim ait: </w:t>
      </w:r>
      <w:r>
        <w:rPr>
          <w:i/>
          <w:iCs/>
          <w:sz w:val="24"/>
          <w:szCs w:val="24"/>
        </w:rPr>
        <w:t>aut vit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positis propriis alicuius rei et remotis ab aliquo, necesse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d cuius sunt propria, ipsa etiam removeri, et verbum et virtu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imus et vita propria sunt spiritalis essentie, id est anime et angel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his remotis, removet et spiritalem essentiam, id est anima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um. Et est sensus: non est iustum laudare divinitatem, sicut lauda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bum vel virtutem vel animum aut vitam aut essentiam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non est verbum vel prolatum vel inscriptum vel concep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ente hominis; non est virtus que sit habitus bene constitute men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que sit scientia que sit actus animi; non est animus alicuius anim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rationabilis creature: animus enim, ut dicit Ambrosius Macrob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 mens est, quam diviniorem anima nemo dubitavit; no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, id est anima qua vivit animal et qua moritur cum anima disce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corpore: anima enim ipsa non deficit, quippe que inmortalis et perpet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sed impletis numeris dierum, corpus fatiscit, nec anima lass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ndo, sed officium anime deserit corpus, cum iam non possit animari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est essentia aliqua corporalis vel spiritalis. Ergo non est ius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am ita laudemus, sicut et ista laudamus. Istorum namque laud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finibilia sunt, nec sunt multe nec sunt nimis, id est infinibiles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vero et multe sunt super omnem modum et infinite,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: “Magnus Dominus et laudabilis nimis, et magnitudinis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n est finis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queratur quo ordine ista sint posita, ut primum dicat quod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it iustum laudare divinitatem “ut verbum” et post addidit “</w:t>
      </w:r>
      <w:r>
        <w:rPr>
          <w:i/>
          <w:iCs/>
          <w:sz w:val="24"/>
          <w:szCs w:val="24"/>
        </w:rPr>
        <w:t>ut virtutem</w:t>
      </w:r>
      <w:r>
        <w:rPr>
          <w:sz w:val="24"/>
          <w:szCs w:val="24"/>
        </w:rPr>
        <w:t xml:space="preserve">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inde “</w:t>
      </w:r>
      <w:r>
        <w:rPr>
          <w:i/>
          <w:iCs/>
          <w:sz w:val="24"/>
          <w:szCs w:val="24"/>
        </w:rPr>
        <w:t>ut animum</w:t>
      </w:r>
      <w:r>
        <w:rPr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et postremo “</w:t>
      </w:r>
      <w:r>
        <w:rPr>
          <w:i/>
          <w:iCs/>
          <w:sz w:val="24"/>
          <w:szCs w:val="24"/>
        </w:rPr>
        <w:t>ut vitam</w:t>
      </w:r>
      <w:r>
        <w:rPr>
          <w:sz w:val="24"/>
          <w:szCs w:val="24"/>
        </w:rPr>
        <w:t>” aut “ut essentiam”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vel, 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us dictum est, quod verbum propter scientiam repertum et prop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m est, virtus vero propter animum, animus autem propter vit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 vero propter essentiam, ut fiat connexionis ordo ab anteced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: si est verbum, est propter virtutem; si est virtus, est propter anim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a meminerit; si est animus, est propter vitam, ut eam dirigat; si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, est propter essentiam, ut illa vivat; vivit enim corpus, quod est ess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vita. Vel fiat ordo a consequenti destructo, ut quod in numer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it ultimum, in executione inveniatur primum. Nam si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essentia, non est vita: si non est vita, non est animus; si n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nimus, non est virtus; si non est virtus, non est verbum. Quodli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cuiuslibet causa esse videtur. Et quoniam ostensum est, quod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et laudari ut aliquod istorum, quia non est aliquod istorum, 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ganorum philosophi putabant. Nam stoyci quidam dicebant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verbum, et significabant per verbum mentis conceptus; alii assereb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esse virtutem omnium elementorum et mentium; qui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autumabant ipsum esse animum, utpote Cato stoyce secte dix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 Deus est animus, nobis ut carmina dicunt” stoycorum; nonnul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ebant eum esse vitam rerum et in rebus collocatam et statutam; epicur[e]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arbitrabantur eum esse essentiam, id est magnin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liquam corporalem. H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rgo, secundum propriam sectam, quique laudab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aut ut verbum appellantes eum Mercurium, aut ut virt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tes ipsum dinamin, aut ut animum, aut vitam, aut essenti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itetur enim Dionisius quod divinitas non est aliquod eorum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. Quare nec verbum nec virtus nec animus neque vita tempor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c essentia est. Sequitur quod dic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ivinitas non est aliquid eorum que su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ulla enim eorum, quecumque sunt, dicitur</w:t>
      </w:r>
      <w:r>
        <w:rPr>
          <w:sz w:val="24"/>
          <w:szCs w:val="24"/>
        </w:rPr>
        <w:t xml:space="preserve">. Ergo nec dicitur ver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veritas est eorum que sunt. Ergo veritas eorum que sunt non dic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</w:t>
      </w:r>
      <w:r>
        <w:rPr>
          <w:i/>
          <w:iCs/>
          <w:sz w:val="24"/>
          <w:szCs w:val="24"/>
        </w:rPr>
        <w:t xml:space="preserve">super omnem veritatem </w:t>
      </w:r>
      <w:r>
        <w:rPr>
          <w:sz w:val="24"/>
          <w:szCs w:val="24"/>
        </w:rPr>
        <w:t xml:space="preserve">eorum que sunt dicitur. Veritas e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 est subsistentia cuiuslibet eius quod est secundum prop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us, ut veritas auri est ipsa subsistentia proprie sue nature ex qua verac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dicitur aurum; sic et veritas hominis eius propria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a veraciter est et dicitur homo, id est veritas hominis, qua v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dicitur homo, est humanitas; et sic de similibus. Verum licet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it ulla istarum veritatum, est tamen super omnes has veritat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t igitur ex superioribus, quia divinitas nec laudatur ut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rum que sunt, nec dicitur esse aliquid eorum que sunt. Sed nec hab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moveri nec aliquo modo cogitari vel opinari vel nominari nec scir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intelligi vel essentiari seu statui aut collocari vel unitari aut superpo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multiplicari potest, eo quod omnibus que sunt superemin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remota est. Et hoc est quod sequitur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ed</w:t>
      </w:r>
      <w:r>
        <w:rPr>
          <w:sz w:val="24"/>
          <w:szCs w:val="24"/>
        </w:rPr>
        <w:t xml:space="preserve"> iustum est nos laudare eam </w:t>
      </w:r>
      <w:r>
        <w:rPr>
          <w:i/>
          <w:iCs/>
          <w:sz w:val="24"/>
          <w:szCs w:val="24"/>
        </w:rPr>
        <w:t>supereminenten et remotam, ut ab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omni habitu</w:t>
      </w:r>
      <w:r>
        <w:rPr>
          <w:sz w:val="24"/>
          <w:szCs w:val="24"/>
        </w:rPr>
        <w:t xml:space="preserve">, tam naturali ut animatum et humanatum, quam mor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armatum vel galeatum, quam rationali ut specificatum substanti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ut ab omni motu</w:t>
      </w:r>
      <w:r>
        <w:rPr>
          <w:sz w:val="24"/>
          <w:szCs w:val="24"/>
        </w:rPr>
        <w:t xml:space="preserve"> tam supero quem habet ignis, quam infero 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terra vergens deorsum. Ab omni quippe motu, quo ipsa move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, non quo creaturas moveat, libera est, dicente Propheta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utabis eos et mutabuntur: tu autem idem ipse est”, et Boetiu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Stabilis ipse manens, dans cuncta mover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quis vero dicat: “Deus movet omnia, ergo motus quo mov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convenit ei”, dico quod movet omnia in motu omnium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motu, et omnia regit in motu omnium, sed sine motu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gustinus in Exameron suo ait: “Spiritus quidem creator movet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um sine tempore et loco, movet conditum spiritum per tempus s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o, movet corpus per tempus et locum”. Denique si lapis ille, qui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netes, quamvis naturali sua virtute ferrum sibimet propinqua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bi attrahit, nullo modo tamen, ut hoc faciat, se ipsum mov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a ferro aliquid patitur quod ad se attrahit, nonne multo magis r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causa que ex se sunt ad se ipsam reducit sine ullo sui mot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d sola sue pulchritudinis virtut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quis vero querat, quid sit motus, audiat Maximum venera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magnificum in libro quem facit de Ambiguis dicentem: “Mot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, virtus naturalis ad suum finem festinans. Vel motus est passio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ero veniens ad alterum cuius finis est impassibilitas”. Quod, ut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ohannes Scotus, “non ita intelligendum est, ut aliud sit princip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o passibilis motus, id est motum suum patiens inchoat, et ali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nis quem adpetit, dum omnium, que naturaliter moventur, princip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inis unum sit. Est enim Deus, a quo et per quem et ad quem move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”. Preterea “omne quod principio caret et fine,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que motu carere necesse est. Deus autem est [anarchos], id est s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io, quia nil eum precedit, nec eum efficit ut sit, nec finem ha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niam infinitus est. Nullum igitur motum recipit”. Dicit ergo quo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stum est laudare divinitatem ut ab omni motu remotam, tam sensib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i est sensibilium, quam intelligibili qui est intelligibili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solum remota est a motu sensus vel ab intelligentie mot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iam a motu omnis phantasie que procedit in fronte. Et hoc es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emus eam remotam et supereminentem ut ab </w:t>
      </w:r>
      <w:r>
        <w:rPr>
          <w:i/>
          <w:iCs/>
          <w:sz w:val="24"/>
          <w:szCs w:val="24"/>
        </w:rPr>
        <w:t>ulla phantasia</w:t>
      </w:r>
      <w:r>
        <w:rPr>
          <w:sz w:val="24"/>
          <w:szCs w:val="24"/>
        </w:rPr>
        <w:t xml:space="preserve">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 motu phantasie, vel ab ulla phantasia id est ab ullo motu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hantasiarum. Pendet enim “ullus” vel “ulla”, ut aiunt grammatic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infinito omnium numero. Necesse est enim “ullus” “omnium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ere. Ideoque sic exponendum est, ut dicatur ab ulla phantas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d est a motu alicuius omnium phantasiar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ter remotam et supereminentem debemus eam laudare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</w:t>
      </w:r>
      <w:r>
        <w:rPr>
          <w:i/>
          <w:iCs/>
          <w:sz w:val="24"/>
          <w:szCs w:val="24"/>
        </w:rPr>
        <w:t>opinione</w:t>
      </w:r>
      <w:r>
        <w:rPr>
          <w:sz w:val="24"/>
          <w:szCs w:val="24"/>
        </w:rPr>
        <w:t xml:space="preserve">, id est a motu omnis opinionis, et ab omni </w:t>
      </w:r>
      <w:r>
        <w:rPr>
          <w:i/>
          <w:iCs/>
          <w:sz w:val="24"/>
          <w:szCs w:val="24"/>
        </w:rPr>
        <w:t>nomine</w:t>
      </w:r>
      <w:r>
        <w:rPr>
          <w:sz w:val="24"/>
          <w:szCs w:val="24"/>
        </w:rPr>
        <w:t xml:space="preserve">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 motu significationis cuiuslibet nominis, quia divinitas, cum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nominabilis, cum sit ineffabilis non habet nomen neque famen. Si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b omni </w:t>
      </w:r>
      <w:r>
        <w:rPr>
          <w:i/>
          <w:iCs/>
          <w:sz w:val="24"/>
          <w:szCs w:val="24"/>
        </w:rPr>
        <w:t>verbo</w:t>
      </w:r>
      <w:r>
        <w:rPr>
          <w:sz w:val="24"/>
          <w:szCs w:val="24"/>
        </w:rPr>
        <w:t xml:space="preserve">, id est a motu cuiuslibet verbi, hoc est cuiuslibet intellig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onceptionis; ab omni </w:t>
      </w:r>
      <w:r>
        <w:rPr>
          <w:i/>
          <w:iCs/>
          <w:sz w:val="24"/>
          <w:szCs w:val="24"/>
        </w:rPr>
        <w:t>virtute</w:t>
      </w:r>
      <w:r>
        <w:rPr>
          <w:sz w:val="24"/>
          <w:szCs w:val="24"/>
        </w:rPr>
        <w:t xml:space="preserve">, id est ab omni motu virtu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 contemplandi quam intelligendi vel sentiendi; sic et ab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telligentia</w:t>
      </w:r>
      <w:r>
        <w:rPr>
          <w:sz w:val="24"/>
          <w:szCs w:val="24"/>
        </w:rPr>
        <w:t xml:space="preserve">, id est ab omni motu intelligentie. Movetur intelligentia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endum incorporalia, ut naturas et subsistentias rerum; ad intellig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ales et incorporeas substantias, ut animam et angel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tamen omnis iste motus a divinitate procul est, et ipsam ut ab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li motu remotam laudare fas est. Sic ab </w:t>
      </w:r>
      <w:r>
        <w:rPr>
          <w:i/>
          <w:iCs/>
          <w:sz w:val="24"/>
          <w:szCs w:val="24"/>
        </w:rPr>
        <w:t>essentia</w:t>
      </w:r>
      <w:r>
        <w:rPr>
          <w:sz w:val="24"/>
          <w:szCs w:val="24"/>
        </w:rPr>
        <w:t xml:space="preserve">, id est ab omni mo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sentie corporalis, remotam fore necessario eam profitemu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dit autem corporalem motum per suas partes, a quibus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motam esse necesse est. Ait ergo: et ab omni </w:t>
      </w:r>
      <w:r>
        <w:rPr>
          <w:i/>
          <w:iCs/>
          <w:sz w:val="24"/>
          <w:szCs w:val="24"/>
        </w:rPr>
        <w:t xml:space="preserve">statu. </w:t>
      </w:r>
      <w:r>
        <w:rPr>
          <w:sz w:val="24"/>
          <w:szCs w:val="24"/>
        </w:rPr>
        <w:t xml:space="preserve">St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motus sunt VI: generatio, corruptio, augmentum, diminutio, alter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ecundum locum mutatio. Et non solum ab his statib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mota, sed &lt;etiam&gt; a motu collocationis. Collocantur autem res sur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levia, deorsum vero gravia tenuere locum. Et hoc est quod dici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 </w:t>
      </w:r>
      <w:r>
        <w:rPr>
          <w:i/>
          <w:iCs/>
          <w:sz w:val="24"/>
          <w:szCs w:val="24"/>
        </w:rPr>
        <w:t xml:space="preserve">collocatione </w:t>
      </w:r>
      <w:r>
        <w:rPr>
          <w:sz w:val="24"/>
          <w:szCs w:val="24"/>
        </w:rPr>
        <w:t>remotam fore divinitatem intellig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niam omnium que collocantur, alia sunt numerus, alia numera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alius est numerus qui numeratur, ut duo homines, duo corp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etera talia, alius est quo numeratur vel qui in rebus numerabi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at, ut binarius et ternarius et huiusmodi, dicit quod laud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 tamquam remotam ab omni motu unitatis, sive fiat in numeri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cum movetur unitas per unum ad denarium, id est de se pr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se secundam et de hac ad centenarium, de hoc quoque ad millenarium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ve cum movetur sui multiplicatione pari vel impari, ut unus d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ttuor octo, vel unus tria novem XXVII; sive quoque fiat in summita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ominationum, ut cum unus numerus numeratur ab altero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s ipsa unitas motitatur, ut ab uno denominatur quedam summa s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dam summitas ut X, a duobus XX, a tribus XXX, a X cen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C mille. Et ita motus fit unitatis. Que quidem, cum sit monas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et mas idem quia impar numerus et femina quia par est, apud geometr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nsetur par idem atque impar. Ipse non numerus, sed fon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igo numerorum. Ergo quia principium est numerorum, ipsa non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, sed in numeris a se procreatis motum asciscit. Quod qualiter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, ab omni motu unitatis divinitatem fore remotam, Dionisius sent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et ab omni </w:t>
      </w:r>
      <w:r>
        <w:rPr>
          <w:i/>
          <w:iCs/>
          <w:sz w:val="24"/>
          <w:szCs w:val="24"/>
        </w:rPr>
        <w:t>unitate</w:t>
      </w:r>
      <w:r>
        <w:rPr>
          <w:sz w:val="24"/>
          <w:szCs w:val="24"/>
        </w:rPr>
        <w:t>, id est ab omni motu unitat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unitas movetur in summam numeralem vel in summ&lt;itatem&gt;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am dictum est, ideo addidit: et ab omni </w:t>
      </w:r>
      <w:r>
        <w:rPr>
          <w:i/>
          <w:iCs/>
          <w:sz w:val="24"/>
          <w:szCs w:val="24"/>
        </w:rPr>
        <w:t>summitate</w:t>
      </w:r>
      <w:r>
        <w:rPr>
          <w:sz w:val="24"/>
          <w:szCs w:val="24"/>
        </w:rPr>
        <w:t xml:space="preserve">, id est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motu summitatis remote est ipsa divinitas. Ceterum quia summ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multitudines vel numerorum vel rerum, addit et infit: et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</w:t>
      </w:r>
      <w:r>
        <w:rPr>
          <w:i/>
          <w:iCs/>
          <w:sz w:val="24"/>
          <w:szCs w:val="24"/>
        </w:rPr>
        <w:t>multitudine</w:t>
      </w:r>
      <w:r>
        <w:rPr>
          <w:sz w:val="24"/>
          <w:szCs w:val="24"/>
        </w:rPr>
        <w:t xml:space="preserve">, id est ab omni motu multitudinis debemus pens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psam divinitatem esse eminentem et remotam, et ita eam lauda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quis vero asseveret locum istum de summitatibus ita intellige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quemadmodum fas est laudare divinitatem esse remota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minentem ab omni unitate, id est a motu omnis unitatis que est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eri summitas et origo, sic etiam debemus eam laudare remota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minentem ab omni alia summitate, id est ab omni motu cuiusli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mmitatis ut a motu summitatum elementorum, ignis scilicet et ter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 motu summitatis cuiuslibet extremi vel quorumlibet extrem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omnis enim res facta habet principium, medium et ultimum, que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mmitates eius et in quibus movetur- et quia omnes summitates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aliqua multitudine, ideo addiderit: et ab omni multitudine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 motu multitudinis. Movent enim se multitudines harum summit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principium rei habet motum ad suum finem; quisq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dixerit, vel certe melius verius et vivacius, ego non litigo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melius vidissem, melius dixissem. Satis sit michi in tali t&lt;h&gt;emate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ateriam sapienti dedisse. Sic ergo, ut sepe dictum est, iustum est laud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 supereminentem et remotam ab omni habitu et ab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tu et, ut universaliter dicatur, </w:t>
      </w:r>
      <w:r>
        <w:rPr>
          <w:i/>
          <w:iCs/>
          <w:sz w:val="24"/>
          <w:szCs w:val="24"/>
        </w:rPr>
        <w:t>ab omnibus, quecumque sunt existentia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ustum eam laudare singulariter remotam et eminentem ab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cumque sunt existentia, id est ab omnibus creaturis. Sola enim cre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ve sint nativa ut corpus et spiritus, sive sint nature ut que sunt in corp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spiritibus, sunt ea que existunt; falsa vero et ficticia non existu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eus laudandus est ex omnibus causativ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dixerat superius iustum esse laudare divinitatem superemin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remotam ab omni habitu et motu, nunc autem ostendi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omnibus causativis laudandus est. Unde sequitur: </w:t>
      </w:r>
      <w:r>
        <w:rPr>
          <w:i/>
          <w:iCs/>
          <w:sz w:val="24"/>
          <w:szCs w:val="24"/>
        </w:rPr>
        <w:t xml:space="preserve">Quoniam vero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bonitatis ipsius</w:t>
      </w:r>
      <w:r>
        <w:rPr>
          <w:sz w:val="24"/>
          <w:szCs w:val="24"/>
        </w:rPr>
        <w:t xml:space="preserve">, Dei videlicet, est </w:t>
      </w:r>
      <w:r>
        <w:rPr>
          <w:i/>
          <w:iCs/>
          <w:sz w:val="24"/>
          <w:szCs w:val="24"/>
        </w:rPr>
        <w:t xml:space="preserve">esse omnium que sunt et es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optima</w:t>
      </w:r>
      <w:r>
        <w:rPr>
          <w:sz w:val="24"/>
          <w:szCs w:val="24"/>
        </w:rPr>
        <w:t xml:space="preserve"> omnium eorum que sunt, </w:t>
      </w:r>
      <w:r>
        <w:rPr>
          <w:i/>
          <w:iCs/>
          <w:sz w:val="24"/>
          <w:szCs w:val="24"/>
        </w:rPr>
        <w:t xml:space="preserve">et est providentia principalis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eorum que sunt, ideo </w:t>
      </w:r>
      <w:r>
        <w:rPr>
          <w:i/>
          <w:iCs/>
          <w:sz w:val="24"/>
          <w:szCs w:val="24"/>
        </w:rPr>
        <w:t>laudandum</w:t>
      </w:r>
      <w:r>
        <w:rPr>
          <w:sz w:val="24"/>
          <w:szCs w:val="24"/>
        </w:rPr>
        <w:t xml:space="preserve"> est Deum </w:t>
      </w:r>
      <w:r>
        <w:rPr>
          <w:i/>
          <w:iCs/>
          <w:sz w:val="24"/>
          <w:szCs w:val="24"/>
        </w:rPr>
        <w:t>ex omnibus causativi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d est ex omnibus que facta sunt, quorum causa efficiens Deus 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res admonet, ut de suprapositis periochis diligentius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vestigemus. Dicit enim quod subsistentia bonitatis Dei est esse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. Subsistentia enim grece dicitur osyosis, cuius caus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ddit Boetius in libro Trinitatis dicens: “Subsistit enim nullo indigen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ddit: “Unde etiam dicimus unam esse oysian vel oysiasin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tiam vel subsistentiam deitatis”. Sed cum omne esse subiecti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ia, ut humanitas est subsistentia hominis, corporalitas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is et sic de aliis, in quo differt Dei subsistentia ab istis subsistentiis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quod dicendum quod, cum Dei subsistentia et materia et mo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eat, iste vero sint in materia et in motu, multum differunt he a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bsistentia, sed Dei subsistentia ab istis differe non potest, quia nullu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dens ei convenit, non tamen, si non differt ab istis et est aliquid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circo est idem cum istis vel convenit cum istis. Regula theologor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nulla fore diversa que idem non sint. Si quis vero in naturalibus ha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it presumere, ut sola ea differant que conveniant, non est ve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am nulla differrent genere, et falsum esset quod dicit philosoph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opicis suis, quia quot modis idem, tot modis diversum predica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“idem” dicitur tribus modis genere et specie et numero. Dic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quidam, quod accidens cum substantia, et pars cum suo toto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ia cum subsistente, non sint aliqua duo, nec differre numer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quid duo sint as&lt;s&gt;ignari non possit, et ubi dualitas desit, ibi differ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esse non possit, nec etiam differre contingat vel dici, ut col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differt a colorato, quia non potest dici “color et coloratum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a vel aliqua duo”, quia quid duo sunt, assignari non potest, ut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due substantie vel duo accidentia. Hec idcirco diximus, ut ostandere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m differre a creatore, sed non creatorem a creatura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creatorem idem esse quod creatura vel in aliquo cum creatura congrue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ia enim bonitatis Dei, que est esse omnium qu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or est nec differt a subsistentia creata nec idem est, et tamen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reata differt omnino a subsistentia creato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hoc ipsum, quod de subsistentia bonitatis Dei dictum est,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bonitatis Dei intelligendum est. Esse namque bonitatis Dei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ia est quod non differt ab esse creato, ex quo esse creatur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aliquid est, non taman idem est, sed esse creatum ab illo div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omnino differt. Esse creatum dicimus illud quo creatura vel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liter ut humanitate est homo substantialiter, vel est aliquid accident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albedine est homo albus accidentaliter -humanitas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t esse et non facit esse aliquid, albedo vero facit esse aliquid e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t esse, quia non est esse substantiale aliquid-, vel est alicuius mo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paternitate pater, vel aliquo modo se habet ut lectione legit, us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ritur, sistitur statione, capillatione capillatur, habetur in civitate, lo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for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tur si debeat concedi, quod in isto ente sint duo ess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quod creavit et aliud quod creatum est, primo potest dici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epte queratur, quia creator et creatura non sunt aliqua duo nec su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ero cadunt, non enim in creatore binarius est; postea vero, ut simplic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ur, concedamus duo esse in hoc ente consistere, unum creat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bonitate est, et aliud creatura quod in eo concretum vel cre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Sicut in sancto viro dicuntur esse duo spiritus, id est spiritus su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piritus Sanctus: spiritus suus a quo vivificatur et Spiritus Sanct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quo sanctificatur. Et erit Spiritus creator in spiritu creatura, sicut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or in esse creato. Iam vero quod substantia bonitatis Dei causa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tima omnium que sunt, non est ambigendum quia, cum si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materialis vel formalis sed efficiens omnium que sunt, non pot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nisi optima, ut effectus huius cause, id est omne quod fecit, sit b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alde coniunctim in universo, in distinctione hoc sit bonum puta om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us, hoc vero melius sicut est creatus spiritus; sibi autem soli superlat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ve reservaverit subsistentia bonitatis Dei, ut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causa omnium que sunt, non quomodolibet causa sed esse opt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 prestantissima nominatione voluerit. Sed quid sibi vult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 ista optima est providentia principalis divinitatis, nisi quod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 optima et efficiens omnium que sunt Filius Dei est, in quo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ericordiarum omnia fecit, et ipse sit providentia principalis divin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Patris? Nam cum Filius sit divinitas et Spiritus San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dem divinitas, Paterque sanctus eadem divinitas, Pater tamen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alis divinitas propter auctoritatem quam habet, ut Filius e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ab eo sint Deus et idem Deus qui Pater, Pater vero a nul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. Unde appellatur principium Trinitatis. Ergo Dei providentia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erte sic potest iste locus intelligi melius, ut ita construa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tive: </w:t>
      </w:r>
      <w:r>
        <w:rPr>
          <w:i/>
          <w:iCs/>
          <w:sz w:val="24"/>
          <w:szCs w:val="24"/>
        </w:rPr>
        <w:t xml:space="preserve">quoniam vero principalis providentia divinitatis, </w:t>
      </w:r>
      <w:r>
        <w:rPr>
          <w:sz w:val="24"/>
          <w:szCs w:val="24"/>
        </w:rPr>
        <w:t xml:space="preserve">id est Filius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rovidentia Patris, ita </w:t>
      </w:r>
      <w:r>
        <w:rPr>
          <w:i/>
          <w:iCs/>
          <w:sz w:val="24"/>
          <w:szCs w:val="24"/>
        </w:rPr>
        <w:t xml:space="preserve">est optima causa esse, </w:t>
      </w:r>
      <w:r>
        <w:rPr>
          <w:sz w:val="24"/>
          <w:szCs w:val="24"/>
        </w:rPr>
        <w:t xml:space="preserve">id est essendi, </w:t>
      </w:r>
      <w:r>
        <w:rPr>
          <w:i/>
          <w:iCs/>
          <w:sz w:val="24"/>
          <w:szCs w:val="24"/>
        </w:rPr>
        <w:t>omnium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</w:t>
      </w:r>
      <w:r>
        <w:rPr>
          <w:i/>
          <w:iCs/>
          <w:sz w:val="24"/>
          <w:szCs w:val="24"/>
        </w:rPr>
        <w:t xml:space="preserve">sicut subsistentia bonitatis ipsius, </w:t>
      </w:r>
      <w:r>
        <w:rPr>
          <w:sz w:val="24"/>
          <w:szCs w:val="24"/>
        </w:rPr>
        <w:t>id est sicut Spiritus Sanctu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bonitas Patris subsistit, quia &lt;cum&gt; per suam providentia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er Filium qui est optima causa essendi omnium que sunt,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cerit omnia, sicut dicit David “Omnia in sapientia fecisti”, per bo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i omnia in suo esse quo facta sunt subsist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que vocatur et est subsistentia bonitatis Dei; quoniam, inquit,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est, ergo </w:t>
      </w:r>
      <w:r>
        <w:rPr>
          <w:i/>
          <w:iCs/>
          <w:sz w:val="24"/>
          <w:szCs w:val="24"/>
        </w:rPr>
        <w:t xml:space="preserve">ex omnibus causativis laudandum </w:t>
      </w:r>
      <w:r>
        <w:rPr>
          <w:sz w:val="24"/>
          <w:szCs w:val="24"/>
        </w:rPr>
        <w:t xml:space="preserve">est. Iustum est enim u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suis causativis laudetur. Nam opificem laudamus ex oper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re Deus laudandus sit ex omnibus causativis, id est ex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e su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Quoniam et circa ipsam omnia. </w:t>
      </w:r>
      <w:r>
        <w:rPr>
          <w:sz w:val="24"/>
          <w:szCs w:val="24"/>
        </w:rPr>
        <w:t xml:space="preserve">Quomodo circa optimam causam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quecumque sunt, et quem locum significat “circa”, circa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nullus locus est, non est facile memoratu. Tamen dici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irca ipsam sunt omnia, id est in conspectu eius et in presentia ocul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, unde David: “Quoniam mille anni ante oculos tuos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es esterna que preteriit”. Laudanda est ergo optima causa a suis causativ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niam circa ipsam sunt omnia causativa presentia, que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vel fuerunt sive futura sunt. </w:t>
      </w:r>
      <w:r>
        <w:rPr>
          <w:i/>
          <w:iCs/>
          <w:sz w:val="24"/>
          <w:szCs w:val="24"/>
        </w:rPr>
        <w:t xml:space="preserve">Et quoniam propter ipsam, </w:t>
      </w:r>
      <w:r>
        <w:rPr>
          <w:sz w:val="24"/>
          <w:szCs w:val="24"/>
        </w:rPr>
        <w:t xml:space="preserve">propter ips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facta sunt, id est ad laudem et gloriam nominis sui et ut time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bus, unde ait Ecclesiastes: “Non possumus his quicquam add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auferre, que fecit Deus, ut timeatur”. Quoniam igitur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a sunt propter ipsam, ergo ab omni sua factura laudanda est opt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, quoniam ab ea facta est. Quod hortatur David dicens: “Laud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celi celorum”, id est archana empyrii celi loca, que sunt ce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rum, scilicet etherei et aerei, “et aque” videlicet angelice “que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” empyrio “sunt, laudent nomen Domini”. Et quare laud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eant, supposuit dicens: “Quoniam ipse dixit et facta sunt, mand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reata sunt”. Sed et tertio adiungit quare optima causa laudanda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bus causativis: </w:t>
      </w:r>
      <w:r>
        <w:rPr>
          <w:i/>
          <w:iCs/>
          <w:sz w:val="24"/>
          <w:szCs w:val="24"/>
        </w:rPr>
        <w:t xml:space="preserve">et ipsa est ante omnia. </w:t>
      </w:r>
      <w:r>
        <w:rPr>
          <w:sz w:val="24"/>
          <w:szCs w:val="24"/>
        </w:rPr>
        <w:t xml:space="preserve">Ergo sicut res anterior generosi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blimior, sicut causa sine evo ante evum, sine seculo 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lum, sicut que habet primatum ante omne primatum, et excell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 omnem excellentiam omnium rerum, a suis operibus laudan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Et quod ipsa sit ante omnia, in libro Ecclesiastico ipsamet fate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it enim: “Ab initio et ante secula creata sum”, id est geni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rto quoque subponit quare hec optima causa sit laudanda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</w:t>
      </w:r>
      <w:r>
        <w:rPr>
          <w:i/>
          <w:iCs/>
          <w:sz w:val="24"/>
          <w:szCs w:val="24"/>
        </w:rPr>
        <w:t xml:space="preserve">et omnia in ipsa constituta sunt. </w:t>
      </w:r>
      <w:r>
        <w:rPr>
          <w:sz w:val="24"/>
          <w:szCs w:val="24"/>
        </w:rPr>
        <w:t xml:space="preserve">Omnia tam formata quam form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psa constituta sunt. Nam cum facta sunt, in ipsa facta sunt,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mnia in sapientia fecisti”. Et ubi facta sunt, in ipsa statuta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“Statuit ea in seculum et in seculum seculi”. Sed et ubi statu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in ipsa constituta sunt, id est simul statuta iuxta illud Ecclesiastici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 vivit in eternum, creavit omnia simul”. Constituta sunt in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tima causa iuxta illud Evangeliste: “Quod factum est, in ipso v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rat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ris quomodo cuncta creata sint constituta in ipsa opt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. Nam quod constitutum est in optima causa labefactari non potes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autem creatum constitutum est in illa optima causa; nullum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m labefactari potest. Et possumus dicere, quod creatum labefact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otest, nec auferri ab aliqua corruptione, in eo quod creat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a enim creatura desinit esse creatura. Animal enim, cum mor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sinit esse animal, et in animali labescit, sed creatura remanet, in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petuum est. Ergo cuncta creata sunt constituta in optima causa, 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non esse non possunt, sed a causa perpetua perpetuitatem perpet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ortiuntur deflux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cum homo iste, in eo quod est homo, generationi corruption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aceat possitque labe corrumpi, nulla vero creatura sui status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 eo quod est creatura, labem admittat, videtur quod iste homo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constitutus in optima causa in eo quod est homo. Esset enim perpetu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ssolvi non posset, si in eo quod est homo, in optima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itutus esset. Unde videtur quia in eo quod est homo, creatus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, nec in eo quod est homo creatura sit, et ita optima causa Deus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vit hunc hominem. Ad quod dicendum quod hec oratio “in 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st homo creatus est” habet duos sensus. Nam si “in eo” accipi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ative, vera est, ut dicatur “in eo quod est homo creatus es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i est homo creatus est a Deo; si autem accipiatur causative, fal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ia homo non est causa, quare homo creatus est; sola enim volun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oris est causa, quare cuncta creata sint. Eodem etiam modo solv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dicitur: homo, in eo quod est homo, est aliquid, ergo creator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; si creatura, ergo non potest dissolvi; si est creator, ergo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. Quia ergo omnia in ipsa optima causa constituta sunt, ergo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mnibus in se constitutis laudanda 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nto etiam adnectit quare multum laudanda sit. Ait enim: </w:t>
      </w:r>
      <w:r>
        <w:rPr>
          <w:i/>
          <w:iCs/>
          <w:sz w:val="24"/>
          <w:szCs w:val="24"/>
        </w:rPr>
        <w:t xml:space="preserve">e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ssendo habet omnium accessio et substantia</w:t>
      </w:r>
      <w:r>
        <w:rPr>
          <w:sz w:val="24"/>
          <w:szCs w:val="24"/>
        </w:rPr>
        <w:t xml:space="preserve">, id est accessionis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mnium tam intellectualium quam rationabilium et sensibilium hab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itutionem in ipsa optima causa que Deus est essendo, id est access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 omnium, si non esset constituta in optima causa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, non existeret, nichil omnino sisteret. Hec omnis accessionis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constituta est in illa optima causa, ut sit ex illa constitutione perpet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ssolvi corruptione non possit, sed ita demum intellig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ut iam diximus, quia si non foret constituta, non esset. Hic nota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quod accessionis substantia alia est concretionis, alia est deiform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sanctificationis. Concretionis autem alia est creatione, 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generatione. Et accessionis substantia creatione est, quando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xit et facta sunt omnia, mandavit et creata sunt”, universa in corre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piritalem materiam, accedente substantia ipsi materie corpore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spiritali, ut in subsistentiis perpetuis accessione corporalitatis for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us et spiritalitatis perpetim subsisteret spiritus. Hec enim duo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orporalitas et spiritalitas, sunt perpetue subsistentie, que access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propriam materiam, ut hec corpus, illa vero perpetuum faceret spirit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ibus duabus materiis loquitur Genesis et ait: “In princip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vit Deus celum et terram”, id est spiritalem et corpora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m vel materiam. Non enim nomine materie solum corpor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tur, sed etiam incorporeum. Et quia materia non poterat ostend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o quod erat materia, nisi motu accessionis alicuius forme, facta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o substantie, id est subsistentie, et declarata est materia in propr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e, hec spiritalitate, illa vero corporalitate. Et hec est pr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o quam dedit creatio, que quidem, quia non fuit ex multis form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euntibus vel subsistentiis, sive velis dicere substantiis, non potuit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atio, cui contraria est corruptio. Nam generatio in prima gen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one non erit, quia licet in prima sit accessione ingressus in substa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n substantialem statum vel substantialem formam, ubi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tum est, non tamen est ibi facta generatio, quia due subsist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due forme vel due essentie non coierunt, ut ex his tert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 emergeret. Sane post primam accessionis substantiam fit secund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tia, quarta vel plures, quibus et ex quibus, ex generis alicuius differenti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nctura fit ingressio in substantiam, id est fit ex plu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mentis generatio, que, sicut est ex proprietatibus, generare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m non potest. Ergo generatio est ingressus in substa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pluribus predicamentis coeuntibus, et habet secundam access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ulterius. Ut verbi gratia postquam substantia, id est spiritalitas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alitas, accessit ut faceret spiritum vel corpus per creationem, secund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t per adiunctionem substantie supremi generis et generalissi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e, et fecit animatum corpus per generationem, iuxta regul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ycorum: genus iunctum cum differentia constituit speciem. Ind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plicatis genealogiis, fecit animal, fecit hominem, fecit Dionis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is omnibus generatione magistra. Iste igitur accessiones concret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id est ad subiecti sui coniunctionem motumque faciendum cre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sunt quedam secunde vel tertie vel quarte vel plures, non hab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itutionem in optima causa que Deus est ut sint perpetue, sed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onisius quod sint in ea constitute essendo, id est si in ea constitute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ent, omnino non essent. Primis igitur remanentibus accession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 dedit creatio, solas eas, quas generatio dedit, potest auferre corrupt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soluta humanitatis accessione, corruptio ab hoc homine abstul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, sed non corpus vel spiritum eius, que erant in prim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onibus, adimere potuit. Remanet igitur iste homo postquam obi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piens anima et rotundus corpore. Nam si species sunt, et propr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llarum specierum erunt. Et hec de accessionibus concretiv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eiformibus vel sanctificativis nunc dicendum. Access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 deiformis vel sanctificativa est accessio sacramentorum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um et desiderium, qu[od] habent omnia, ad optimam caus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incipalem divinitatem. Accessionem namque habent homines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per sacramenta fidei, per iter virtutum, quibus Deo form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nctificantur; angeli vero per dilectionem; omnia vero simul per deside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one sue fruuntur substantie. De qua desiderii acces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 dicendum est. Accedit homo et inaltat cor suum, levando de tempora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eterna, et accedit de una virtute ascendendo ad alteram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altetur Deus in corde suo, quia ipse homo se exaltat ascendendo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. Et quoniam accessiones ascensionum et gradus deificati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ine sua substantia possunt subsistere, datur eis accessionibus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dam, in qua omne suum esse consolident, que substantia est tim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 sanctus permanens in seculum seculi. In isto enim om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ssiones deiformes sunt et existunt, quia sine isto facte forent nichi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imor ergo Domini est substantia accessionum, quia in illo omnis access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formis subsistit, unde Ecclesiastes: “Deum time et mand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observa. Hoc est omnis homo”. Mandata namque Dei sunt access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iformes, que suam substantiam in timore sancto Domi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ascensionis connexus fundarunt. Sed quia timor iste est illa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quam in omnipotenti divinitate subsistit omnis homo, nec s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timore aliquis homo &lt;exi&gt;stit in Deo, ideo dicit Ecclesiast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oc est omnis homo”, id est hoc timore est omnis homo timor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vinitate perhennis. Habemus ergo accessionem omnium et substa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accessionem substantie que essendo habet constitutione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tima causa. Quia igitur accessionis substantia essendi constitu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in optima causa, ergo multum laudanda est ab his omnibus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nstitutionem essendi in ea sorti[ti] sun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umus hoc ita breviter exponere, ut accessio omnium sit accid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bstantia sit subsistentia. Et erit sensus: accessio, id est accid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bstantia, id est essentia omnium, essendo habet constitutionem s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optima causa que Deus est, id est si non esset constituta in &lt;ipsa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tima causa non esset. Et quia hoc est, ergo iure laudatur ab omn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rum substantia et accessio, id est accidens essendo in ipsa, constitu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Accessio autem iure appellatur accidens, quia cum sit posterio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is et adventicie nature, accedit ut adiciatur subsistentie, que ip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vere substantia ad esse subiecti precessit. Precessit enim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ost accessit accidens, quia prius fuit corpus quam esset color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us autem homo quam foret risibilis, prius spiritus quam movere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mpore, prius fuit anima quam esset sapiens vel scien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de accessione, que constituta est in optima causa. Nunc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camus de accessione desiderii, sicut polliciti su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eo quod omnia desiderant ipsam optimam caus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ipsam omnia desiderant. </w:t>
      </w:r>
      <w:r>
        <w:rPr>
          <w:sz w:val="24"/>
          <w:szCs w:val="24"/>
        </w:rPr>
        <w:t xml:space="preserve">Regulam prestruit theologicam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Deum desiderant et ita accessionem habent ad optimam caus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e quoque dicit Boetius in Trinitate. Ait enim: “Omne quod est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bonum tendit”, et intelligit desiderando. Desiderare vero bo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est accedere ad bonum. Qualiter autem desiderent omnia De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optimam causam, supponit Dionisius: </w:t>
      </w:r>
      <w:r>
        <w:rPr>
          <w:i/>
          <w:iCs/>
          <w:sz w:val="24"/>
          <w:szCs w:val="24"/>
        </w:rPr>
        <w:t xml:space="preserve">intellectualia quidem et rationabili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cienter. </w:t>
      </w:r>
      <w:r>
        <w:rPr>
          <w:sz w:val="24"/>
          <w:szCs w:val="24"/>
        </w:rPr>
        <w:t xml:space="preserve">Soli angeli, id est intellectualia, et sola rationalia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homines, potiuntur scientia. Anime quoque, cum a corporibus separa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alia sunt. Ergo ista omnia desiderant Deum scien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ia sciunt quid desiderant et accessionem habent ad Deum per scienti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subiecta vero his sensibiliter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ruta siquidem subiecta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ngelis et hominibus, et eorum voluntati ex Dei providentia pare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a desiderant Deum et accedunt ad eum sensibiliter. Cum enim intelle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habeant, sentiendo divinitatem et suam optimam caus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siderant, ut quod loquela non possunt, sentiendo voluntatem De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ere ipsi desiderent. Eorum itaque sentire desiderare est. Quo ci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sentiunt Deum, desiderant eum, et sic accessionem habent ad optim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aus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quitur:</w:t>
      </w:r>
      <w:r>
        <w:rPr>
          <w:i/>
          <w:iCs/>
          <w:sz w:val="24"/>
          <w:szCs w:val="24"/>
        </w:rPr>
        <w:t xml:space="preserve"> et alia secundum vitalem motum</w:t>
      </w:r>
      <w:r>
        <w:rPr>
          <w:sz w:val="24"/>
          <w:szCs w:val="24"/>
        </w:rPr>
        <w:t xml:space="preserve">, ut arbores et herb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a secundum </w:t>
      </w:r>
      <w:r>
        <w:rPr>
          <w:i/>
          <w:iCs/>
          <w:sz w:val="24"/>
          <w:szCs w:val="24"/>
        </w:rPr>
        <w:t>essentialem</w:t>
      </w:r>
      <w:r>
        <w:rPr>
          <w:sz w:val="24"/>
          <w:szCs w:val="24"/>
        </w:rPr>
        <w:t xml:space="preserve">, ut lapides et cetera inanimata, </w:t>
      </w: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 xml:space="preserve">omnia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ul secundum </w:t>
      </w:r>
      <w:r>
        <w:rPr>
          <w:i/>
          <w:iCs/>
          <w:sz w:val="24"/>
          <w:szCs w:val="24"/>
        </w:rPr>
        <w:t>conditionalem necessitudinem</w:t>
      </w:r>
      <w:r>
        <w:rPr>
          <w:sz w:val="24"/>
          <w:szCs w:val="24"/>
        </w:rPr>
        <w:t xml:space="preserve">, subaudi “desiderant Deu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enim ista Deum desiderant, et suo desiderandi modo ut sin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 sint, et ne amittant conditionalem necessitudinem suam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atum sue conditionis quo condita sunt et in quo permanere, ad hoc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t, necessarium habent, sicut possunt desiderant. Et ita desider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d optimam causam accedun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 xml:space="preserve">Hec igitur scientes theologi. </w:t>
      </w:r>
      <w:r>
        <w:rPr>
          <w:sz w:val="24"/>
          <w:szCs w:val="24"/>
        </w:rPr>
        <w:t xml:space="preserve">Quid hec? Scilicet quod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a optima, de qua sermo est, neque intelligi neque dici possit, 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ab omni scientia remota, et melior sit omni ratione et super intelle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iter, et quod sit esse omnium que sunt, et causa optima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tamquam innominabilem eam laudant, et ex omni nomine, innomina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idem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icit quod laudant eam tamquam innominabilem, non omn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nominabilem, sed tamquam innominabilem, tamquam eam que, quam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o modo nominetur, tamen innominabilis est. Et laudant e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nominabilem ex omni nomine. Non est aliquod nomen vel commu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proprium, quod eam nominare sufficiat. Quod enim ex i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gulari essentia Dei, que grece dicitur oycian, nomen est inditum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tam sublimis et innominabilis rei capax? Si dicatur hoc nomen De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ufficit eam nominare, eo quod vel citra vel ultra illius maies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sua significatione dilatet, quia et domini multi et dii multi sunt ta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elo quam in terra. Fortasse autem ab eo nomine, quod non est ali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tum hominibus sub celo, in quo oporteat salvos fieri, id est a n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s quod est Filius nominari potest usia sicut est. Sed quis novit ill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, aut quis suo ore protulit illud, ad quid significandum,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pax Dei que exsuperat omnem sensum? Sed innominabilis est ex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e et ex omni vocis caractere, sit tamen nobis nominabilis fid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ut in principio huius tertie Ierarchie dixit sanctus Dionisius: “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communicabile universale bonum ulli eorum que sunt”.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hec essentia Dei super omnem intellectum, super rationem,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scientiam reponitur, iuste invisibilis incomprehensibilis inscruta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vestigabilis simulque innominabilis censetur. Et quia super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nc eamdem sententiam Dionisius protulerat dicens in initio: “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os, inquit, theologorum invenies”, non solum ut invisibilem e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comprehensibilem laudantes, sed et inscrutabilem simul et investiga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quam non ente vestigio ullo ad hoc ipsum addidit et innomina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cens: “Hec igitur scientes theologi” et cete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autem didicerint eam innominabilem ponit sub symbolo corporal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divina manifestatio per angelum tamquam per corpor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ymbolum, id est exemplum, ostensa est Manue et uxori eius sicut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iber Iudicum. Ait en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manifestatione que facta est ad Manue apparente angelo iux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rbem Saraa in ag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t cum aiunt divinitatem ipsam</w:t>
      </w:r>
      <w:r>
        <w:rPr>
          <w:sz w:val="24"/>
          <w:szCs w:val="24"/>
        </w:rPr>
        <w:t xml:space="preserve">, id est Filium Dei, </w:t>
      </w:r>
      <w:r>
        <w:rPr>
          <w:i/>
          <w:iCs/>
          <w:sz w:val="24"/>
          <w:szCs w:val="24"/>
        </w:rPr>
        <w:t>increpasse dicentem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cilicet [Manue], “</w:t>
      </w:r>
      <w:r>
        <w:rPr>
          <w:i/>
          <w:iCs/>
          <w:sz w:val="24"/>
          <w:szCs w:val="24"/>
        </w:rPr>
        <w:t>Quod nomen est tui?</w:t>
      </w:r>
      <w:r>
        <w:rPr>
          <w:sz w:val="24"/>
          <w:szCs w:val="24"/>
        </w:rPr>
        <w:t xml:space="preserve">” et hoc accidisse </w:t>
      </w:r>
      <w:r>
        <w:rPr>
          <w:i/>
          <w:iCs/>
          <w:sz w:val="24"/>
          <w:szCs w:val="24"/>
        </w:rPr>
        <w:t xml:space="preserve">symbolic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rporali collatione et visibili effigie,</w:t>
      </w:r>
      <w:r>
        <w:rPr>
          <w:i/>
          <w:iCs/>
          <w:sz w:val="24"/>
          <w:szCs w:val="24"/>
        </w:rPr>
        <w:t xml:space="preserve"> in una misticarum visionum</w:t>
      </w:r>
      <w:r>
        <w:rPr>
          <w:sz w:val="24"/>
          <w:szCs w:val="24"/>
        </w:rPr>
        <w:t xml:space="preserve">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visione angelica alterius figure ubi figurata imago visa est, </w:t>
      </w:r>
      <w:r>
        <w:rPr>
          <w:i/>
          <w:iCs/>
          <w:sz w:val="24"/>
          <w:szCs w:val="24"/>
        </w:rPr>
        <w:t xml:space="preserve">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manifestationis. </w:t>
      </w:r>
      <w:r>
        <w:rPr>
          <w:sz w:val="24"/>
          <w:szCs w:val="24"/>
        </w:rPr>
        <w:t xml:space="preserve">Visa est enim ibi visio angelica que manifestabat Deu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cet typice id est sub corporali hoc faceret specie. De qua re talis histor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libro Iudicum texitur. Apparuit angelus Domini uxori Manue dicen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erilis es et absque liberis, sed concipies et paries filium”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a usque ad illum locum ubi dicitur: “Et nesciebat Manue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gelus Domini esset. Dixitque ad eum: Quod est tibi nomen, ut, s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mo tuus fuerit expletus, honoremus te? Cui ille respondit: C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ris nomen meum, quod est mirabile?” Quasi dicatur: ipse interrogav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retro reductus a sua inquisitione, cum audivit, quia mirabi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, conticuit. Quod auctor iste sic prosequitur: </w:t>
      </w:r>
      <w:r>
        <w:rPr>
          <w:i/>
          <w:iCs/>
          <w:sz w:val="24"/>
          <w:szCs w:val="24"/>
        </w:rPr>
        <w:t>et sicut</w:t>
      </w:r>
      <w:r>
        <w:rPr>
          <w:sz w:val="24"/>
          <w:szCs w:val="24"/>
        </w:rPr>
        <w:t xml:space="preserve"> est </w:t>
      </w:r>
      <w:r>
        <w:rPr>
          <w:i/>
          <w:iCs/>
          <w:sz w:val="24"/>
          <w:szCs w:val="24"/>
        </w:rPr>
        <w:t>dicere reduce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icut contingit reduci vel esse reductos, </w:t>
      </w:r>
      <w:r>
        <w:rPr>
          <w:i/>
          <w:iCs/>
          <w:sz w:val="24"/>
          <w:szCs w:val="24"/>
        </w:rPr>
        <w:t>ab omni nomine Dei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psa </w:t>
      </w:r>
      <w:r>
        <w:rPr>
          <w:i/>
          <w:iCs/>
          <w:sz w:val="24"/>
          <w:szCs w:val="24"/>
        </w:rPr>
        <w:t>Dei nominativa scientia</w:t>
      </w:r>
      <w:r>
        <w:rPr>
          <w:sz w:val="24"/>
          <w:szCs w:val="24"/>
        </w:rPr>
        <w:t xml:space="preserve">, ubi nec Dei nomen, nec Dei nominativ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ia, id est scientia nominis Dei, licet queratur aliquotiens manifest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ab inquisito retrorsum agitur ille qui querit, ita redux a s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scitatione factus est Manue, cum de Domini percuntabatur nomi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cente sibi Domino: “</w:t>
      </w:r>
      <w:r>
        <w:rPr>
          <w:i/>
          <w:iCs/>
          <w:sz w:val="24"/>
          <w:szCs w:val="24"/>
        </w:rPr>
        <w:t>Ut quid interrogas nomen meum, quod est mirabile?</w:t>
      </w:r>
      <w:r>
        <w:rPr>
          <w:sz w:val="24"/>
          <w:szCs w:val="24"/>
        </w:rPr>
        <w:t xml:space="preserve">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o nomine Domini admirative supponit auctor et ait: </w:t>
      </w:r>
      <w:r>
        <w:rPr>
          <w:i/>
          <w:iCs/>
          <w:sz w:val="24"/>
          <w:szCs w:val="24"/>
        </w:rPr>
        <w:t xml:space="preserve">Au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vere hoc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st mirabile nomen quod est super omne nomen, quod innominabile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quod omni supercollocatum nomini nominato, sive in hoc seculo sive in futuro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dicit Apostolus Ephesiis: “Ut sciatis que sit spes voc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, que divitie glorie hereditatis eius in sanctis, et que sit superemin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nitudo eius virtutis in nos qui credimus, secundum oper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tie virtutis, quam operatus est in Christo, suscitans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mortuis et constituens ad dexteram suam in celestibus supra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atum et potestatem et virtutem et dominationem, et omne no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nominatur non solum in hoc seculo sed etiam in futuro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uper omne quod nominabile est, vel quod iam scitur, vel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uturo scietu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hucusque dictum est de occulta multitudine divin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occulta est secundum quod incomprehensibilis inscrutabilis et investiga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nunc autem aggreditur eius multivocam; id est super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tigit univocam eius singularitatem vel innominabilem, nunc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vocam dicit. Quasi dicat: theologici laudant divinitatem incomprehensi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univocam singularitatem, et non solum hoc sed et multivo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psam laudibus attollu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theologici introducunt divinitatem multivoc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Multivocam vero</w:t>
      </w:r>
      <w:r>
        <w:rPr>
          <w:sz w:val="24"/>
          <w:szCs w:val="24"/>
        </w:rPr>
        <w:t xml:space="preserve"> laudant eam, </w:t>
      </w:r>
      <w:r>
        <w:rPr>
          <w:i/>
          <w:iCs/>
          <w:sz w:val="24"/>
          <w:szCs w:val="24"/>
        </w:rPr>
        <w:t xml:space="preserve">ut cum iterum introducunt eam dic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Ego sum </w:t>
      </w:r>
      <w:r>
        <w:rPr>
          <w:sz w:val="24"/>
          <w:szCs w:val="24"/>
        </w:rPr>
        <w:t xml:space="preserve">ON” et cetera. Tantum enim apud Grecos dicit “on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tum apud Latinos “sum”. Ipsa enim sancta divinitas, que postmo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uta est Manue, prius loquebatur Moysi in Exodo dicen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go sum qui sum”, et iterum in Ysaia: “Ego sum, ego sum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leo iniquitates tua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d est dicere “Ego sum qui sum”, nisi “ego sum mea substa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go mea essentia vel subsistentia, cum cetera non sint i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[u]nt, id est suum esse”? Cum enim hec vocabuli nota, que est “s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s rebus que sunt inopia fortasse vel usu dicendi tribuitur, extra sue signific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gularem metam vagatur, quia rebus creatis per transl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umpte equivocationis inditur, cum caduce proprietatis alicu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ecti consortium per inherendi loycam rationem nancis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&lt;e&gt;tque corruptioni ex adiuncto sibi esse obnoxium, faciente translati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x propria divinitatis significantia mansitabat semper etern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gitur sancta divinitas apud Exodum dicit “Ego sum ON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quivoce sed propter maiestatem singularis adiunctionis, ex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ic mutilatur equivocum, univoce dixit, quia se esse et secundum substa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e et secundum formam substantie professus est. Deus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rabili modo per suum esse, quod ipse est, diffinitur, cum ex verb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o “Ego sum qui sum” protestatur. Erit igitur “qui sum”, id est is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rminus divine maiestatis, Dei diffinitio. Et quia omnis diffinitio substant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merito et hec. Cum itaque forma Dei illic diffiniatur, e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diffinitio data secundum substantiam forme. Nam substantiali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diffinitio, et est diffinitio divine forme. Ergo est substantia form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illa forma Dei tota substantialis est, erit hec diffinitio fact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um secundum substantiam forme, sed etiam secundum formam substanti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cum diffinitur species individuorum per sua propria accidental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“homo est animal mentis et discipline capax”, diffini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em facta est secundum formam substantie, quia humanitas for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bstantialis, sed non est secundum substantiam forme, quia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ffinitio non est substantialis. Sed dicis michi: quomodo tu diffinis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 brevi diffinitione, scilicet “qui est” vel “qui sum”, cum ipse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initus? Sed ego non eum finivi, sed sua quam ipse protulit in Ex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ffinitione quocumque the[ore]mate diffinitum esse commemorav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nim hec diffinitio que grece usyades, latine substantialis appelle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autem item queras quid ibi declaretur, dico quod genus vel atho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, quod quidem in pluribus personis est, attamen athomus est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divisione. Genus enim trium expressionum deitas est. Et tres express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rinitate deitas, id est hoc genus, sunt. Et quia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multivocis tetigit cum dixit “multivocam vero divinitatis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, cum introducunt eam dicentem: Ego sum ON”, qu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equivocis et univocis. Sed de his aristotelice speculationis labor ext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quivoca describens, que Priscianus vocat omonima, dicit ea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o nomine communia et non diffinitione, quia nullam habent diffini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quivoca in eo quod equivoca, ut tres significationes huius nom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anis” sunt equivoca vel equivoce sub hoc nomine “canis”, univo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illa que et nomine et diffinitione sunt communia, ut ea que signific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hoc nomine “animal” et commune habent hoc nomen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ffinitionem datam secundum idem nomen. Eque namque homo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l et substantia animata sensibilis quemadmodum et equus. Nul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nomen equivocum vel univocum, sed res equivoca vel univoc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de his hactenus; nunc ad divinitatis multivoca revertam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quod theologici laudant divinitatem multivocam, cum dic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go sum ON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ivinitas est vi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tiam cum ipsa divinitas dicit de se “Ego sum </w:t>
      </w:r>
      <w:r>
        <w:rPr>
          <w:i/>
          <w:iCs/>
          <w:sz w:val="24"/>
          <w:szCs w:val="24"/>
        </w:rPr>
        <w:t>vita</w:t>
      </w:r>
      <w:r>
        <w:rPr>
          <w:sz w:val="24"/>
          <w:szCs w:val="24"/>
        </w:rPr>
        <w:t xml:space="preserve">”. Sic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in Evangelio: “Ego sum via, veritas et vita”. Vita talis, non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facta vita, sed que fecit omnem vitam, de qua dicit Iohannes: “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um est, in ipso vita erat, et vita erat lux hominum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ivinitas sit lux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tiam fatetur de se quod sit </w:t>
      </w:r>
      <w:r>
        <w:rPr>
          <w:i/>
          <w:iCs/>
          <w:sz w:val="24"/>
          <w:szCs w:val="24"/>
        </w:rPr>
        <w:t>lux</w:t>
      </w:r>
      <w:r>
        <w:rPr>
          <w:sz w:val="24"/>
          <w:szCs w:val="24"/>
        </w:rPr>
        <w:t xml:space="preserve">: “Ego, inquit, sum lux mundi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ohannes: “Erat lux vera, que illuminat omnem hominem veni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unc mundum”. Ergo divinitas est lux, non talis qualis est illa,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dicitur in Genesi: “Et dixit Deus “fiat lux”, et facta est lux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d talis que fecit omnem lucem, quem divisit a tenebr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ivinitatem laudant quia ipsa Deus e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quoque dicit de se quod sit </w:t>
      </w:r>
      <w:r>
        <w:rPr>
          <w:i/>
          <w:iCs/>
          <w:sz w:val="24"/>
          <w:szCs w:val="24"/>
        </w:rPr>
        <w:t>Deus</w:t>
      </w:r>
      <w:r>
        <w:rPr>
          <w:sz w:val="24"/>
          <w:szCs w:val="24"/>
        </w:rPr>
        <w:t xml:space="preserve">, unde est illud in psalmo: “Gus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videte, quoniam ego sum Deus”, et ad Moysen: “Ego appar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ibi in nomine Dei omnipotentis”, de quo ait Iohannes: “In principi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t Verbum, et Verbum erat apud Deum, et Deus erat Verb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divinitas est Deus, non quidem talis, qualis fuit ille cui dic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divinitate: “Ecce constitui te Deum pharaonis” vel quales sunt om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lecti, de quibus dicitur: “Ego dixi dii estis et filii excelsi omne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talis qualis est ille, qui fecit istos deos, qui grece dicitur “theo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videns, quia ipse omnia que sunt in se ipso videt, dum nichil ex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ipsum aspicit, quia nichil extra se ipsum est. Laudant ergo theologic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vinitatem, quia ipsa Deus 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ivinitatem laudant secundum hoc quod ipsa est verit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quoque divinitas de se dicit: “Ego sum </w:t>
      </w:r>
      <w:r>
        <w:rPr>
          <w:i/>
          <w:iCs/>
          <w:sz w:val="24"/>
          <w:szCs w:val="24"/>
        </w:rPr>
        <w:t>veritas</w:t>
      </w:r>
      <w:r>
        <w:rPr>
          <w:sz w:val="24"/>
          <w:szCs w:val="24"/>
        </w:rPr>
        <w:t xml:space="preserve">” unde in Evange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“Ego sum via, veritas et vita”, et David dicit in ea: “Ver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terra” id est de virgine Maria “orta est”. Laudant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ci divinitatem quia ipsa veritas est, sed non ideo quod sit ta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lis in omni vero creata est, unde omne verum et est et dicitur ve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talis que omnium verorum creatrix sit et dicatur substantialiter veri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ergo cunctis laudant eam multivocam, id est multis voc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eam vocantes adunant. Et non solum laudant eam multivo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am adunant, sed etiam cum causaliter regit omnia, 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 finem consummativum ducit omnia, ut sit ipsa omnia in omnib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divinitatem multivocam vel multivoce, quod om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git et in se finem omnia deduci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cum ipsi theosophi, </w:t>
      </w:r>
      <w:r>
        <w:rPr>
          <w:sz w:val="24"/>
          <w:szCs w:val="24"/>
        </w:rPr>
        <w:t xml:space="preserve">id est Deum sapientes, </w:t>
      </w:r>
      <w:r>
        <w:rPr>
          <w:i/>
          <w:iCs/>
          <w:sz w:val="24"/>
          <w:szCs w:val="24"/>
        </w:rPr>
        <w:t xml:space="preserve">multivoce laudant ea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omnium causalem ex omnibus causativis</w:t>
      </w:r>
      <w:r>
        <w:rPr>
          <w:sz w:val="24"/>
          <w:szCs w:val="24"/>
        </w:rPr>
        <w:t>, etiam laudant eam multivoca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t</w:t>
      </w:r>
      <w:r>
        <w:rPr>
          <w:sz w:val="24"/>
          <w:szCs w:val="24"/>
        </w:rPr>
        <w:t xml:space="preserve"> cum aiunt eam esse </w:t>
      </w:r>
      <w:r>
        <w:rPr>
          <w:i/>
          <w:iCs/>
          <w:sz w:val="24"/>
          <w:szCs w:val="24"/>
        </w:rPr>
        <w:t xml:space="preserve">optimum. </w:t>
      </w:r>
      <w:r>
        <w:rPr>
          <w:sz w:val="24"/>
          <w:szCs w:val="24"/>
        </w:rPr>
        <w:t xml:space="preserve">Nomina hec, scilicet optimum et bo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vis beate divinitati sint substantiva, ex virtute tamen actiona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causativa, causalem divinitatem insinua[n]t. Cum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am divinitatem optimum simpliciter cense&lt;amus&gt;, eo quod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et substantialiter sit optimum, causale tamen optimum nichil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ia optimi creati causa regiminis activa consistit. Cau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quidem dicitur habens causam, sicut rationale rationalitatem haben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sancta et beata divinitas est causale optimum, quia causam ha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optimi, id est agit et efficit ut sit optimum. Nam cum omne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cellentissima divinitas fecit, singulum bonum sit, et ipsa sit causa fac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ingulum bonum sit, est causale movens ut simul universum opt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, ut in faciendo faciat singulum bonum quod factum est et si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guli boni, in movendo sui regiminis moveat simul singulum bo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non singulum sed universum sit optimum et sit causale optimi coniunct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 est igitur divinitas singuli boni quod fecit, ut quod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bonum singulum pro faciendo, sed causale optimum est, ut simu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um sit optimum in movendo et in motu regendo. Vel certe opt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 est divinitas tamquam principium omnium que sunt; opt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causale propter finem, quia finis est omnium que sunt, ut que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rum que sunt omnium fiat indesinens actitatio de ipsa causa principal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psum causale optimum finalitat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divinitas sit causa princeps causativi universi in 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causativum bonum est, et sit causale optimum in eo quod causat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vendo in sese optimum facit, ex his auctoritatibus vide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e persuaderi. Dicit Apostolus [Atheniensibus]: “De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vivimus, movemur et sumus” id est Deus est principium e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vivimus ex creanti sua bonitate, ut boni simus, unde in Genesi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vidit Deus cuncta que fecerat, et erant valde bona”. In quo movem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rice suavitate sua, ut de bonis meliores simus, unde in Salomon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ttingit a fine usque ad finem fortiter” quia cum ipsa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 sit principium simul et finis, fortiter attingit causativa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s, ut sistat et solidet eas in utroque fine, quod ab utroque dissolv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ossint, scilicet in bono quo create sunt et in optimo a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diante suavitate Dei quedam pervenerunt. Omnis enim creatura pr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nem habet, quia bona est et fortiter bona est, et esse non bon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otest; omnis etiam habet motum sive in melius ut ad opt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le id est ad finem alterum perveniat, ut mediante suavitate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ucente sit optima, sive in peius ut mediante et ducente proprio arbitr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pessima. Qui motus, in eo quod motus est et in eo quod ordin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in Deo est. Et hoc de rationali et intellectuali causativo ver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liqua vero creatura sive vegetetur sive sit tantum, cum sit bona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etiam movetur, quia motum sue nature, id est animalitatis veget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ssentie, ut nec citra nec ultra quem ei est inditum parcus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digus vagetur, ab eo adipiscitur. Ergo sapientia Dei, ut dictum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ttingit a fine usque ad finem fortiter et disponit omnia in suis mo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viter, ita cum omnia moveat, ipsa non moveatur. Hoc est e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idem Salomon ait, quod omnia creaverit Deus sub “pondere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is ut numquam esse bona non valeant, et “in numero” mo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omnia sive sursum sive deorsum numeratum motum habeant,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mplius possint quam numeratum est moveri, et “mensura” optim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non ante mensurentur quam ad causale optimum pervener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erata, unde “Dinumerabo eos”. Huic etiam illud suffragatur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de&gt; ipsa divinitate dicit Iohannes: “Et cum dilexisset suos, qui er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undo, in finem dilexit eos”. Suos qui erant in mundo dilexit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s, ut in primo fine fortiter boni essent, non odivit. Quos e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fine boni in optimi usque finem dilexit, quia quos bonos fecit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m in fine boni, deduxit per numerum movendi ad causale optim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ssent optimi in finem optimum. Hec pro optimo causali p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tellectori dicta suffician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postquam ostendit quod theosophi laudant divinitate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um multivocam sed etiam ut optimum, causalem, nunc pandi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am ut </w:t>
      </w:r>
      <w:r>
        <w:rPr>
          <w:i/>
          <w:iCs/>
          <w:sz w:val="24"/>
          <w:szCs w:val="24"/>
        </w:rPr>
        <w:t xml:space="preserve">bonum </w:t>
      </w:r>
      <w:r>
        <w:rPr>
          <w:sz w:val="24"/>
          <w:szCs w:val="24"/>
        </w:rPr>
        <w:t xml:space="preserve">ex omnibus causativis. Bonum idem predicat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 quod optimum. Idem namque significat album quod albiss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si diversum. Denique nulla significatio positivi est non signific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lativi. In Deo autem quia gradus non est, nil ibi per aug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tantum per substantiam predicatur. Substantive igitur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, et per se et secundum substantiam est optimum. Nec in opti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magis bonum, nec in bono est minus optimo. Et quia causale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causativis ut sint bona, id est ut vivant in bonitate natu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dcirco ex causativis laudanda est divinitas ut bon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sapientem lauda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solum dicunt eam esse bonum ex causativis, sed etia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apientem. </w:t>
      </w:r>
      <w:r>
        <w:rPr>
          <w:sz w:val="24"/>
          <w:szCs w:val="24"/>
        </w:rPr>
        <w:t xml:space="preserve">Bene conveniunt optimum, bonum et sapiens. Sed quid sapient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sapientia? Ergo divinitas et sapientia est, et sapien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liter. Sapientia est, dicente Scriptura: “Dominus sapientia fund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am” id est Pater in Filio fundavit Virginem, “in mon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s” patriarchis videlicet et prophetis, vel “fundavit terram”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lesiam. Et Apostolus: “Nos dicimus Christum esse Dei virtute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apientiam” non qua Pater sapiens sit, sed quam sapiens sua sapi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ipse est Pater, genuit. In omnibus enim istis periochis n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intelligitur Filius. Quamvis igitur divinitas laud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s, eo quod substantialiter et per se sit sapiens, ex causativis ta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ur sapiens a theosophis, quoniam “ipse dixit et facta sun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“omnia in sapientia fecisti” et quoniam “magnus Dominus et mag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s eius et sapientie eius non est numerus”. Ecce his omnibus laud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s ex causativis. Aspexerat enim Propheta que ab ea facta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apienter, et ex factis, id est ex causativis, laudavit eam sapient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dilectum lauda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non tantum sapientem laudant eam ex causativis, sed </w:t>
      </w:r>
      <w:r>
        <w:rPr>
          <w:i/>
          <w:iCs/>
          <w:sz w:val="24"/>
          <w:szCs w:val="24"/>
        </w:rPr>
        <w:t>dilectu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theosophi divinitatem, id est Christum, dilectum, dice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e ad discipulos: “Hic est Filius meus dilectus, in quo mic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 complacui, ipsum audite”. Quod Christus sit dilectus Patris 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lesie, auctoritates clamant. Dicit sponsa in Canticis: “Dilectus m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ndidus et rubicundus, electus ex milibus”. Candidus divinitate, rubicund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e. Et multe tales scripture cantant canticum p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lec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cum Filius sit dilectus Patris et Pater diligat Filium, test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o in Evangelio et dicente: “Pater, quos dedisti michi, volo ut u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m ego et illi sint mecum, ut videant claritatem meam, quam dedi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chi, quia dilexisti me ante constitutionem mundi”, queris qua dile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diligat Filium, qui specialiter dicitur dilectus. Et profecto mag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ne intelligenda interrogatio. Et ut breviter tibi respondeam,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igit Filium dilectione vel amore seu caritate, que Deus est, de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ectione dicit Filius Patri: “Notum feci eis nomen tuum et no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am, ut dilectio, qua dilexisti me, in ipsis sit et ego in ipsis”.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erum queris si dilectio ista, qua Pater diligit Filium, sit Spiritus San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a Patre procedit et Filio. Sed quis aliter vel aliud auderet dicere,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illa dilectio Spiritus Sanctus est? Dicamus ergo quod illa dilecti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Filius est dilectus a Patre, Spiritus Sanctus est. Unde illud quod infer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rgo Filius est a Spiritu Sancto, quia est a dilectione que es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”, dico quod non est verum, quia Filius non habet esse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 Sancto, quamvis habeat esse a dilectione que est Spiritus Sanc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nim quicquid convenit dilectioni, convenit et Spiritui Sanc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e converso. Nam Spiritui Sancto convenit esse et procedere a Pat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ilio, non tamen legimus quod dilectio procedat a Patre et Fil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iterum queris, cum Deus diligat mundum, unde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nimiam caritatem qua dilexit Deus mundum, et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ectus diligat discipulos, dicente ipso: “Sicut dilexit me Pater, et e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exi vos”, utrum creatrice et eterna dilectione diligat mund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 an creata et temporali, ego dico quod diligit nos eterna dilecti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st Deus et est caritas que diffusa est in cordibus nostris per Spir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 qui datus est nobis, et nos eadem dilectione diligimus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ligimus proximum in Deum et inimicos propter Deum. Nec recip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a dilectio, sicut vere eterna, nec potest recipere augmentum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minutionem in se vel oblivionem aut mutationem, sed, si quid t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ingat, in nobis est facta mutatio, non in ea que semper eade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c etiam dilectione Pater diligit se et Filium et ipsam / dilectio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d est Spiritum Sanctum. Et se ipso diligit se ips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 si dilectio non casta, cum sit aliqua dilectio, utr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creator vel creatura, dico quod talis dilectio non est dilectio,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 est nec aliquid est, sed privatio dilectionis quia odium est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dam aquila volans per medium celum dixit: “Si male amas, tu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disti”, id est malus et impudicus amor odium est. Dicit ergo Dionis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theosophi laudant divinitatem dilectum ex causativis, quia dilec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ecti causa est quare causativa, id est creata, vel diligantur a dilecto,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ligant se aut ipsum dilect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Deum deorum lauda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laudant eam ut </w:t>
      </w:r>
      <w:r>
        <w:rPr>
          <w:i/>
          <w:iCs/>
          <w:sz w:val="24"/>
          <w:szCs w:val="24"/>
        </w:rPr>
        <w:t xml:space="preserve">Deum deorum </w:t>
      </w:r>
      <w:r>
        <w:rPr>
          <w:sz w:val="24"/>
          <w:szCs w:val="24"/>
        </w:rPr>
        <w:t xml:space="preserve">Ut Deum deorum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, id est Christum, ex causativis, quia cum sit ipse Deus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m “laudabilis et gloriosus in secula”, laudant eum tamen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tivis Deum deorum, quia ipse Deus causa est quare sint dii mul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elo et in terra per appellationem adoptionis, quorum ipse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et dicatur Deus deorum. Nam quia omnibus, qui receperunt e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dit potestatem ut filii Dei dicerentur et essent, nec potest nasci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nisi Deus, non quod incommunicabile nomen secundum natu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derit angelis vel hominibus, sed quod sibi ex singulari Dei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roprium, per adoptionis gratiam fecit esse commune, idcirco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de hominibus et angelis facit deos, quorum sit per gratiam De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sophi laudant eum ut Deum deoru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Dominum dominor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etiam ex causativis laudant eam ut </w:t>
      </w:r>
      <w:r>
        <w:rPr>
          <w:i/>
          <w:iCs/>
          <w:sz w:val="24"/>
          <w:szCs w:val="24"/>
        </w:rPr>
        <w:t xml:space="preserve">Dominum dominorum. </w:t>
      </w:r>
      <w:r>
        <w:rPr>
          <w:sz w:val="24"/>
          <w:szCs w:val="24"/>
        </w:rPr>
        <w:t xml:space="preserve">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 theosophi Dominum dominorum ex causativis, qu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ausa quare hi, quibus dicit ipsa divinitas id est Christus “Ia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m vos servos sed amicos meos”, sint domini. Nam Apostolus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int “dii multi et domini multi in celo et in terra”, et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ptuaginta interpretes, ubi nunc scribitur in psalterio “elevaverunt flumin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e”, legitur “elevaverunt flumina domini”, quod Cassiodor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ator et expositor illustris in discipulos et apostolos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 Iesu Christi interpretatur. Ipse quoque psalmigraphus hort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 ad divinitatem laudandam dicens: “Confitemini Domino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s est” et non invidus, “quoniam in seculum misericordia eiu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fecit, ut de servis faceret dominos. De quo verbo, ut ostender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er se erat etiam participasset nobiscum, addit: “Confitemini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rum”, id est laudate Deum, quia de hominibus fecit deos, ut di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t Deus deorum; “confitemini Domino dominorum”, id est laud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m et benedicite, quia de his, qui non erant digni ut for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vi, fecit dominos, ut dicatur et sit Dominus dominorum.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vos suos Dominus omnium per naturam fecit dominos, idcirco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Christum Dominum dominor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, si Christus prius fuit Deus quam esset Domi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o quod stulte queris, quia Deus non habet aliquid prius. Quod it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ris, si Deus incepit esse Deus deorum, dico quod incepit esse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rum, non tamen incepit esse, nec incepit esse Deus. Sicut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us est homo, non tamen Deus factus est. Quod vero et amp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ris, si Deus incepit esse Dominus, dico quod Deus incepit esse Domi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o servum incepit habere. Ergo Deus aliquid esse tempor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epit. Dico id falsum esse, quoniam qui incipit esse Domi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n incipit esse, sed magis incipit esse ad aliqui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eum Sanctum sanctor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 </w:t>
      </w:r>
      <w:r>
        <w:rPr>
          <w:i/>
          <w:iCs/>
          <w:sz w:val="24"/>
          <w:szCs w:val="24"/>
        </w:rPr>
        <w:t>Sanctum sanctorum</w:t>
      </w:r>
      <w:r>
        <w:rPr>
          <w:sz w:val="24"/>
          <w:szCs w:val="24"/>
        </w:rPr>
        <w:t xml:space="preserve"> laudant eam ex causativis. Dicit quod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divinitatem, id est Christum, ut substantialiter et essentialite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 omnem creaturam sine fine et absque principio sanctum.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causativis, id est ex creaturis sanctificatis tam in celo quam in ter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confitentur et benedicunt temporaliter Sanctum sancto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eterno enim sanctus et deitate sanctus est, sicut clamant seraph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ud Ysaiam “Sanctus Sanctus Sanctus”, sanctam Trinitatem nominant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o vero sanctificavit creaturam, ex tunc dicitur non s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, sed etiam Sanctus sanctorum. De quo propheta vir desiderio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um venerit Sanctus sanctorum, cessabit unctio vestra” ait perfid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eis. Et quod ex causativis sit laudandus, ait ille theosophus de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Sanctus sanctorum: “Inveni virum iuxta cor meum”; ait eni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audate Dominum in sanctis eius”. Unde autem dicatur san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m nominis reddidit et ait: “Laudate eum in firmamento virtu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”, id est secundum firmamentum virtutis, que divinitas est,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et est sanctus. Et quia eadem virtute facit sanctos, inde laudand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ex causativ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divinitatem ut etern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eadem proportione faciendi laudant eam scilicet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ernum. </w:t>
      </w:r>
      <w:r>
        <w:rPr>
          <w:sz w:val="24"/>
          <w:szCs w:val="24"/>
        </w:rPr>
        <w:t xml:space="preserve">Divinitas enim, id est Christus primo laudatur et benedic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videlicet eternus est, sine principio et sine fine, quem preces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, qui est candor lucis eterne, qui est vita eterna, de qua Iohan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“Et vita eterna, que erat apud Patrem, manifestata est nobi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nc itaque per se et ex sua sublimissima natura theosophi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um, id est sine principio et sine fine, sed ex causativis, id est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s quibus est causa vivendi in eternum, ab efficiendo laudan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ficant eum eternum. Unde ille, qui super omnes docentes se intellex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“Et letentur omnes qui sperant in te, in eternum exultab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abitabis in eis”, quasi dicat: quia tu es eternus habitator eorum qu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legisti, et non est fas ut habitator eternus habeas habitationem non eternam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circo quia eos habitando facis eternos, merito te ab efficie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etern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 quomodo sancti possint fieri eterni, cum eter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illud quod principium non habuit et fine carebit, sancti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 habeant principium, dico quod inde appellantur et sunt eter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niam eternus per gratiam suam habitat in e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ut existen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niam quod eternum est, semper habet existere,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divinitatem, id est Christum, </w:t>
      </w:r>
      <w:r>
        <w:rPr>
          <w:i/>
          <w:iCs/>
          <w:sz w:val="24"/>
          <w:szCs w:val="24"/>
        </w:rPr>
        <w:t>existentem</w:t>
      </w:r>
      <w:r>
        <w:rPr>
          <w:sz w:val="24"/>
          <w:szCs w:val="24"/>
        </w:rPr>
        <w:t xml:space="preserve">. Cum enim quod exist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mper est aliud et alio sistit, Deus existit, non tamen ipse aliud es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ud illud ex quo existit, sed idem est Deus quod sua dealitas, ex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st et ex qua Deus existit. Fertur enim in naturalibus existere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e alio sistere, unde qui eterni sunt habitatore Deo, eo existunt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eterni. Eterni autem sunt eterno habitatore. Quo circa et eo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unt in eternitate, quo eterni sunt. Quia ergo cuncta ex nichilo fec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s fecit ex nichilo, habitando in eis per gratiam fecit eternos, quos&lt;que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adepta eternitate fecit existere, ergo iuste ex causativis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existentem, quia ipse causa efficiens est, ut non solum sint et ex s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iis substent, quod habet omnis creatura, sed etiam ut ex il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uis eternitatibus sistant. Sic enim dixit quedam aquila, ita pluit que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bes. “Et qui ad iusticiam erudierint multos, fulgebunt vel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elle in perpetuas eternitates”. Quas eternitates non aliud recte intellig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moras temporis eterni quas indidit habitator eternus in sanctis su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s eos inhabitando existere, id est ex se Deo stare, fecit eternos. Qui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intelligunt “eternitates” illas mansiones multas, que sunt in d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atris, &lt;claras&gt;, in quibus claritatibus habitabunt in etern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seculorum causalem laudant De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tiam laudant ut </w:t>
      </w:r>
      <w:r>
        <w:rPr>
          <w:i/>
          <w:iCs/>
          <w:sz w:val="24"/>
          <w:szCs w:val="24"/>
        </w:rPr>
        <w:t xml:space="preserve">seculorum causalem. </w:t>
      </w:r>
      <w:r>
        <w:rPr>
          <w:sz w:val="24"/>
          <w:szCs w:val="24"/>
        </w:rPr>
        <w:t xml:space="preserve">Laudant divini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hesum Christum causalem seculorum, per quem Pater fecit et secul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per ogdapenta, numerum octuaginta annorum, decurrunt.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causalem seculorum et quia ipse causa est quare facta sint, et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o de suo corruptibili statu et labore, quo creatura ingemiscit et partu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bores suos sub sole, ad integritatem quietemque devenient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ausalis est, quia cum red[d]iderit regnum Deo et Patri, ut sit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in omnibus, de statu corruptionis transportabit ea ad incorrup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am, ut dicente Spiritu “amodo requiescant a lab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is”. Namque cum Christus sit causa seculorum, quare bona sin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psa bonitate vivant, et sit motus ipsorum, ut de bono move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elius, causale est eorum, ut in ipso ad optimum statum transe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nt in ipso, et subsistent non solum secula, non bona tantum, non s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melius se moventia, sed etiam optima et aurea. Leguntur enim aur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ula, licet modo sint ferre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ris quomodo de seculis sit verum vel verisimile, ut ad opt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atum transferantur, secundum quod dicimus Dominum Ihe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causalem seculorum, cum secula non sint, quia lapsa sunt, nec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 rationabiles, de quibus certum est et non de aliis quod optimo beatitud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atu frui debeant et gaudere perhenniter. Ad quod dice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er secula homines seculorum intellex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vite largitor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secula et res seculorum idcirco facte sunt ut vivant in bo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facte sunt, et illud ex quo vivunt causale est vite cunctorum,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onens quid sit causale seculorum, addidit </w:t>
      </w:r>
      <w:r>
        <w:rPr>
          <w:i/>
          <w:iCs/>
          <w:sz w:val="24"/>
          <w:szCs w:val="24"/>
        </w:rPr>
        <w:t>vite largitorem</w:t>
      </w:r>
      <w:r>
        <w:rPr>
          <w:sz w:val="24"/>
          <w:szCs w:val="24"/>
        </w:rPr>
        <w:t xml:space="preserve">. Qua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: divini laudant divinitatem causalem seculorum ex causativis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um vite largitorem, unde ait Evangelista: “Panis enim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i dat vitam mundo”. Dicunt igitur Christum et laudant v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rgitorem, quia Christus causa causalis &lt;est&gt; quare Pater per ipsum larg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angelis et hominibus non solum vitam in essendo vel b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do, que communis est cunctis creatis, ut non modo cum univers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pso vivant et moveantur, sed etiam ut cum paucioribus beate viv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veantur et sint optime vite. Laudant igitur divinitatem, id est Chris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e largitorem, bono meliori optimo: bono, creatione, quia bo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omnis vita creatione; meliori, motu ad Deum; optimo, perfe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e beate. Omnis enim vita vel vivendo seu movendo aut essendo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creatura bona est: ecce una vita; omnis creatura desider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: ecce alia vita, id est omnia tendunt ad bonum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sibi simile; que retro sunt obliviscens Apostolus, ad priora se extend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ens ad bravium superne vocationis: ecce tertia vita.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hanc et hanc et hanc vitam largitur Christus, ideo ex causati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vite largitorem theosophi laudant. Vivit enim berillus, mandago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pens, homo, angelus, Deus: esse, viridi, sensibili, rationali, intellectu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itate summ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sapientiam laudant De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niam largiri vitam nescit quis, nisi hoc sit sapientia, commenda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ostendens quantus sit vite largitor, dicit quod laudant e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sapientiam. </w:t>
      </w:r>
      <w:r>
        <w:rPr>
          <w:sz w:val="24"/>
          <w:szCs w:val="24"/>
        </w:rPr>
        <w:t xml:space="preserve">Vere enim sapientia est, cunctis qui rebus vitam larg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laudant eum, et quia ipse est sapientia, et non solum sed gen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, et quia ab ipso est omnis sapientia creata, unde “Omnis sap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Domino Deo est”, id est omnis comprehensio veritatis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pse dat omnibus sapientiam, unde Iacobus: “Si quis indiget sapi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ulet a Deo, qui dat omnibus affluenter et non improperat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hic queris et dicis me falsum protulisse, cum dixi sap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am. Profiteris enim nullam sapientiam creatam, eo quod auctor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 “Omnis sapientia a Domino Deo est et cum illo fuit sem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st ante evum”. Quod enim semper fuit cum Domino Deo, no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 sed Creator. Item quod est ante evum, id est ante mu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creatura sed Creator. Item “Sapientiam Dei precedentem omn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s investigabit?” Si ergo cuncta precedit, ut ait Ecclesiasticus,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a non est. Sed si creata non est, quid est quod statim illic subsequi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ior omnium creata est sapientia et intellectus prudentie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o”? Possumus dicere quod omnis sapiens est sapiens sapientia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st, sicut omnis qui diligit Deum, est diligens dilectione que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et qui diligit fratrem suum dilectione diligit eadem. Unde August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VII[I] libro De Trinitate: “Fraterna dilectio qua diligimus invic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olum est ex Deo, sed etiam est esse Deum”. Sed quia i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gustinus in XIIII libro eiusdem voluminis ait: “Non ita est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s sicut Deus, nec ita Dei sapientia est, qua sapiens Deus est 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, neque enim Deus participatione sapiens est, sicut mens particip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apiens est, sed sicut dicitur iusticia Dei, non solum i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Deus iustus est, sed quam etiam dat homini cum iustificat eum, 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pientia”, et quoniam Boetius sophorum maximus in questione i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substantie in eo quod sunt bone cum non sint substanti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a dicit quia “primum bonum, quoniam est, in eo quod est, b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; secundum vero bonum, quoniam ex eo fluxit quod est pr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”, id est de voluntate primi boni, “ideo bonum est”, idcirc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m quod homo sapiens est sapientia creata que fluxit a sapientia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us est, id est a voluntate De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 quomodo fluxit temporale ab eterno,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ud eternum non sit temporale quicquam, dico quia sapientia vol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reata est sapientia in homine, unde homo sapiens est, et fluxit hec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 creata a sapientia increata nomine et imagine. Unde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etius in libro De Trinitate loquens de forma Dei et de forma creata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enim: “Illud vere est id quod est, et est pulcherrimum fortissim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nullo nititur. Quocirca hoc vere unum, in quo nullus numer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um in eo aliud, preter id quod est. Neque enim subiectum fi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; forma enim est; forme vero subiecte esse non possunt. 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cetere forme subiecte accidentibus sunt ut humanitas, non ita accid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scipit in eo quod ipsa est, sed in eo quod ei materia subie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Dum enim materia subiecta humanitati suscipit quodlibet accid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hoc suscipere videtur humanitas. Forma vero, que est sine mater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oterit esset subiectum nec vero inesse materie; neque enim ess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 sed imago”. Quasi dicat: iste forme, que sunt in materia ut sap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 in sapiente homine, non proprie sunt forme sed ich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magines formarum. Sic de bonitate et iusticia et veritate et huiusmod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ibus res creata dicitur bona vel iusta vel vera vel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le dicendum, scilicet quia non sunt forme sed imagines. Et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imago a suo cuius est imago defluxit, sapientia que est in sapie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bonitas et cetere similes imagines nomine et imagine defluxerunt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is, que non sunt in materia, que quidem forme sunt ydee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mplares, sicut a sapientia Deo et a bonitate et veritate Deo venit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, hec bonitas, hec veritas hominis sapientis boni et veri,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mplum a suo exemplari. Unde dicit idem Boetius in eode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 his enim formis, que preter materiam sunt, iste forme venerunt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in materia et corpus efficiunt”. Nam quia Deus sapiens est,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s factus est ab ea sapientia que tamquam imago venit a Dei sapi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a sua forma. Ex omni namque forma Dei fluxit in creatu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ago. Sed iterum corripis me, quia dixi “ex omni forma Dei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Deus non habeat nisi unam solam formam, que est ipsa divini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multas dixi Dei formas, propter multos unius sue forme effec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um enim effectum habet in bono propter imaginem bonitatis deflux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forma Dei que est bonitas, alium in sapiente propter imag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e defluxam a forma Dei que est sapientia, alium in iusto, a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vero, alium in sancto et sic de reliquis; qui effectus tametsi alii et al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t, una tamen est Dei forma, a qua omnes isti effectus defluxerunt imagin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una est sola Dei voluntas, que Deus est, et tamen propte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a signa unius voluntatis, dicit Propheta: “Magna opera Domi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quisita in omnes voluntates eius”. Deus est veritas, inde fluxere imagi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is et fecere trivium. Deus est unitas vel numerus, sicut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ctoritas: “Omnia in pondere, numero et mensura fecisti”, inde efflux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agines quadruvii. Deus est Deus, inde venit theologia.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vita, inde effluxere imagines que sunt in rebus sensilibus unde viv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c per singula curras, apud Deum est comperire eternas ideas,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 he rerum defluxerunt imagines, iuxta illud: “Quod factum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llo vita erat”. Liquet igitur quod sapientia, qua homo sapien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angelus, creata est. Quod autem ait auctoritas: “Omnis sap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Domino Deo est”, ego pro captu ingenii sic intelligo, id est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ago sapientie Dei, que forma Dei est, a Domino Deo est, id est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 Domini Dei; “et cum illo fuit semper”, id est cum Dom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Patre fuit semper sapientia de se genita; “et est ante evum”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nte mundum. Quod post adiunctum est “Prior omnium cre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apientia”, creata dicit, id est genita de Patre, unde iterum dic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b initio et ante secula creata sum”, et in Parabolis: “No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nt abyssi, et ego iam concepta eram. Ante colles ego parturiebar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Ecclesiastico: “Ego ex ore Altissimi prodivi primogenita ante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m”. Alii vero dicunt: prior omnium creata est sapi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angelica natura. Quod si prior creata est, quomodo in Gene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gitur “In principio creavit &lt;Deus&gt; celum et terram”? Ibi neut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us altero creatur. Nisi forte dicant, quod prior est creata dignitate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tia; vel ratione dicendi, non essendi. Quia igitur omnis sapiens i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apiens quia Deus sapiens est, ergo merito ex causativis laudant divin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d est Christum sapientia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ut intellect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niam sapientia intelligit proprie, nec potest esse sap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intellectu, iuxta illud quod scribitur in Parabolis: “Audiens sap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or erit, et intelligens gubernacula possidebit”, sapiens eni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ntelligente coniungitur quia numquam sapientia ab intellectu separ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niam hoc est, theosophi laudant, ait, divinitatem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, </w:t>
      </w:r>
      <w:r>
        <w:rPr>
          <w:i/>
          <w:iCs/>
          <w:sz w:val="24"/>
          <w:szCs w:val="24"/>
        </w:rPr>
        <w:t>intellectum</w:t>
      </w:r>
      <w:r>
        <w:rPr>
          <w:sz w:val="24"/>
          <w:szCs w:val="24"/>
        </w:rPr>
        <w:t xml:space="preserve">. Non quod Christus sit aliquis intellectus, sed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quod dat intellectum, unde dicit in psalmo de “intellectus Asaph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&lt;dam&gt; laudanti: “Intellectum tibi dabo et instruam te”, vo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s, quemadmodum dicimus “diem letum” vel “frigus pigr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hic letos, hoc pigrum et inertem faciat. Sed cum Dominus nos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hesus Christus intelligat omnia ante quam fiant, unde: “Intellexisti cogit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as a longe”, et cum sit repletus Spiritu sapientie et intelle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re et quid obstat sane fidei, ut Deus non sit intellectus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defluxit et desudat omnis intellectus? Dicamus quod De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s sicut est sapientia, quamvis hec veritas non ita sit pervulg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eo sicut sapientie. Denique si Deus intelligit, et intellectu intellig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ichil est in Deo nisi Deus, constat quod intellectus est Deus, et forta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lle bonus intellectus, de quo dicit Propheta: “Initium sap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imor Domini, intellectus bonus omnibus facientibus eum”.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imore initiali, qui est timor gehenne, pervenitur ad sapientiam declina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malo et facere bonum. Et hic est intellectus bonus, id est Chris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dabitur merces omnibus facientibus illum timorem. “Laudatio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et in seculum seculi”. Dicit ergo quod divini laudant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ntellectum, non talem que sit notio predicamentalis, ut “hoc univer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l” intellectus est notionis, qui est apud omnes gentes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que talem qualis est ille quo intelligimus incorporalitates, qui pass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; neque qualis est ille qui aliter habetur de re quam illa res se habe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vanus est et cassus; sed talem laudant eum, qui sit intellectus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intellectum, et qui det omnem intellectum omnibus intelligentib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gitur intellectus omnium intelligentium datur ab intellec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Deus est, merito a causativis, id est ab intelligentibus,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ut intellectu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ut ration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intellectus sapientie non est sine ratione, laudant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rationem</w:t>
      </w:r>
      <w:r>
        <w:rPr>
          <w:sz w:val="24"/>
          <w:szCs w:val="24"/>
        </w:rPr>
        <w:t xml:space="preserve">. Non quod divinitas in aliqua Scriptura dicatur ratio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omnium hominum ratio ab ea est et ab ea defluxit, ideo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am rationem esse et confitentur ex causativis quia his r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buit. Unde illi qui de ternario tractant, dicunt ternarium asign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m tribus suis partibus absolutam, quarum prima est ratio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gicon appellant, secunda animositas quam thimicon vocant, tertia cupid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phitimeticon nuncupatur. Sed quis audeat dicere quod r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it in Deo? Deus enim, cum sit sapiens et intelligens, rationa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t et intelligit. Ratio ergo in Deo est. Quid igitur erit ratio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 Deo, nisi Deus? Amplius, cum Deus fecerit hominem ad imag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militudinem suam, ad imaginem secundum rationem, ad similit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iusticiam, iuxta quod dicit quidam sapiens: “Similitud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, cum supernis divinisque substantiis iusticia est”, restat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Deus, &lt;ad&gt; cuius imaginem homo factus est, ratio sit, et talis r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que sit aliqua computatio de qua dicitur “Et posuit rationem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s” et iterum “Redde rationem villicationis tue”, aut qualis r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borum unde dicitur “Ratio verborum ex causis est assumenda dicendi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qualis est ratio argumenti unde dicitur “Argumen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 rei dubie faciens fidem”, aut qualis est conformitas nascent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de homine nascatur homo et sic de aliis unde dicitur “Ratio est ea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mirum similitudo nascentium”, aut qualis est ratio substantie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lis forme vel substantialis nature sicut diffinitio vel descrip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lis que appellatur ratio speciei, vel qualis est unde indi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nomen genus, inditum est enim a ratione que est hoc universale ge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generalitas, aut qualis est illa quem habet anima a mente s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ste Macrobio et dicente de anima: “Habet, inquit, et purissimam,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est nata, ex mente rationem, quod logycon vocatur”. Non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 mens est, sed quod excellit in anima est mens, ait August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XV libro de Trinitat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rgo Deus sit ratio, non sic est ratio sicut he, quas memorav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talis que est ratio super omnem rationem et que sit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. Sicut enim Christus dicitur et est sapientia Patris, sic posset dic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usus haberetur, et ratio Patris. Etsi me lateat ubi hoc Scriptura loqu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 Dionisium tamen non latuit, qui theosophos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rationem laudare aperte inducit, presertim cum se fateatur de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 dicere audere preter divinitus nobis ex eloquiis sacris expressu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ut scienti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ratio Dei in scientia posita est, laudant divinitatem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, ut </w:t>
      </w:r>
      <w:r>
        <w:rPr>
          <w:i/>
          <w:iCs/>
          <w:sz w:val="24"/>
          <w:szCs w:val="24"/>
        </w:rPr>
        <w:t>scientem</w:t>
      </w:r>
      <w:r>
        <w:rPr>
          <w:sz w:val="24"/>
          <w:szCs w:val="24"/>
        </w:rPr>
        <w:t xml:space="preserve">, unde discipuli, quia vere theosophi fuerunt, dic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: “Magister, nunc scimus quia scis omnia, et non opus est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s te interroget”. Et non solum ut scientem, sed etiam ex causati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um scientem, quia causativa, id est omnia que sciunt, sci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cit. Unde est illud ad discipulos: “Iam non dicam vos servos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micos meos, quia omnia quecumque audivi a Patre meo, nota fec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bis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t proferentem omnes thesauros ab omni scient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modo laudent eum scientem subiunxit: </w:t>
      </w:r>
      <w:r>
        <w:rPr>
          <w:i/>
          <w:iCs/>
          <w:sz w:val="24"/>
          <w:szCs w:val="24"/>
        </w:rPr>
        <w:t>ut proferentem omnes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thesauros ab omni scientia</w:t>
      </w:r>
      <w:r>
        <w:rPr>
          <w:sz w:val="24"/>
          <w:szCs w:val="24"/>
        </w:rPr>
        <w:t xml:space="preserve">. Thesaurus scientie, sensus et intellectus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Nam quemadmodum aurum absconsum in theca, sic sensus et intelle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reveletur a Deo, latet in scientia. Ipse igitur Dominus Ihes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st magister et Dominus virtutum, id est scientiarum, ut sui doceantu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erveniant ad omnem veritatem, profert revelando et inspir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mentes perceptibiles discipline aperiendo, thesauros intellig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 scientia tam divina quam humana, tam pietatis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, et facit scientes. Cum enim ipse sit fons omnium scientia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o tamquam ex mari scientiarum omnia flumina manan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ta dixerim, ex quo fonte scientie tamquam ex ydea omnes iste sc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aginative deriventur, habeatque in sempiterna potestate dare ill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ut figmentum quod creavit cui voluerit et subito facere omnia sci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momento cuncta intelligere, quis homo vel angelus sibi magiste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octrinarum spiritum ascribat, cum illa, in libro Regn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vultus non sunt amplius in diversa mutati, clamet: “Rece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tera de ore vestro, quia Deus scientiarum Dominus est et ipsi prepar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itationes”? Denique euntibus duobus discipulis ad castel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maus, oculi tenebantur et cor erat ardens in eis, ne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gnoscerent, donec aperuit illis sensum, ut intelligerent Scriptur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rgo omnes artium scientie a scientia, que Deus est,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sua forma et a sua natura proficiscantur -omnes enim ar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liter sunt- quis se committet diabolo ut eum absque Deo faci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em, cum omnes scientie Domino quo, id est Domino Deo nostr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eant, nec faciant scientem neque veniant per aliquam applic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cui ipse eas donaverit, cum veraciter scriptum sit: “Nisi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ustraverit cor auditoris, in vanum laborat sermo doctoris”?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um proferentem omnes thesauros ab omni scient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ut virtu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ut non intelligas eum quomodolibet proferentem, sicut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non potest proferre de thesauro suo nova et vetera nisi per ali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miniculo aliquo quo sue infirmitatis ingenium adiutum et erudit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idcirco adiecit ut </w:t>
      </w:r>
      <w:r>
        <w:rPr>
          <w:i/>
          <w:iCs/>
          <w:sz w:val="24"/>
          <w:szCs w:val="24"/>
        </w:rPr>
        <w:t>virtutem</w:t>
      </w:r>
      <w:r>
        <w:rPr>
          <w:sz w:val="24"/>
          <w:szCs w:val="24"/>
        </w:rPr>
        <w:t xml:space="preserve">. Cum enim divinitas, id est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hesus Christus, testante Apostolo, sit “Dei virtus et Dei sapientia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tiam secundum verba Sapientie sit “vapor virtutis Dei”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aporosa virtus Dei, quia ignis consumens peccata et algores iniqu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e, et sit emanatio quedam claritatis omnipotentis Dei since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incere et integre tota deitate Patris manat nascendo a Pat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it quedam unigenita claritas omnipotentis Dei Patris, non pot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 sapientia segniter et infirme proferre thesauros scientibus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virtute et velocitate protulit. Cum virtute quidem, quia ut scrib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angeliste, “stupebant super doctrina eius; erat enim docens e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potestatem habens, et non sicut scribe eorum”. Potestas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ctrine virtus erat prolativa thesauros sapientie et scientie Dei.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etiam virtute scribitur in Actibus Apostolorum, dicente Dom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ipulis: “Vos autem sedete in civitate, quoadusque induamini virt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alto, ut sciatis omnem veritatem”. Ecce hic in virtute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ie thesauros protulit discipulis. Cum velocitate quidem, quia “veloc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rrit sermo”, ut scientie proferat thesauros. Nam cum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Verbum Patris, dicitur lingua Patris et calamus Spiritus Sanc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ociter exarantis in cordibus scientium scientie thesauros. Unde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salmo: “Eructavit cor meum verbum bonum”, id est Verb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ubstantialiter est bonum, “dico ego” generando “opera mea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genituram meam, “regi” filio meo. Et ipse rex lingua mea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alamus scribe velociter scribentis”. Quomodo velociter?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vult spirat thesauros sapientie, et vocem eius, id est vocem virtu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, que est intelligentia scientie quam recepisti, audis sciendo.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scis unde veniat vel quo vadat ille Spiritus. Quia voluit docu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oluit impressit, et quando vult adest et quando vult abest.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quod laudant divinitatem proferentem thesauros ab omni sc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virtutem, quia in potestate profert, ut dictum est, et cui vult spir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modo ex se virtute laudant eam virtutem, sed etiam ex causati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s eadem virtute scientes, id est virtuosos vel studiosos, facit. Vir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non appellat virtuosum, sed magis sapientem vel studios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virtuosus a virtute, sed a plenitudine nominatu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udant divinitatem poten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virtus non potest esse sine potentia, laudant divin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Christum, </w:t>
      </w:r>
      <w:r>
        <w:rPr>
          <w:i/>
          <w:iCs/>
          <w:sz w:val="24"/>
          <w:szCs w:val="24"/>
        </w:rPr>
        <w:t>potentem</w:t>
      </w:r>
      <w:r>
        <w:rPr>
          <w:sz w:val="24"/>
          <w:szCs w:val="24"/>
        </w:rPr>
        <w:t xml:space="preserve">, quia “omnia quecumque voluit fecit in ce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terra, in mari et in omnibus abissis”. Unde quidam angeli cern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arnationem eius crucis sanguine rubricatam eumque a mort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urgentem, facti novitate stupentes, sciscitantur alios angelos et dicun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s est iste, qui venit de Edom”, id est qui venit incarnatus, “tinc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stibus” carnis sue, qui venit “de Bosra”, id est civitate munita,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erno videlicet, que pridem sic munita fuerat quam nullus violen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rrumpere preter Christum nec ab ea erumpere poterat? Respond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i: “Iste est formosus” pre filiis hominum in humanitate su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 peccatum non fecit, nec inventus est dolus in ore eius”, “gradien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inferis ad superos “in multitudine fortitudinis sue”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in se Filio Dei, quia “ipse est rex glorie”, qui “confregit por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eas et vectes ferreos” principium baratri et dehiscentis in abis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rtari. Et illi: “Quis est iste rex glorie?” Et ipsi: “Dominus for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otens, Dominus potens in prelio”. Et item David laudat eum dicen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omine Deus virtutum, qui[s] similis tibi” per divinitatem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: nullus, nisi Deus, potens es, Domine, “et veritas tua” id est ver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tue “in circuitu tuo” &lt;id est in homine qui De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st circuitus divinitatis, id est circularis perfectio, quem solum perfe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substantialiter fecit. Vel inde vocatur circuitus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non excedit eum, in eo quod est Deus. Vel Christus ideo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ircuitus Patris, quia est ei equalis, et equalitas specialiter est in Fil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est “in circuitu tuo”&gt; id est in eternitate, que est Pater et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piritus Sanctus, consistit. Item David: “Posui adiutorium in potente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iutorium in potente posuit, quia in Christo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 coniunxit, ut esset potens adiutorium. Illa vero, cui nec simil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sa est nec habere sequentem, sic de potente hynnidice loqui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a fecit michi magna quia potens est, et sanctum nomen eiu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na sibi fecit, quia manente virginitate Virginem Dei fecundavi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tr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is et ex aliis plurimis liquet quod theosophi laudant Chris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tem, per se et substantialiter et ab eterno potentem. Iuste na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 causa laudatur et dicitur potens, omnem que facit potentem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causa ista eterna facit potentes, idcirco ex causativis etiam laud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s, quia facit suos potentes, unde ait in Evangelio discipulis: “Ec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di vobis potestatem calcandi supra serpentes et scorpiones et sup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virtutem inimici, et nichil vos nocebit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eam Regem reg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qui per se potens est Rex et Rex regnantium dicitur, i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tem Deum laudant ut </w:t>
      </w:r>
      <w:r>
        <w:rPr>
          <w:i/>
          <w:iCs/>
          <w:sz w:val="24"/>
          <w:szCs w:val="24"/>
        </w:rPr>
        <w:t>Regem regnantium.</w:t>
      </w:r>
      <w:r>
        <w:rPr>
          <w:sz w:val="24"/>
          <w:szCs w:val="24"/>
        </w:rPr>
        <w:t xml:space="preserve"> Ipsa enim divinitas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hristus, Rex deorum et hominum est et Dominus universe ter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ait Hester regina deprecans eum: “Da michi fiduciam, Rex de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universe Domine potestatis”, et Tobias dicit domui sue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o: “Cum timore et tremore confitemini illi, Regemque secul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altate in operibus vestris”. Sed et Iohannes de fideli et verac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sedet in equo albo, cuius nomen vocatur Verbum Dei, dici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ochalipsi sua: “Et habet in vestimento et in femore suo script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x regum et Dominus dominantium”. Nam tam id quod homo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id quod Deus est, Rex regum est Christus et dominantium Domin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emore enim sue humanitatis -cui dicitur “Accingere glad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o”, id est divinitate tua, “super femur tuum”, id est super huma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am, “o potentissime”- habebat scriptum ex gratia “Rex reg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ominus dominantium”. Nam quia super omnes reges se rexit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peccatum non fecit nec inventus est dolus in ore eius, et domin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omni vitio, Rex regum est et Dominus dominantium. Sa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vestimento suo, id est in divinitate sua, si tamen Deus potest dici vesti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 -nam caritas appellatur vestis nuptialis- erat scrip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naturam Rex regum et Dominus dominantium. Igitur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Regem regnantium, et quia ita est et quia ita facit esse suo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te Scriptura: “Vos autem genus electum, regale sacerdoti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fecisti nos Deo nostro regum et sacerdotium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eam Antiquum dieru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qui Rex regum dicitur et ita excellit omnes dignitate, oport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que ut prestet et antiquitate. Ideo adiecit, quod theosophi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m Ihesum ut </w:t>
      </w:r>
      <w:r>
        <w:rPr>
          <w:i/>
          <w:iCs/>
          <w:sz w:val="24"/>
          <w:szCs w:val="24"/>
        </w:rPr>
        <w:t>Antiquum dierum</w:t>
      </w:r>
      <w:r>
        <w:rPr>
          <w:sz w:val="24"/>
          <w:szCs w:val="24"/>
        </w:rPr>
        <w:t xml:space="preserve">. In “Antiquo” Deum; in “dier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dditur, non tempora labentia et sua instabilitate fug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personas divinas intellige. Pater enim dies et Filius est alius die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us tertius dies. Et hi omnes dies sunt unum antiquum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bis diebus dicitur: “Annuntiate de die in diem salutare eius”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nnuntiate salutare eius de die qui Pater est in diem qui Filius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licet sint tres dies, tamen hi tres alio modo dicuntur una dies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gitur quia “melior est dies una in atriis tuis super milia”. Cet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stare non potest, ut sint tres dies et una dies. Sicut enim no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profiteri de tribus personis una persona, sic nec tribus diebus u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es. Quare non est verum, quod suggerebas de tribus diebus Tr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m diem facere. Quod ergo dicitur, quia “melior est dies una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triis tuis”, id est in atriis celi, ubi mansiones multe sunt, “super milia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uper universas dies mundi, referendum est hoc ad diem resurrec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 nostri Ihesu Christi, qui est Antiquus dierum, de qua canitur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ec est dies, quam fecit Dominus”. Omnis enim dies, que ha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initio humani casus precesserat, nox erat et caligine inobed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iginalis sic tetra obscuritate velata, ut umbra mortis vocaretu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. De qua nocte dicit Apostolus: “Nox precessit”, et adiciens sanc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urrectionem: “dies autem, ait, appropinquavit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ergo sanctus Dionisius, quod theosophi laudant divinitate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hristum, Antiquum dierum, de quo ait Daniel: “Aspiciebam do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roni positi sunt” predestinatione Dei, qui elegit nos ante mu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itutionem. Namque thronos positos vidit, quia sedes illas huma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in quibus sedebunt hi qui angelos et homines iudicabunt, quibus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iquus dierum: “Amen dico vobis, quia vos, qui reliquistis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ecuti estis me, sedebitis et vos super sedes duodecim iudicantes X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bus Israel”, et de quibus ait David quia “Illic sederunt sede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icio”- in spiritu, cui omnia presentia sunt ante quam fiant, previd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Antiquus dierum sedit”, id est donec Filius incarnatus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tem dicit Daniel: “Aspiciebam ergo in visione noctis”, id es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sione legis et prophetarum que fuit nox umbra et caligo veritatis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hristo nunc propalata est et in futuro propalabitur, “et ecce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bibus celi”, id est cum prophetis et cum apostolis qui pluunt ver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ruscant miraculis, “quasi Filius hominis veniebat”. Quasi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 veniebat, quia non tantum erat homo, sed Deus et homo;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Filius hominis, id est substantialiter Filius hominis, sicut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ohannes: “Et vidimus eum quasi unigenitum a Patre”, id est substantialite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niebat de sinu Patris in sinum matris, de deitate ad huma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scipiendam. Et cum illis veniebat, vel de eadem natura que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fuit in lumbis Ade, vel veniebat cum illis de incarnatione s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ferentibus, ut cum Moyse referente: “Prophetam suscitabit vobis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fratribus vestris similem mei”, et cum Ieremia dicent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vum faciet Dominus super terram, mulier circumdabit vir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um Isaia veniebat narrante: “Ecce Virgo in utero concipiet et pari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m” et “Puer natus est nobis et filius datus est nobis”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cum reliquis aliis. “Et usque ad Antiquum dierum pervenit”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 in una natura divinitatis idem Deus cum Patre, “et in conspec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”, id est in Filio Dei qui est conspectus vultus et cognitio Pat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btulerunt eum” prophete et apostoli per oracula dictorum su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ondentes et predicantes hunc esse Filium De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tulerunt autem ut quicquid habet Pater et Filius Dei per natura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re &lt;ostendant&gt; Fili&lt;um&gt; hominis per gratiam. Obtul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stendentes quid ei Deus suus fecerit et divinitatis quali glor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illustraverit et nomine dilecti Filii sui et maiestate condecoraver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&lt;ut&gt; de multis pauca dicamus, David dicit in eo: “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it ad me: filius meus es tu, ego hodie genui te”. Iste namque hom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offertur Antiquo dierum, David in genitura eternitatis evum obtul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testimonium Pater ei perhibuit, quia ipsum hodie, id est sem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fine et sine initio, genuerit. Offert item eum venientem de ce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er humanitatem minoratum ab angelis, et tandem gloria resurrec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onore paterne confessionis in celestibus et omnis crea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o sublimatum. Unde ait: “Minuisti eum paulo minus ab ange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a et honore coronasti eum, et constituisti eum super opera manu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arum”. Quem in utraque natura, in alio psalmo mirifice et ul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dici possit, admirabilem describens, offert eum Antiquo di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“Dixit Dominus” Pater “Domino meo” Filio “sede” remea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inferis “[a] dextris meis. Donec ponam inimicos tuos” Iudeos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inimici crucis tue “scabellum pedum tuorum” ubi pedes t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arnationis in conversis requiescant. Quem et incarnandum offer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adiecit loquens ad Filium hominis: “Virgam, inquit, virtutis tu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Verbum quod te assumet secum ut sis una persona, quod erit virg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is tue, “emittet Dominus” Pater “ex Sion”, id est ex virgine Mar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arnatum, “dominare in medio inimicorum tuorum”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eorum et omnium infidelium. Sed et hunc Filium hominis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et unum principium cum Patre offert et ait: “Tecum principium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ste Filius hominis, o Pater et Domine, sed non ex eo quod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sed “in die virtutis tue”, id est in Filio tuo, qui est virtus tua; c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o respondet Pater: “In splendoribus sanctorum” angelorum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vinitate qua es Deus, “ex utero”, id est ex substantia mea, “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ciferum” et omnem autem creaturam “genui te”. Ysaias autem si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ffert Filium istum Antiquo dierum: “Et dierum: “Et factus est, inq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atus super humerum eius, et vocabitur nomen eius admirabi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iliarius, Deus, pater futuri seculi, princeps pacis; multiplicab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imperium”. Sed et ipse Daniel offert eum regem;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: “Et dedit ei” scilicet &lt;Pater&gt; “potestatem et honorem et regnum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regnum, regnum sempiternum est, “et omnes reg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vient ei et obaudient”. In Apochalipsi vero quattuor animali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XXIIII seniores offerunt eum in cantico novo dicentes: “Dignus 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e, accipere librum”, id est Filium Dei tecum in unam perso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ndemque naturam, “et solvere VII signacula eius”, id est incarnation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ivitatis, apparitionis, baptismi, passionis, resurrectionis et ascens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elum; vel “librum”, id est vetus testamentum ut solveret is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acula in se Deo et homine, que nullus alius solvere potuit nequ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 in angelis neque in terra in hominibus, que scripta erant in lib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ipso solo Deo et homine. Sed et milia milium angelorum 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offerunt magna voce dicentes: “Dignus est agnus, qui occis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pere virtutem et divinitatem et sapientiam et fortitudinem et hon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gloriam et benedictionem in secula seculorum”. Prophetia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preterito texitur, et quod homo factus sit Deus per verbum, quo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ccipere”, memoratur. Factus est enim in ipsa conceptione Dei Fil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Dei virtus, divinitas, sapientia, fortitudo, honor et gloria et benedic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onatur. Apostolus quoque in epistola ad Ephesios ita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iquo dierum offert; ait enim: “Ut sciatis que sit spes vocationis e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divitie glorie hereditatis eius in sanctis, et que sit supereminens magnitu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is eius in nos, qui credidimus, secundum oper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tie virtutis, quam operatus est in Christo suscitans eum a mort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nstituens ad dexteram suam in celestibus, supra omnem princip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otestatem et virtutem et dominationem et omne nomen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tur non solum in hoc seculo sed etiam in futuro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pauca dicta sint pro Antiquo dierum et pro eo quod obtul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m hominis in conspectu eius. Dicit ergo sanctus Dionisius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sophi laudant divinitatem ut Antiquum dierum. Sed 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am Antiquum dierum ex causativis? Certe quia facit causativ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ertentia a malo et facientia bonun videre dies bonos, et de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“Cogitavi dies antiquos”, id est “annos eternos in mente habui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s etiam ipsa sapientia Dei habet in dextra sua, dicente Salomon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ngitudo dierum in dextra illius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laudant divinitatem non senescent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quia dixerat quod divini laudarent divinitatem ut Antiqu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erum, ne forte propter antiquitatem eam senescentem arbitreris,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laudant eam ut non senescentem, id est adolescentem vel ut pu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em. Unde Ecclesiastes: “Melior est puer pauper sapiens”, -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hristus de quo dicit Ysaias “Puer natus est nobis et filius datus es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auper qui, cum esset dives in celis, factus est pro nobis usque &lt;adeo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uper in ferris, quod non haberet ubi caput suum reclinaret, et sap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o ait Apostolus: “Nos dicimus Christum esse Dei virtute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apientiam”- “rege sene et stulto”, id est diabolo, “qui nes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videre in posterum”, ut effugiat eterna que sibi debentur in prepara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bi igne supplicia. Et item dicit Ecclesiastes: “Vidi cunctos vivent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ambulant sub sole, cum adolescente secundo”. Primus adolesc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limo factus, id est Adam, limum, ex quo finctus est, sectatus es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o infiniti et qui nullo digni sunt numero vel scientia,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rtui corruerunt. Sed cum Christo iuvene secundo, ait Spiritus Chris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ericorditer vidi cunctos viventes christianos numeratos et conscript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in libro vite, unde dicit David: “Dinumerabo eos et super are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plicabuntur” qui ambulant sub sole iusticie et militant su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o rege seculorum, ad lucem in bonis operibus fidei venient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rgo laudant divini Dominum senescentem, in quo frigid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etate procliva senioque defesso inmerserit, cum ipse sit sapi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calor et fervor extat eternus, sitque etiam ignis consumens, quam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 rex in libro Regum annos natus LX bellicosus quondam vi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ectute frigescat et calefieri non possit, donec puella de universis fil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rael Abysai Sunamitis, que cum rege dormiat et senile corpus calefaci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ratur. Hic quippe ex ipsius nominis interpretatione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“ab Ysaac”, sacramentum attendas et sapientiam in sene indicar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mpliorem intelligas. Interpretatur enim “pater meus” vel “patris m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ugitus”, ait Ieronimus. Quocirca verbum superfluum in presenti loc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m sonat, quod amplior sit in senibus et redundans et larga sapient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et sapiens ille vir Grecie Demostenes expletis c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VII&gt; annis, cum se mori cerneret, dixisse fertur ex dolore quod tu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grederetur e vita quando sapere cepisset. Abysai “patris mei rugit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 interpretatur, quod maris fluctus resonat et de pelago ven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remitus auditu[r]. Ex quo ostenditur habundantissimum et ultra huma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cem in senibus divini sermonis tonitruum commora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s hoc modo Christum dicat senescentem, cum in eo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interpretationem sed per substantiam indicibiliter, supra omne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itari vel intelligi potest, commoretur scientia? Deum igitur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escentem sed candidum laudamus et album, puerum sapiente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olescentem et puerum ingeniosum. Et de candido legis in Apochalip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filium hominis vestitum podere et precinctum ad mamill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zonam auream: “Caput vero eius et capilli erant candidi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na alba et tamquam nix”. Dominus enim Ihesus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s hominis, id est filius Marie, vestitus erat podere, que est stola summ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ntificis, quia iuravit ei Dominus Pater et non penitebit eum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um habet sacerdotium; precinctus quoque erat ad mamill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uxta mamillas, zonam auream quia ei in mamillis humanita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m[am]illas, id est ad animam et corpus eius, unita refulgebat divi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n mamillis homo et in zona illarum aurea Deus erat, 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millis lac parvulorum scilicet “Verbum caro factum est”, in precinc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zone auree ad mamillas erat panis solidus angelorum “in princip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t Verbum”. Caput autem Filii hominis erat candidum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na et tamquam nix, quia “caput Christi Deus” est, qui candid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id est candidos faciens, modo ut lana, modo ut nix. Et ut la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ndida per innocentiam qua vestiatur, unde propheta Ysaias dicit 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regeneratis: “Vivit Dominus, quia his omnibus velut vestime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ueris”, ut nix vero propter innocentiam munditie, unde “Asperg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, Domine, ysopo et mundabor; lavabis, et super nivem dealbabor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aput Filii hominis, id est Christus, est candidum ut la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a vestiat in se credentes, dicente Apostolo: “Quotquot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aptizati estis in Christo, Christum induistis”; candidum vero est u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x, et quia Deus est, cuius vestimenta in monte ita alba apparu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alia fullo super terram facere non potest”, et quia frigora pecc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ellens facit nigros ut coccinum, vel quia noxium calorem extingu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ore sue gratie facit frigidos, et ut nix per innocentiam super niv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bere. Capilli autem eius, quibus tegitur vel condecoratur cap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i hominis, dona videntur michi gratiarum, quorum plenitudo requie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hristo. Qui capilli sunt candidi tamquam lana alba et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x, quia omnes nos, qui de plenitudine Christi accepimus, candid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lana alba ad vestimentum Christi et sicut nix ad innocentiam faci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albato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puero vero ingenioso ipsemet Dominus ait in libro Sapienti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uer autem, ait, eram ingeniosus et sortitus sum animam bonam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ssem magis bonus, veni ad corpus incoinquinatum”. Puer er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s a puritate, qui peccatum non fecit; ingeniosus autem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enus ingenio ab ipsa sui conceptione, et ipsum ingenium, de quo ple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t, ipse erat. Deus igitur erat plenus Deo. Sortitus est animam bon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mundam et ab omni languore orig&lt;i&gt;n&lt;a&gt;rio labeque actu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ixe inmunem. Sortitus est, non quod de aliqua multitudine anim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am factarum eam sorte adeptus, sed a Domino, dum conciperetur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gine, per novam creationem nactus est. Et forsan sorte et ele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potentis Dei actum est, ut tale corpus, quod verme orig[i]nar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uit, talem animam, quam fomes teter inobedientie non contigit,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iunctam haberet. Ad corpus incoinquinatum venit, quia corpus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Virgine sumpsit, sine culpa sicut Virgo Mater fuit. “Cum ess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quit, magis bonus”, id est tantum bonus; magis enim hic elect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nitur. Quando sane Deus venit ad suscipiendum corpus huma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um erat bonus, id est sola bonitas erat eius essentia, eius esse, eius subsis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natura. Cum autem venit ad corpus incoinquinatum, cep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non solum bonus, id est non sola bonitate sed etiam humanitate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in duabus et ex duabus natur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ergo Dionisius quod sapientes laudant divinitatem non senesce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puerum sapientem vel adolescentem, id est iuve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eniosum. Unde mos apud christianos inolevit, ut in nostre redemp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ifico signo Dominum Ihesum senescentem sed iuve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ingant robusta iuventa, quatinus non solum Scriptura sed etiam pictu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imus cognoscere, quod non senili sed iuvenili Domini nostri Ihe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hristi in virum perfectum resurgere debeamus eta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 quomodo ex causativis laudent eum non senesce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o quod ex causativis iuste illum non senescentem lauda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de nostre putentis corruptionis male ingenito senio, novam creatu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vum hominem, qui secundum Deum creatus est in iustic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nctitate veritatis, per ipsum veteres quondam et senescentes induimu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inmutabilem lauda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esse et non senescere est esse inmutabilem, laudant e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mutabilem</w:t>
      </w:r>
      <w:r>
        <w:rPr>
          <w:sz w:val="24"/>
          <w:szCs w:val="24"/>
        </w:rPr>
        <w:t xml:space="preserve">, unde laudator David dicit: “Tu autem, Domine, in eter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manes”, et item “Initio”, id est Filio et sapientia tua “ter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ndasti et opera manuum tuarum sunt celi; ipsi peribunt” in figur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in substantia, “tu autem permanes” quia in te non est nisi substantia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u autem idem ipse es”, id est singularis et inmutabilis, “et an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i non deficient”, id est eternitate et non temporalitate metiris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acobus apostolus ait de Christo: “Apud quem non est transmutatio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de una etate quis transmutatur in alteram, de una cogitatione in alte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uno in alterum statum, de una quantitate vel qualitate in alte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c vicissitudinis obumbratio” sicut diei vicissitudo nocti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umbratur ab alterutro, unius temporis ab altero, ut veris temperi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mbra, frigus ferventis estatis placidum ver, maturantis autump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lagrans estas, torpentis hiemis umbra maturans obumbratur auptun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naturali ratione Deus est inmutabilis, quia non est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uribus, non est in materia, sed est ex uno solo, et est id quo est. Cet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, que non sunt Deus, ex pluribus sunt, et materia vel in mater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neque sunt id quo sunt, ut homo non est quo est homo, id es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a humanitas. Quocirca mutabilia sunt. Laudant igitur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inmutabilem, quia ita est in s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cum omnia causativa, ut dictum est, sint mutabilia, 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um inmutabilem ex causativis? Quia facit ea stare, firmat 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non commoveri possint. Facit ea adstare sicut dicit David: “Ma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stabo tibi et videbo, quoniam non Deus volens iniquitatem tu e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e, inquit, quando nostra in resurrectione incipiet eternitas, tu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stabo tibi indesinenter tibi adherens, et plane videbo quonia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acet tibi iniquitas, quia tunc non habitabit iuxta te malignus. 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Deum et placere iniquitatem opposita sunt. Firmat ea sicut it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David: “Etenim firmavit orbem terre, qui non commovebitur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bem terre, id est ecclesiam, que dicitur orbis quia in plenilunio qu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vertetur qui peregre profectus est, quando mittet Filius hominis angel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os ut colligant de regno suo omnia scandala, perfecta erit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parte, sicut circuli orbis, et ab illa perfectione non commoveb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tunc habitabit in Iherusalem superna, ubi perpetua pace frue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hic idem David dicit: “Non commovebitur in eternum, qui habit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herusalem”. Sane ante Iherusalem non erit rata inmutabil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m caro concupiscit adversus spiritum, et dum tot multa et diver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accidentia que afficiunt orbem terrarum, id est homin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 utrum in illa inmutabilitate, quando er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angeli Dei in celo, ista accidentia, que modo sunt, et in an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corpore remaneant, non videntur ea remansura, quia tunc in an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rit fides et spes et scientia que modo est. Quia cum videb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sicut est, et cum venerit id quod perfectum est, evacuabitur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parte est. Cessabit etiam dolor et gemitus, neque luctus n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lamor erit ultra, quoniam priora abierunt. Cum itaque tunc eri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er et ista non erunt, videtur quod accidentia, que modo comit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m in bonis, non remaneant. De accidentibus, que corporal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untur, iam questio nulla est, cum dicat Dominus: “Ce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erra transibunt”; non secundum substantiam suam sed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atum dicunt transitivum istud illi qui trutinant culmina re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postolus ait: “Preterit enim figura huius mundi”, et Dav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itio tu, Domine, terram fundasti, et opera manuum tuarum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i. Ipsi peribunt, tu autem permanebis, et omnes sicut vesti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terascent” quod pertinet ad accidens corporis; corpori enim accid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stimentum, id est vestiri; “et sicut opertorium mutabis eo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ertinet ad accidens anime; accidit enim anime opertorium corpo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operiri corpore. Non ergo accidentia ista remanebun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urrectione, sed tantum substantia, unde Iob: “Quem visurus 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go ipse et non alius”. “Ipse” dixit, ut poneret substantiam; “e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us” adiecit, ut removeret acciden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ut salutem lauda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um quoniam de inmutabili Deo, sicut dignum est, venit sal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circo adiecit salutem. Laudant enim divinitatem salutem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, id est Christus, salus est omnium, unde Filius hominis dic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go sum pauper” factus pro mundo, quem veni salvare, “et dolen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rtem generis humani, unde “penitet me fecisse hominem”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nitentiam et dolorem usque ad mortem crucis suscipiam pro eo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lus tua, Deus, suscepit me”, id est Filius tuus, o Deus Pater, suscep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 secum in unam personam et in unam maiestatem. Laudant ergo divin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Christum, ut salutem, et quia ipse salus et salvator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aliter et substantialiter, et quia ipse facit. Unde angelus ad Virgine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vocabis, ait, nomen eius Ihesum” id est Salvatorem, et prestru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m nominis adiunxit: “Ipse enim salvum faciet popu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um a peccatis eorum”. Laudant ergo ut salutem illum, qui oper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alutem, ut eadem salus homo fieret in medio terre, id est in ut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ginis Marie, vel in medio Iherusalem que dicitur esse umbilicus ter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medium orbis. Ipsa enim salus operata est se ad hominem vel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Christum iustici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rro quia salus, que Deus est, etiam iusticia est, dicit quod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 </w:t>
      </w:r>
      <w:r>
        <w:rPr>
          <w:i/>
          <w:iCs/>
          <w:sz w:val="24"/>
          <w:szCs w:val="24"/>
        </w:rPr>
        <w:t>iusticiam</w:t>
      </w:r>
      <w:r>
        <w:rPr>
          <w:sz w:val="24"/>
          <w:szCs w:val="24"/>
        </w:rPr>
        <w:t xml:space="preserve">, id est dicunt Christum esse iusticiam, de qua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 dicit: “Iusticia perpetua est et inmortalis; impii autem ma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verbis accersierunt illam”. Non dicit quod sit perpetua, quod habue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ium; nam quod vere perpetuum est, principium habuit et f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ebit, sed “perpetua” positum est pro “eterna”. Dicit erg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sticia, id est Dominus Ihesus Christus, est perpetua, id est eterna, s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io et sine fine, et inmortalis quia mori non potest. Impii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ei et infideles mundi accersierunt eam contra se, manibus tene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 et crucifigendo et verbis dicendo “Crucifige, crucifige eu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Christus sit iusticia, dicit Apostolus in epistola ad Corinthio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 ipso, ait, vos estis”, id est ex Patre in Christo Ihesu, “qui fa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nobis sapientia a Deo et iusticia et sanctificatio et redemptio”.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er se erat et substantialiter apud Patrem, factus est nobis in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ssumpto. Factus est nobis iusticia in nomine assumpto, id est iustic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Patris assumpsit hominem et hoc nobis, id est in nostra natur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ergo divini et dicunt Christum esse iusticiam, et quia iustic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Patris est iusticia substantiva, iusticia que est ipsa divinitas, et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 facit iustos, sicut et ipse iustus est. Eadem ergo iusticia est ipse iu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s, sed ipse substantia, nos vero participatione iusti sumus; ipse eternit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 vero fide. Unde dicit Apostolus: “Iustificati igitur per fide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stificati sumus per fidem, sed eadem iusticia qua Deus est iustu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 iusti sumus, licet modo different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Christum sanctification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de iusticia fit sanctificatio, laudant divinitatem ut </w:t>
      </w:r>
      <w:r>
        <w:rPr>
          <w:i/>
          <w:iCs/>
          <w:sz w:val="24"/>
          <w:szCs w:val="24"/>
        </w:rPr>
        <w:t>sanctificationem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sanctificatio est et quia sanctificat. Divinitas eni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hristus, et sanctificatio et sanctimonia et sanctitas est, que u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sicut querelatio, querimonia et querela. Sed differunt ista, que u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ratione seu proprietate. Nam sanctificatio in agendo, sanctimo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actu, sanctitas consideratur ut que agit. Unde David: “Confessio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lchritudo in conspectu eius”, id est Christus qui est confessio Pat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s: “Confiteor tibi, Pater celi et terre”, et qui est pulchritudo in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 homines secundum humanitatem, unde “speciosus forma p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is hominum” est in conspectu Patris, id est in Filio Dei qui est conspe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s, unde “Philippe, qui videt me, videt et Patrem”, qua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: humanitas Filii est in conspectu Patris, id est in Filio Dei.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nctitas et magnificentia”, id est Verbum Patris vel divinitas, est “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ficatione eius”, id est homine Deo, quem Pater non solum sanctific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 ipsam sanctificationem fecit. Et tamen sciendum est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ficatio aliquando accipitur pro loco sanctificato, id est pro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. Similiter sanctificium et sanctuarium et sancta sanctorum et u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et pro uno homine Deo accipiuntur. Unde idem David: “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legit tribum Iuda” id est “montem Syon” id est beatam virg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riam “quam dilexit”, que dicitur mons Syon propter humil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ipsa cantat canticum pro dilecto et ait: “Quia respexit humil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cille sue”. De quo monte dicit Ysaias et orat: “Emitte, inquit, ag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e, dominatorem terre” id est ecclesie “de petra deserti”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Ruth Moabitide “ad montem filie Syon” id est ad virginem Mar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cundandam, que est mons propter humilitatem. Sic ergo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legit montem filie Syon, et edificavit” in monte isto per incar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terium “sanctificium suum” id est filium suum “sicut unicorni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ut esset primogenitus Marie qui erat unigenitus Patris, vel “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cornis” ut in Deo et homine esset una persona; et hoc fecit “in terra”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ginalis uteri “quam” per pudoris integritatem et culpe inmu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undavit in secula”. De sanctuario dicit Moyses post transitum ma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ubri: “Sanctuarium tuum, Domine” id est Filium tuum hom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laudamus, colimus et veneramur, qui eduxit nos de terra Egyp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quum et ascensorem deiecit in mare, “quod firmaverunt ma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tue&gt;”, Deum et hominem, ita quod neutrum ab alterutro id est huma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divinitate umquam patiatur divisionem. “Dominus regna[b]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ternum et ultra” id est in divinitate et humanita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unt hec in beatam et sanctam virginem Mariam omnia convenien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pretari. Preterea sciendum quod sanctificatum esse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s modis. Quia dicitur sanctificatum quod &lt;est&gt; signum, vel argu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ficationis, ut chrisma vel oleum vel altare seu eccles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baptisma; non enim in his sanctificatio est, sed signum sunt santificatio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sanctificatum non quod sanctificationis sit signum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habet signum sanctificationis ut: “Sanctificamini in crastinum, fil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rael”, id est signum sanctificationis accipite, quod erat aut obl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vestium mundicies cum candore aut ieunium aut votum aut carn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mulieribus abstinentia. &lt;Dicitur etiam sanctificatum id est fecund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Bersabe, que sub Uria infecunda et sterilis erat, a David sanctific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mpregnata, discessit&gt;. Dicitur quoque sanctificatum propriet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idelicet sanctificationem habet in se, ut Elias ab utero sanctific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“Altissimus sanctificavit tabernaculum suum”, aut eccles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virginem Mari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, que sanctificatio sit proprie, dico quod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piritus eius proprie sanctificatio est. Quod iterum queris si eucharis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sanctificatio vel modus sanctificandi vel signum, dico quia propr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ficatio est, quoniam est corpus Domini. Quod etiam queris 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charistia, que est vera caro et sanguis Domini nostri Ihesu Chris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aro pro corpore, et sanguis pro anima reputatur Domini, utrum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s Marie vel sit Deus, dico quod Dei est vel certe quod Deus es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corpus suum Christus tradidit discipulis in cena, se ipsum tradi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e ipsum Deum et se ipsum vitam eis dedit. Non puto quod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vel efficiatur substantia Dei, nisi ipsum sit Deus. Non tamen quic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eo verum est, et de eucharistia per hoc nomen quod est eucharist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unt ergo theosophi Domino laudem, quia est sanctificatio sanctifican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laudant Christum redemption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sanctificando Deus redimit, laudant Dominum Ihes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redemptionem</w:t>
      </w:r>
      <w:r>
        <w:rPr>
          <w:sz w:val="24"/>
          <w:szCs w:val="24"/>
        </w:rPr>
        <w:t xml:space="preserve">, quia redemit nos. Verum quid super redemptione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st, poterit laudabilius ferri, quam id quod theosophus ille precipu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ibus intonat davi[d]icis: “Quia apud Dominum, inq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ericordia est et copiosa apud eum redemptio”? Si redemptio nos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s est, quod utique est, Christus autem est Verbum Patris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t et quod est apud Deum Patrem, restat ut redemptio nostra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ud De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d est esse redemptionem apud Deum Patrem, nisi esse i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una substantia cum Patre? Sed hec non solum est redemptio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piosa et etiam superhabundans redemptio ad redimendum captiv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, ut ubi &lt;habundavit&gt; delictum, superhabundaret et gra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piose et superhaubundantis remissionis in sanguine Christi, quo pre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dempta est natura, computruit ingum, abolita est culpa vetus.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divinitatem redemptionem, et ex causativis pressius laudan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, id est Christus, redemit no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 si Christus esset redemptio antequam redimer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videtur quod esset, quia nec fuit Dominus nisi ex quo ser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pit haber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laudant eam, id est divinitatem, ut in magnitudine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cellent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niam redemptorem excellentie magnitudo consequitur, i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 divinitatem, id est Christum, ut </w:t>
      </w:r>
      <w:r>
        <w:rPr>
          <w:i/>
          <w:iCs/>
          <w:sz w:val="24"/>
          <w:szCs w:val="24"/>
        </w:rPr>
        <w:t>in magnitudine omnia excellente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nim omnia que sunt principium habeant, sed non omnia fi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corpus et spiritus, cum ex principio sint aliquo, quia perpetua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ne carere probantur, theosophi laudant Deum ut excellentem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agnitudine finis, eo quod, cum sit ipse principium et finis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in magnitudine fins excellit omnia, quia non habet nec hab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mum finem, id est non incepit ab aliquo initio, sicut incoharunt omn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David: “Magnus Dominus et laudabilis nimis” id est sine f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magnitudinis eius non est finis” quia non incepit ab aliquo fine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b aliquo initio. Igitur excellit omnia in magnitudine finis, qui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epit. Vel excellit omnia in magnitudine sapientie, quia “sap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non est numerus”. Cum ergo excedit omnia in numero sap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e, numerus autem sit magnitudo, constat eum excellentem esse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ri magnitudine excellenti omnia. Vel laudant eum excell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in magnitudine mirabilium, unde item dicit David: “Quis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nus sicut Deus noster? Tu es, Deus, qui facis mirabilia”, qua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: magnus est Deus noster et excellenter et incomparabiliter mag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robant ea que ipse solus facere potest mirabil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laudant eum magnitudine excellentem vel quia hoc est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magnus et excellens, vel quia hoc facit, id est magnum et excelle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oseph fecit “quasi patrem &lt;ph&gt;araonis”, et Moysen “deum pharaoni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avid fecit nomen quasi “nomen magnorum qui sun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a”, et Petro potestatem dedit et “claves regni celorum”, et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generatis ut essent filii Dei concess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 de magnitudine qua Deus magnus est, utr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accidens, dico quod non est accidens, quia in Deo non aliquid accid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st substantia, et talis substantia que sit super omnem substa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theosophi aiunt esse Dominum in aura levi sive tenu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cusque in dictis multivocis Deum multimodis fore laud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iori narratione depromsit; nunc autem in quibus rebus esse Dom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unt, coniuncta locutione profatur. Vel sic: superius esse, nu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in aliquo esse Dominum laudant. Ait autem: </w:t>
      </w:r>
      <w:r>
        <w:rPr>
          <w:i/>
          <w:iCs/>
          <w:sz w:val="24"/>
          <w:szCs w:val="24"/>
        </w:rPr>
        <w:t xml:space="preserve">ut in aura levi siv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tenui</w:t>
      </w:r>
      <w:r>
        <w:rPr>
          <w:sz w:val="24"/>
          <w:szCs w:val="24"/>
        </w:rPr>
        <w:t xml:space="preserve">. Unde legitur in Iob: “Stetit quidam, cuius non agnoscebam vultu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dicitur in Ysaia: “Ignotus Deus tu es”, et Athenis er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are ignoti Dei, “imago coram oculis meis”, quia videmus nunc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um et in enigmate, “et vocem quasi aure lenis audivi”. Et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ret “vocem lenis aure”, subiunxit: “Porro a[d] me dictum est verb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conditum”. Verbum absconditum invisibilis Filius vo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hoc verbum absconditum electorum mentibus dicitur, cum potes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geniti Filii credentibus manifestatur. Vel verbum abscondi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utio intime aspirationis, de qua dicit Iohannes: “Unctio eius do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s de omnibus”. In aura ergo leni erat Dominus, quia in spiritu le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lenitate spiritalitatis intelligitur. Sic quoque in libro Reg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onspectu Elie, in sibilo aure tenuis Dominus est, quia non visi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invisibiliter intelligendus est. Igitur in voce vel sibilo De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aura levi sive tenui ignotum secretum vel occultum seu invisibile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telligi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in animis, id est in animalibus, Deum esse aiun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um quoniam Deum esse aut invisibilia aut in invisibilibus dixer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autem et in ipsis visibilibus Deum esse demonstrat et ait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tque et &lt;in&gt; animis eum esse aiunt, ut in animalibus</w:t>
      </w:r>
      <w:r>
        <w:rPr>
          <w:sz w:val="24"/>
          <w:szCs w:val="24"/>
        </w:rPr>
        <w:t xml:space="preserve">. Ab animo enim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l, ideo prius denominationem posuit, id est animus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ipsa denominatum inferret, id est animal. Vel quia dignior par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us animalis -constat enim omne animal ex animo et corpore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melius est quisque is est quisque, omnis quoque pars integr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liter prior est suo toto- ideo prius posuit principalem partem anima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licet animus, ut post illam eius totum adnecteret, id est anima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ccipitur hic animus animalis, unde animositas, qui est brutorum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 animus, qui equivalet animo. Bruta enim non habent an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animum. Nec dicuntur animata ab animo, qui substantia subie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est&gt; accidentibus, sed ab animatione que comitatur animi natur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enim esse ex form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unt, inquit, theosophi Deum esse in animis, ut in animalib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enim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modis, ut reor, Deus est in animalibus: formatione, figurati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atione, mundatione. Formatione vel factione sicut le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Genesi: “Et fecit Deus bestias terre iuxta species suas”, id est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teria corporea iam facta formavit et adhuc quando vult form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iumenta et omne reptile terre in genere suo”. Figuratione vel represent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st in animalibus, ut in ariete, quem vidit Abrah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 vepres herentem cornibus. Et quod ibi esset Dominus, subpos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ptura: “Appellavitque nomen loci illius Dominus videt”. Ari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cornibus inter vepres heret, quia caro Domini et non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 vepres iudaice infidelitatis in crucis cornibus pendet. Figura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rat in ariete sicut et in agno et in edo, quem comedunt filii Isra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hase, id est in transitu Domini percutientis primogenita Egyptioru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neque crudem neque coctum aqua, sed tantum assum ig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edunt, quia &lt;qui&gt; agnum immaculatum, scilicet Christum, in s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e fideliter sumunt, cum lactucis agrestibus, id est carnalium mortific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enitentie amaritudine, illum percipiunt; et nec cru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, quia non tantum hominem, vel coctum aqua edunt, quia per huma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m qualiter incarnari Deus potuit non arbitrantur, sed mand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assum igni, quia hunc ab igne passionis ad virtutem incorrup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visse vel circa ipsum per Spiritus Sancti potentiam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pensari sicut vere ita et fideli mente venerantur. Est ergo Deu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libus figuratus tam in iam positis quam in nunc ponendis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irco emissario qui sorte in solitudinem emittitur cum peccato univer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puli ut de solitudine ventris virginalis egrediatur in mu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vitula rufa que extra castra ducitur in qua caro Christi ex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rtam in crucis igni dolore crematur, et in duobus passeribu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rum altero caro Christi inmolatur, altero vero eius divinitas advol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bere permittitur, et in vitulo saginato, quem pater pro fi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digo occidit, nichilominus inesse Deus intellig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atione vero aiunt Deum esse in animalibus, quia teste Dav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Pater subiecit Filio sub pedibus, id est “oves et boves univers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super et pecora campi, volucres celi et pisces maris qui perambul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mitas maris”. Horum animalium significationem minime pon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hec animalia tantum secundum historiam sectam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ndatione vero inest Deus animalibus, quia in disco Petri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linteo, quod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initiis de celo submissum est, animalia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ndata fuisse cognoscimus. Quattuor enim sunt initia mundi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iens et occidens, septentrio atque meridies, quibus disci linteum be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tri quod vidit in extasi fore subnixum, cum omnibus animalibus gentil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alter modus essendi in animalibus, per providentiam et gubernatio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in Evangelio: “Nonne duo passeres asse vene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unus ex illis non cadet super terram sine Patre vestro”, quia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s passer mori sine Dei providentia pot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um cum tot modi sint essendi Deo in animalibus, ille promtiss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modus, qui per representationem vel refigurationem dic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quia et de hominibus predicatur animus, homines aut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lia sunt, preter illum modum quo Deus est in sanctis suis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sti anima sedes est sapientie, aiunt Deum esse in hominibus per signification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in Adam ex latere suo Christus per aquam et sangu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rmiens in cruce fabricat ecclesiam, quia ex illius costa edific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va. In Abel ab initio mundi a Cain fratre, id est a popu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aico, Christus occiditur. In Noe vero in aquis diluvii et munda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tationis catha&lt;c&gt;lismo, ecclesiam natantem velut arcam centenar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e ad portum dirigit. In Melchisedech sacerdote Dei excel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nem carnis et vinum sanguinis sui offert. Sic in Ysaach filio Abrah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o Deo Patri litatur, sed pro ipso aries sue carnis inmolatur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oseph filio a fratribus velut a Iuda traditore venditur, in Moyse popul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ari rubro baptizatur, in Aaron pontifice ab eo santificatur, in Hie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ve a Christo in promissionis terram introducitur. Sed et in Sanso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quam dormivit in sepulchro usque ad noctis medium, consurg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rehendit fores mortis et sepulchri sui, et impositis humeris huma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e primus resurgens a mortuis in corpore suo portavit ad vertic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ntis, ut ipse sit primitie resurgentium. In David cum Golia gigan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cum diabolo, in se nomine Dei Patris dimicat, in lapillo alb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stimonii Deut[e]ronomii, id est “Vade retro Sathanas, non tempta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m Deum tuum”, illum in fronte iactat et eum tan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o suo gladio, id est morte, quam generi humano intuler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caput&gt; ipsius amputando iugulat. Cum sic igitur per veteris Testam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s curris, Deum in hominibus esse per significatione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tus eorum liquido cer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et in angelis Deum inesse reperies et per verbum et per action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nim erat in tribus angelis, qui Abrahe in ipso fervo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ei, id est fidei sue, apparuere; et in duobus Sodomam vespere ven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ibus divertit in domum Loth hospitisque officio utens; et in ange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i vocat Agar, cui etiam apparuit in angelo quando eam invenit iux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ntem aque in solitudine. In angelo quoque Deus est quando voc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raam de celo, et in angelo illo erat in quo luctabatur cum Iaco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sque mane. In angelo quoque erat in quo apparuit Balaam ario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aginato gladio et in quo visus &lt;est&gt; a Iosue in agro urbis Iericho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llo qui ascendit de Galgalath ad locum flentium, et in illo qui ven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2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Gedeonem dicens: “Dominus tecum, virorum fortissime”, 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o qui apparuit Manue, qui cum ascenderet flamma altaris in cel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e in flamma pariter ascend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gitur in omnibus istis animus est vel est animus quique ist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autem est in animis ut in animalibus, multo magis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istis animis est per actionem, que animalia non sun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aiunt Deum esse in corporibus, id est in celo et in ter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quam igitur Deum in tribus animis, id est animali rationali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ali, esse descripsit, nunc hunc in corporibus esse, ut nil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entiam possit effugere, ostendit et ait: </w:t>
      </w:r>
      <w:r>
        <w:rPr>
          <w:i/>
          <w:iCs/>
          <w:sz w:val="24"/>
          <w:szCs w:val="24"/>
        </w:rPr>
        <w:t>corporibus, celo et terra</w:t>
      </w:r>
      <w:r>
        <w:rPr>
          <w:sz w:val="24"/>
          <w:szCs w:val="24"/>
        </w:rPr>
        <w:t xml:space="preserve">. D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hec genera rerum sibi e regione distantia, id est animus seu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rpus. Ista namque, cum sint perpetue subsistentie, nulla corrup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 auferre esse spiritum vel esse corpus. Dicunt igitur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esse in corporibus, id est celo et terra. Omne enim corpus a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elum aut est terra, id est aut celeste aut est terrest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dicis de corporibus mathematicis, ut de aliqua fig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ometrica que consideratur conceptione animi in longum lat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um, unde appellantur corpora, dico quod huiusmodi non sunt corp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tantum cogitantur. Quod item queris de umbratili corpo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rum sit celeste vel terestre, dico quod terestre est, quia de umbra terestri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scitur enim ex obscuritate obiecti corporis et luce. Et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mper est lux et semper obscuritas, dicunt huiusmodi corpora sem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, et&lt;si&gt; non semper vide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igitur est in celo et in terra per significationem, per impletio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 etiam et creatione. Venit enim significatio celi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inentem habet et professa est Dei in se Filium significari, ubi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: “Dominus de celo prospexit super filios hominum” 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em: “Quia prospexit de excelso sancto suo, Dominus de celo in ter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spexit”. Utrumque enim, celum scilicet et terram, complex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utroque Deum per significationem inesse pollicitus, prospic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 de celo Filio in terram per Christi incarnationem, id est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o, comportat. Sed et celum a summo celo, id est Deum Filium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Patre egressum, celi significantia sic plane depromsit, ut dubit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it quin inertia Dei in “celi” verbo consistat; ait enim: “A sum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 egressio eius”. Ast et panis qui de celo descendit inesse suum “celi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 locutione non abnuit, cum dicit: “Ego sum panis vivus qui de ce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scendi”. Hanc quoque inentiam Dei nominis in celo innatam et genui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tertium usque celum, id est ad Filium Dei, qui est tertia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te persona, Paulus adnumerat cum ait se scire hominem et huiusmo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ptum usque ad tertium celum. Sic multa reperire est,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voce “celi” Deum innixum promte comperies, ut est illud: “Ce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chi sedes est” ait celum Pater de celo Filio -sedet enim Pater in Fi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iture notione- “terra autem” id est Filius hominis “scabellum pe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orum” in quo omnis plenitudo divinitatis corporaliter requiesc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us autem impletionis, illud sibi Scripture vendicavit oracul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in vate prophetante intonat Deus de sublimis et ait: “Cel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am ego impleo”. Hic enim Dei implentis inentia, rebus imple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esse, impletio ipsa testatur. Quomodo enim sese celum et terram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leret, sicut canitur: “Pleni sunt celi et terre gloria tua”, nisi re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impletis essentialiter inesset? Sed et celi terreque proprietatem Dom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orum davi[d]icum adsignat eloquium, ubi ait: “T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celi et tua est terra”, celorum terreque vocabulo sanctos et sanct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ibus Deus est sicut legitur “qui es in celis”, sanctam designa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lesi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ionis autem modalitas, qualiter celum terramque ad creat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vocet, in patulo est. Nam Genesis habet: “In principio cre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celum et terram”, et David: “Initio tu, Domine, terram funda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opera manuum tuarum sunt celi”. Verum itaque aiunt theosoph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esse in corporibus, id est in rebus visibilibus, celo videlice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a, quamvis non quicquid sit in corporibus, id est celo terraque, po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visibil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iunt Deum simul esse in eodem eumd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putare posses Deum entem in celis et in terra fore divisum,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ter in celo atque aliter in terra consistere, seu partibus suis, cum imparti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, hec diversa loca id est altum vel sursum celi terreque bas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deorsum, aut alio tempore celum, terram alia tempestate tene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sicut hereticum tollit, et infit: </w:t>
      </w:r>
      <w:r>
        <w:rPr>
          <w:i/>
          <w:iCs/>
          <w:sz w:val="24"/>
          <w:szCs w:val="24"/>
        </w:rPr>
        <w:t>et simul in eodem eumdem</w:t>
      </w:r>
      <w:r>
        <w:rPr>
          <w:sz w:val="24"/>
          <w:szCs w:val="24"/>
        </w:rPr>
        <w:t xml:space="preserve">.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ul aiunt eum esse in eodem loco, quia cum sit ubique per esse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olum Deus sed et nullum incorporeum est in loco sed aiunt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simul in celo et in terra et ubique, et hoc eumdem in eodem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in sese existentem. Et hoc ait propheta David dicens: “Tu autem i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e es”. Idem abstulit diversum, ipse deitatis singularitate congaude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m, inquit, es in te ipso, et ipse es in te eod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, &lt;que&gt; “simul” in Deo congregare poss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n Deo tantum sit idem et ipse, dico quod in Deo nil et nulla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d Deum congregat om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aiunt Deum esse inmundanum circa mund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quia dixerunt Deum esse in celo et in terra, celum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erra mundus est, ne forte ipsum mundanum esse putares veluti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 que sunt in mundo, removet hoc et ait: </w:t>
      </w:r>
      <w:r>
        <w:rPr>
          <w:i/>
          <w:iCs/>
          <w:sz w:val="24"/>
          <w:szCs w:val="24"/>
        </w:rPr>
        <w:t>inmundanum</w:t>
      </w:r>
      <w:r>
        <w:rPr>
          <w:sz w:val="24"/>
          <w:szCs w:val="24"/>
        </w:rPr>
        <w:t xml:space="preserve">. Inmunda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esse aiunt, quia non est in mundo ut in loco, ut in loco illud est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partes minora vel maiora occupa[n]t loca. Ast vero quamvis inmunda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esse predicent, tamen </w:t>
      </w:r>
      <w:r>
        <w:rPr>
          <w:i/>
          <w:iCs/>
          <w:sz w:val="24"/>
          <w:szCs w:val="24"/>
        </w:rPr>
        <w:t>circa mundum</w:t>
      </w:r>
      <w:r>
        <w:rPr>
          <w:sz w:val="24"/>
          <w:szCs w:val="24"/>
        </w:rPr>
        <w:t xml:space="preserve"> eum fore non ambig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Iohannes: “In mundo erat, et mundus per ipsum fa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mundus eum non cognovit”. Ergo circa mundum est De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mundus per ipsum factus est; fertur enim sapientia Dei circa op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um. Vel circa mundum est, id est non est exclusus ab eo.  V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otest me non movere, quid sit quod Christus est inmunda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irca mundum. Et preter id quod iam dictum est, possumus dicere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 aiunt esse inmundanum, id est “non ex sanguinibus neque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luntate carnis neque ex voluntate viri, sed ex Deo” natum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us ad Ioseph ait: “Ioseph, fili David, noli timere accipere Mar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iugem tuam. Quod enim in ea natum est, de Spiritu Sancto est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 circa mundum, id est non in ipso veterno mundi peccato, n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David: “Et erit tamquam lignum, quod plantatum est secus decurs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rum” , quia iuxta theosophi Pauli vocem “in similit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nis peccati” venit. Ergo circa mundum erat, quia secus decurs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rum fluentis humanitatis per peccatum, et qui peccatum non fe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inventus est dolus in ore eius, in similitudinem carnis pecc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areba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pra mund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Deus est, aiunt eum esse </w:t>
      </w:r>
      <w:r>
        <w:rPr>
          <w:i/>
          <w:iCs/>
          <w:sz w:val="24"/>
          <w:szCs w:val="24"/>
        </w:rPr>
        <w:t>supra mundum</w:t>
      </w:r>
      <w:r>
        <w:rPr>
          <w:sz w:val="24"/>
          <w:szCs w:val="24"/>
        </w:rPr>
        <w:t xml:space="preserve">, unde Apostolu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us est Deus Pater omnium, qui est super omnes et per omni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omnibus nobis” “qui est benedictus in secula”. Si super om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ergo est supra mundum; et si per omnia est, ergo est circa mundum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 in omnibus nobis est, ergo est in mundo. Nos enim sumus in mu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artes mundi. Ceterum iste notule adverbiales, scilicet “circa”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ra”, in Deo non localitatem sed inmensitatis continentis omnia ineffa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tiam ponunt, unde quidam sapiens sciscitanti cum De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eret omnia ubi esset, respondit: “Super omnia, inquit, non elatus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tus omnia, non depressus; intra omnia, non inclusus; extra omn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xclusus”. Sed tamen interrogare per ubi est, non convenit de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de rebus incorporeis quoniam in loco non sunt, nec partes hab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implicia sun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perceles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quia supra mundum eum esse dixerunt, videretur esse consequ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um super celum fore aierent. Sane quia beatorum spiritu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dines sunt super celos, sicut dicit David: “Et aque, que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s sunt, laudent nomen Domini”, et ipsi ordines et celestes et celes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i et divina mens vocitantur a Dionisio in eorum Ierarch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circo dicunt Dominum Ihesum non solum super celum, s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estem, sed etiam </w:t>
      </w:r>
      <w:r>
        <w:rPr>
          <w:i/>
          <w:iCs/>
          <w:sz w:val="24"/>
          <w:szCs w:val="24"/>
        </w:rPr>
        <w:t>supercelestem</w:t>
      </w:r>
      <w:r>
        <w:rPr>
          <w:sz w:val="24"/>
          <w:szCs w:val="24"/>
        </w:rPr>
        <w:t xml:space="preserve">, id est super omnem animun et m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orum celestem. De quo supercelesti dicit David: “Excels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omnes gentes Dominus”, id est super omnem mundum, “et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os gloria eius”, id est super angelos est Filius, qui est gloria Pat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tem: “Quoniam elevata est magnificentia tua”, id est Christus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magnificentia Patris, per quem magnificatur et in celis et in ter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er celos”, id est super omnes angelos, ad dexteram Patris, “tanto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Apostolum “melior angelis factus, quanto pre omnibus il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differentius&gt; nomen hereditavit” Fili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peressential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omnes angeli sunt essentie celestes et Deus essentia est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per omnes essentias, ergo dicunt eum </w:t>
      </w:r>
      <w:r>
        <w:rPr>
          <w:i/>
          <w:iCs/>
          <w:sz w:val="24"/>
          <w:szCs w:val="24"/>
        </w:rPr>
        <w:t>superessentialem</w:t>
      </w:r>
      <w:r>
        <w:rPr>
          <w:sz w:val="24"/>
          <w:szCs w:val="24"/>
        </w:rPr>
        <w:t xml:space="preserve"> esse. Qui ob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vocatur superessentialis, quia ipse est omnium esse, et eius nichil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, unde Dionisius in Angelica Ierarchia: “Existentia igitur omnia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participant; esse enim omnium est super esse divinitas”, et in is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erarchia: “Omnium quidem est, que sunt, causale; ipsum autem nichil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ad Deum nichil est causal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ane quia superessentialis Deus est “lux vera que illuminat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 venientem in hunc mundum” et est “candor lucis etern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 theosophi dicunt eum esse </w:t>
      </w:r>
      <w:r>
        <w:rPr>
          <w:i/>
          <w:iCs/>
          <w:sz w:val="24"/>
          <w:szCs w:val="24"/>
        </w:rPr>
        <w:t>solem</w:t>
      </w:r>
      <w:r>
        <w:rPr>
          <w:sz w:val="24"/>
          <w:szCs w:val="24"/>
        </w:rPr>
        <w:t xml:space="preserve">, non creatum sed creatorem,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 inducit impios loquentes in die iudicii: “Ergo, aiunt, errav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via veritatis, et iusticie lumen non luxit nobis, et sol intellig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ortus nobis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tell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iste talis sol est stella matutina, que fecit nobis diem resurrection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 divini appellant Christum </w:t>
      </w:r>
      <w:r>
        <w:rPr>
          <w:i/>
          <w:iCs/>
          <w:sz w:val="24"/>
          <w:szCs w:val="24"/>
        </w:rPr>
        <w:t>stellam</w:t>
      </w:r>
      <w:r>
        <w:rPr>
          <w:sz w:val="24"/>
          <w:szCs w:val="24"/>
        </w:rPr>
        <w:t xml:space="preserve"> creatam sed crea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ipse Dominus Ihesus dicit beato Iohanni in Apochalipsi in f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e visionis: “Ego sum, inquit, radix et genus David, stella splendi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matutina”. Radix David fuit Christus, quia de radice David sci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ria, est homo natus; et genus eius est, quia in eadem secum nat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 permanet. Omne enim esse substantiale illius ge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cuius est esse. Stella est, que noctem seculi abstul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n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in omni luminari ignis est aut naturalis aut adiectiv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ellam, que Deus est, appellant </w:t>
      </w:r>
      <w:r>
        <w:rPr>
          <w:i/>
          <w:iCs/>
          <w:sz w:val="24"/>
          <w:szCs w:val="24"/>
        </w:rPr>
        <w:t>ignem</w:t>
      </w:r>
      <w:r>
        <w:rPr>
          <w:sz w:val="24"/>
          <w:szCs w:val="24"/>
        </w:rPr>
        <w:t xml:space="preserve">, non talem qualem empi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um vel qualem hunc in rebus nativis nativum, ut in sole vel lapi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quolibet levi corpore, sed talem qualem in corde suo concalui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heta denuntiat cum ait: “Concaluit cor meum intra me, et in medit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a exardescit ignis”. Nam quia doluit David tacuisse dicen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olor erat in loquendo, non caluit, sed ab utraque parte dixit “concal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 meum intra me” verbo celesti. Et quid esset calor cordis subiec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in meditatione mea exardescit ignis”, id est Deus Verb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 quo igne precatur alio loco dicens: “Ure renes meos” igne Verbi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in terra mittere venisti ne quid male delectet, et calore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 “ure cor meum” ne quid male cogitem. Ergo aiunt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ignem, unde ait Scriptura: “Deus noster ignis consumens es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 quo dicit Ysaias: “Hec dicit Dominus, cuius ignis est in Syon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minus in Iherusalem”. Ignis Verbi Dei modo est ignis in Syon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ancta ecclesia, dum ex parte cognoscimus, qui tunc erit ca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herusalem, cum Deum sicut est facie ad faciem videbimu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ignem Christum dicentes, hunc materialem ignem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m ferre non potest, forsan intelligeres, ut hoc a tuo sensu remove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unt Christum esse </w:t>
      </w:r>
      <w:r>
        <w:rPr>
          <w:i/>
          <w:iCs/>
          <w:sz w:val="24"/>
          <w:szCs w:val="24"/>
        </w:rPr>
        <w:t>aquam</w:t>
      </w:r>
      <w:r>
        <w:rPr>
          <w:sz w:val="24"/>
          <w:szCs w:val="24"/>
        </w:rPr>
        <w:t xml:space="preserve">, sicut et ignem, de qua dicit ipse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maritane. “Sedebat” enim Dominus per incarnationem, “sic” id es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gnitus a Iudeis, “super fontem” veteris testamenti, “fatigatus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inere” assumpte humanitatis, quando “mulier de Samaria”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aica ignorantia que se fatebatur custodire legem, venerat ad hauri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m littere et pharisaice traditionis. Dicit ergo Dominus muli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maritane: “Da michi bibere”, et illa: “Quomodo tu, Iudeus cum s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ibere a me poscis, que sum mulier Samaritana? ” Dixerat ei Dominu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a michi bibere”, id est crede in me; hoc enim sitiebat in cruce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it: “Sitio”. Et item ait Dominus ei: “Si scires donum Dei et q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qui dicit tibi: Da michi bibere, tu forsitan petisses ab eo, et dediss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ibi aquam vivam”, ut crederes in me qui sum aqua viva. Dicit ei mulie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omine, neque in quo haurias habes, et puteus altus est”. Non putab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ier Iudaica, custos litteralis corticis, ut Dominus Ihesus haber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le vas humanitatis, in quo ens sine peccato posset haurire aquam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am, ut in eadem persona Deus esset et homo, ita ut in va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 per incarnationem haustam de sinu Patris haberet substanti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bi unitam aquam divinitatis, id est Verbum Dei Patris. Et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intelligebant Iudei vetus testamentum, idcirco adiecit mulier “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teus altus est”. Vel puteus, id est cor vel sinus Patris, unde gener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s aqua divinitatis, altus est ad perscrutandum, quare “Verbum ca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um est”. Vel puteus, id est misterium incarnationis, altus est,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Iohannes Baptista: “Non sum dignus ut solvam corrigiam calciam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”. “Unde ergo habes aquam vivam?” Ignoravit iudai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io unde homo Deus, Christus Ihesus, esset Deus. Non credidit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re a Patre aquam vivam, aquam divinitatis, quem putavit hom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um et solam hominis habere naturam. “Respondit Ihesus: Qui bibe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aqua, quam ego dabo ei, non sitiet in eternum, sed aqua,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go dabo ei, fiet in eo fons aque salientis in vitam eternam”.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dat se ipsum aquam bibenti, ut non sitiat in eternum, quia &lt;qui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dit in eum fide, que per dilectionem operatur, satiabitur cum apparue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a sua in eternum, quia semper vivet, semper gaudeb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umquam tristabitur. Unde eadem Samaritana mulier, in his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lvabuntur et salvati de Iudeis sunt, petit hanc aquam, que Deus es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“Domine, da michi hanc aquam, ut non sitiam neque veniam hu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urire”. Non vult haurire litteram, non phariseorum doctrinam iniqua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pretationem eorum in lege, sed nec etiam huc, id est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gis carnalem sensum &lt;vel ad singularem iusticiam phariseorum&gt;, vul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nire, cum plenitudo gentium introier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gitur omittamus aquas furtivas heretici ingenii, que in parabo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lciores sunt et que in psalmo dicuntur sine substantia divini calo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as mittentur impii cum ibunt ab aquis nivium ad cal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mium, sed ut et aquas Ezechielis, que fluunt gradatim, que ad v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umanati Dei cognitionem introducentes, modo “usque ad talo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incarnatum ostendentes introducunt prophetam in aqua u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ge naturali quando modica fuit cognitio Christi, modo “usque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ua” ostendentes genealogiam et parentes Christi secundum car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maior facta est agnitio Salvatoris per legem scriptam et prophe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o vero nato Domino et apparente in carne introducunt “u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renes” quando maxima cognitione Christus apparuit Deus et hom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vero introducunt ut videamus eum sicuti est, non tamen quod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essentiam vel ad eius deitatem ullo visionis vel transvadationis docume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imus transvolare, quoniam sicut et illic scriptum est “intumuer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e profunde torrentis que non poterant transvadari”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as omnes aquas vel ipsas aquas Syloe, id est missi Domini Dei nostr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apud Ysaiam cum silentio currunt quoniam cum silentio Verb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o factum est, interim pretereamus, theosophi aiunt Chris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aquam vivam, sicut ipsa aqua de se testatur dicens: “Qui cre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e, sicut dicit Scriptura, flumina de ventre eius fluent aque viv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autem, ait Evangelista, dicebat de Spiritu, quem accepturi er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dentes in eum”. Nam flumina &lt;aque&gt; vive sunt Spiritus San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cedens de aqua viva Domino nostro Ihesu Christo. Ipse etia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ns ille de quo dicit David ad Patrem, “quoniam apud te est fons vit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ille fons sit lumen eternitatis subiunxit et ait: “et in lu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o videbimus lumen”. Hoc lumen est etiam aqua illa, quam de cister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e nature per intemeratam Virginem in mundum scate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fidem ac dilectionem bibimus. Unde in Parabolis: “Bibe a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isterna tua”. Vel si ipse Salvator sit aqua simul et cisterna nost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nostre nature, non erit inconveniens ut ipsum hariamus de se ip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x se ips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aiunt Deum esse ror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um quia viva aqua, que Deus est, affinis est rori Sancti Spiri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sophi dicunt Christum esse </w:t>
      </w:r>
      <w:r>
        <w:rPr>
          <w:i/>
          <w:iCs/>
          <w:sz w:val="24"/>
          <w:szCs w:val="24"/>
        </w:rPr>
        <w:t>rorem</w:t>
      </w:r>
      <w:r>
        <w:rPr>
          <w:sz w:val="24"/>
          <w:szCs w:val="24"/>
        </w:rPr>
        <w:t xml:space="preserve"> vel Spiritum roris,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Ysaac ad filium suum benedicens ait: “Det tibi Deus Pater de rore ce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 pinguedine terre habundantiam”. Optavit enim ut Deus ex lum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is sue humanitatis daret sibi Filium, qui in duabus et ex dua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is sicut gigans gemine substantie existens, de rore celi id est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a que celum est, vel de gratia Spiritus Sancti &lt;que Deus est&gt;, et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inguedine terre id est de donis gratiarum terre, que terra est pingued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e homine Deo, haberet habundantiam. Quasi dicat: de rore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 pinguedine humanitatis in Filio tuo habundantiam habe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it ille totus Deus et totus homo, etsi non totum Deus et totum hom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 Gedeon querens victorie signum a Domino ait: “Po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lus hoc lane in area”. Vellus lane, id est vellus lana in area fecund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uit, cum angelus Gabriel “gratiam plenam” Virginem salutav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conciperet et pareret filium ex virtute Altissimi se obumbr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xit. Et bene dixit “hoc vellus lane”. Ipsa enim erat “vell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in carne humana angelice victitans passiones carnis ignoraba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ana” fuit que Filium Altissimi in sua et ex sua sanctissima corporal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stivit, et “hoc” &lt;pronomen illam&gt; specialiter demonstravit, quia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est&gt; rubus qui ardebat fecunditate prolis et non comburebatur viol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cuius corruptionis, et virga que sine suco virili nucem filium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tribus substantiis esset, corpore anima et divinitate, divinitus genuiss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e in stella oriente ex Iacob va[ticina]ta fuisset, queque a propheti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cce virgo in utero concipiet et pariet filium” et “Novum faci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s super terram, mulier circumdabit virum” preconari tempo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nturo debuisset. De qua dicit Gedeon: “Si ros in solo vellere fuer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terra siccitas, sciam quod per manum meam liberabis Israel. Fact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ta”. Et fuit ros in solo vellere et in omni terra siccitas. R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olo vellere fuit, quia plenitudo gratie et plenitudo divinitatis, qu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3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quievit in vellere Christo, requievit in Christi vellere matris. 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de vellere matris assumpsit vellus Filius Dei Patris, que gratie plenitu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quievit in Filio, haut indubitanter requievit in matre. In so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em vellere ros fuit, quia iuxta vocem precursoris in solo Chris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aptizante Spiritus gratie mansit. Et in omni terra fuit siccitas, quia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aliis hominibus etsi aliquando Spiritus gratie inspiravit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iugis in eis remansit, quia quando voluit ab eis respiravit.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o igitur vellere Christo et causa illius in vellere matris ros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 gratie fuit et in omni terra siccitas, quia Spiritum gratie, 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mel suscepit sine mensura, tenuit nec umquam amisit, quia pecc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ipse nec mater sua fortasse fecit, cum nullus hominum sicc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ccatorum expers aliquando fuerit. Quedam enim et intestina sicc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eccatorum, unde David: “Et ossa mea sicut cremium aruerun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cussus sum, et aruit cor meum sicut fenu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gitur habemus vellus ex vellere Sancti Spiritus unguento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erim complutum sed sine fine roris eiusdem repletum, et hom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omine, et filium de incorrupta Virgine Matre, videamus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deon in typum Iudeorum, qui Christum crucifixerunt, de illo vell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o de Virginis vellere fecit. Ait enim Scriptura: “Et de nocte consurg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resso vellere concam rore complevit”. Iudeorum perfidia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cte ad homicidium patrandum non solum ad blasphemandum consurrex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Dei Filium, id est vellus de Marie sanctissime velle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ssibilem et in similitudinem carnis peccati apparentem, ad crucifig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duxit; et non “surgens” sed “consurgens” dicitur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olum unum sed duo mala, id est blasphemiam et homicid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cisse accusetur. Expressit igitur vellus corporis Christi cum prelo cruc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ncam confessionis sancte ecclesie rore ipso pretiosi sangu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 nostri Ihesu Christi, vel rore gratiarum Spiritus eiusdem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, quem accepit non ad mensuram, complevit, id es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it completionis. Et nota verbum quod ait “complevit”, id est simu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alio. Non enim conca sancte ecclesie, id est os confessionis et c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dulitatis et fidei eius, Spiritu gratiarum Domini tantum credens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e, cuius vellus in crucis est prelo expressum, sit Dei Filius, suscep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iam corpori, id est sanguini et carni eius et aque ipsius &lt;que&gt; d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tere fluxit, communicavit, ut ex his omnibus, que testimonium dic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eo quod sit homo, compleretur. Unde beatus Iohannes in episto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quitur: “Et Spiritus est, inquit, qui testificatur, quoniam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veritas”. Huius veritatis “tres sunt qui testimonium dant in terra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e terra, scilicet quod hec veritas sit homo, id est “spiritus, a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nguis”: Spiritus quem sine mensura in ipsa sui conceptione suscep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 que suo de latere, et sanguis qui ab eodem militis lancea flux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hi tres unum”, id est unum sunt sacramentum redemptionis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res sunt qui” de eadem veritate que Christus est, “testimonium 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elo”, id est quod ipsa veritas etiam sit Deus, scilicet “Pater et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piritus Sanctus”. Pater dat testimonium Filio, quem genuit;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dat testimonium sibi Filio, qui genitus, est, Deus de Deo;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e Filio dat testimonim quod Deus sit, quoniam ab ip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Filio ipse Spiritus procedit Deus. Quia igitur conca ecclesie spiri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nguine Christi communicat, idcirco concam rore complevi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lesia Christi his carismatibus habund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hoc signo velleris, ubi ros in solo vellere fuit et in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a siccitas, Christi est explorata humanitas, querit aliud signum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odem vellere experiri sacra possit divinitas. Ait enim: “Ne iras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ror tuus in me, si adhuc semel temptavero signum querens in velle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o ut solum vellus siccum sit et omnis terra madens rore. Feci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s nocte illa ut postulaverat, et fuit siccitas in solo vellere et r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omni terra”. Siccitas in solo vellere fuit, quia Christus, in 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Deus&gt; est, rorem vel Spiritum gratie non suscepit, sed dedit. Non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 gratiarum in Christo secundum divinitatem sed secundum huma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nerunt, secundum quam dicit Christo David: “Propter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xit te Deus, Deus tuus, oleo leticie pre consortibus tuis”. Non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sed homo unctus est, dum conciperetur. Quedam igitur sicc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vellere Christo apparuit; quia secundum naturam divinitatis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e rorem non recepit, sed donavit. Sed ex siccitate velleris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vellere sicco, ros gratiarum in omni terra fuit, quia ipse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vit, ut de se rorato vellere omnis terra rorata fuerit. Unde ipse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ohelem prophetam intonat: “Effundam, inquit, de Spiritu meo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carnem”, et Iohannes Baptista: “Et de plenitudine eius n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 accepimus gratiam pro gratia”, gratiam fidei pro gratia remissio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ciendum quod Deus incarnationis sue misterium per ter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ique signa tam hic apud Iedeonem quam etiam apud Acaz in Ysaia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locutus est Dominus ad Acaz dicens: “Pete tibi signum a Dom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&lt;tuo&gt; sive in profundum inferni”, id est in natura humana qu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undo vitiorum et originarie mortis, que regnavit ab Adam u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Moysen ante assumptionem qua a Deo assumpta est, detineb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ve in excelsum supra”, id est in natura divina voluit a Iudeis,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 oriundus erat, sciscitari. Unde in Evangelio ipse Dominus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phariseis: “Generatio prava atque perversa signum querit”, e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ignum Dominus suam incarnationem intelligeret, addit et inf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signum non dabitur ei, nisi signum Ione prophete”. Quasi non 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uperioribus sicut prius datum est Iedeoni et Acaz, sed tantum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erioribus meis, que ego in carne &lt;sum&gt; acturus, dabitur eis sign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 oraculum istud velleris et roris specialiter de domina nos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. Ipsa enim est vellus sine passione carnis et lana qua Dei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stitus est, ut supra taxatum est. Ipsa sola in mundi area posita f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ola inter homines sine exemplo Domino placuit. Ros vero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o eius vellere fuit et in omni terra siccitas, quia in ipsa sola et in nu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a Deus humanatus est. Eius vellus rore celesti refertum, est expres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rore cum vite nobis parturivit auctorem. Conca sane mundi s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as ecclesie completur de expresso rore, quia Salvator, qui de Virg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nasci dignatus est, totum mundum sue deitatis replevit fide. Den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lus roratum siccum fuit solum, et rore omnis terra mad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hec sola Virgo beatissima et felix, quod nulli alii matri accid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 partum virgo in eternum permansit. Omnis terra rore mad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nulla mulier sine Dei gratia prolem aliquando genuit. De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ore, qui Deus est, dicit David: “Descendet sicut pluvia in vell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ginalis uteri, ut ipse Verbum Dei fiat homo, et descensu suo non e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rumpet, sicut pluvia roris descendens vellus non violat cui inseder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scendet ros, qui Deus est, in uterum Virginis, “sicut stillicidia still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terram”, ut eam fecundet. Duabus enim proprieta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omnipotentis ros descendit in Virginem, una ut in vellus quat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doris claustrum non violaret, altera ceu aqua stillicidii, ut quam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olaret in corpore, fecundaret in matr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um rorem salvificum divinitatis istamque pluviam, qua fecund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est&gt; Virgo nostre humanitatis, arcet David a montibus Gelboe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 scribis et phariseis et ab hereticis Iudeorum, dicens: “Montes Gelbo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ros nec pluvia super vos descendat”. Gelboe dicitur volutati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a signantur saducei qui, sicut epicur[e]i voluptati corpo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m dantes, animam cum corporibus interire mentiebantur;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decursus, in quo etiam notantur ipsi scribe populi, ypochri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s vitiorum et peccatorum totius Israelis decursus et precipit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tentium sordium per malos mores et per iniqua et supervacua sc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fluxerant; dicitur quoque [a]cervus pluens, in quo pharisei signific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pluebant populo precepta hominum quibus Dei precep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nerent. Qui propter singularem suam iustificationem, quasi ali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nsilissent cervi appellati sunt, eorum quorum peccatorum spine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nsilisse sua doctrina et quadam singulari iustificatione putab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istos montes naufragosos et non portuosos ros et pluvia vivifica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dei non descendit, quia in eis ceciderunt fortes Israel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x et prophete loquentes de Christo, qui est Dominus fortis et pot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isti montes Gelboe receperunt. Et quod per fortes Israel intellexiss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epta et mandata Domini, que pharisei posthabebant, subiunx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interierunt arma bellica”. Arma &lt;Verbi&gt; divini interi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adduceis quia prophetas non recipiebant; in phariseis autem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s traditiones eisdem legis ac prophetarum mandatis preponebant;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bis vero quia sensum Scripture, qui de Christo erat, furando demeb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hoc rore iterum dicit David: “Habitare fratres in unum”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cut ung[u]entum” gratie “in capite” Christo, quem unxit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 participibus suis; quod ung[u]entum gratie descendit “in barbam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tium, id est in fortitudinem fidei per dilectionem operantis fidel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n barbam cuiuslibet sed “Aaron”, id est Christi.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fortis et stabilis et perfectus in fide est barba Aaron, id est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 Ihesu Christi; nam Aaron interpretatur mons fortinud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gnificat Christum. Quod ung[u]entum descendit in oram vestim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, id est in finem ecclesie, hoc est in nobis filiis ecclesie, que est vesti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i, qui sumus in quos finis et consummatio ecclesie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in quos fines seculorum devenerunt; nos enim sumus ora vestimen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extrema pars ecclesie. Ita, inquit, “descendit in oram vestimen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ros Hermon”, id est gratia luminis exaltati de cruce in cel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exteram summi Patris - Hermon enim dicitur lumen exaltatum 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cendit in montem Syon”, id est in apostolos quando om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leti Spiritu Sancto perfusi sunt rore gratie Dei. De quo etiam ro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sponsus in Canticis ipsi sponse: “Aperi michi soror mea, amic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a, columba mea, inmaculata mea”. Aperi, inquit, pulsanti, que 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ror mea in voluntate Patris mei faciendo, amica mea in obed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hibendo, columba in mali simplicitate, et inmaculata pro fidei integrita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a caput meum”, id est meorum, “plenum est rore” divin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“cincinni mei”, id est capilli rotati qui evolant et non &lt;meo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herent collo, “sunt pleni guttis noctium”, id est frigida fide ac carita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dicit Dominus: “Quoniam habundavit iniquitas, refriges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itas multoru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is igitur, que dicta sunt, manifestum est verum esse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unt theosophi Deun nomine roris quandoque significar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theosophi dicunt Deum esse nebul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quoniam ros et nebula habent se ut contentum et contin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sub &lt;omni&gt; enim nebula aliquis ros est- postquam deitatem predic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rore, theosophorum auctoritate predicat id ipsum de nebula.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: </w:t>
      </w:r>
      <w:r>
        <w:rPr>
          <w:i/>
          <w:iCs/>
          <w:sz w:val="24"/>
          <w:szCs w:val="24"/>
        </w:rPr>
        <w:t>et nebulam</w:t>
      </w:r>
      <w:r>
        <w:rPr>
          <w:sz w:val="24"/>
          <w:szCs w:val="24"/>
        </w:rPr>
        <w:t xml:space="preserve">. Nebulam vocant divini Deum significando Chris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, qui dictus est nebula seu nubes et quia peccatores sue gra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ore refrigerando contemperat, et quia sub nube vel nebula carnis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abat. De quo ait scriptor historie Regnorum: “Fa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utem cum exirent sacerdotes de sanctuario”, id est cum Iudei perdidiss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gnum et sacerdotium, et auditum esset in templo ange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quentibus: “transeamus ab his sedibus”, “nebula” incarnationis Chris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eus incarnatus, “implevit domum Domini”, sanctam vide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lesiam toto orbe diffusam “et non poterant sacerdotes stare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nistrare propter nebulam”. Quare non poterant propter nebulam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di quid super hoc loquitur in David ipsa nebula: “Sacrifici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lationem noluisti”, sed ne ablato veteri ritu populus sine sacrific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maneret «aures perfecisti michi», id est corpus aptasti michi 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fecte fecisti me intelligere, quod non umbre sed corporis voluisti sacrific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unc” figuris cessantibus “dixi: Ecce venio”. Ergo venie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e non poterant sacerdotes Iudeorum stare in ritu et ministr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iguris, que propter nebulam Christum absumpte fuer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modo erant absumpte? “Impleverat, ait, gloria Domini do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”. Gloria Domini, id est Filius sapientia, qui est gloria Pat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leverat pane et vino corporis sui et veritatis sue domum Domi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ecclesiam Christi dicens: “Nisi manducaveritis carnem &lt;Fil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&gt; et b&lt;i&gt;beritis eius sanguinem, non habebitis vitam in vobi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nc ait Salomon cessantibus figuris: “Dominus dixit, ut habitar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bula”. Ubi dixit hoc Dominus? Sed sic debet intelligi: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it, id est Pater Filium de sua substantia genuit, ut habitaret in nebul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ut Filius Dei assummeret hominem in unam personam secum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complacuit inhabitare omnem plenitudinem divinitatis corpora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ait sanctus apostolus. De nebula quoque Dominus ad Iob de turb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quitur dicens: “Numquit elevabis in nebula vocem tuam, et impe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arum operiet te?” In nebula enim vocem suam Dominus elevav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Filium suum in nebula humanitatis assumpte in cruce lev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misit. Ubi aquarum impetus eum operierunt, quia gens Iude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incipes et sacerdotes, aque impetuose, clamantes “Crucifige, crucifig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”, sub preside Pilato dampnatum crucifixerunt. In Ex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que Deus indifferenter nominatur nubes et nebula, unde ibi scribi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umque ascendisset Moyses montem Syna, habitavit gloria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Synai tegens illum nube VI diebus. Ingressusque Moys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dium nebule ascendit in montem”. Moyses montem Syna ascend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lex Domino Ihesu Christo, quod verus Deus esset, testimo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hibuit. Moyses montem Syna ascendit, quia lex hoc ipsum de Chris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it, quod Syna, id est Evangelium, predicavit. Syna enim, quod precep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mandatum vel mensura sive modius interpretatur, Evange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novum testamentum significat, quod est preceptum s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datum caritatis, et est mensura sive modius diligendi dicente Domin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oc est preceptum meum, ut diligatis invicem sicut dilexi vo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mensura diligendi dictum est vel hoc ipsum quod iam diximus “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exi vos” vel illud “Diliges Dominum Deum tuum” et cet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“Maiorem caritatem nemo habet” et cetera. Gloria Domin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Synai habitavit, quia in hac mensura novi testamenti Dei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e incarnationis misterium statuit et solidavit. Nam propter nim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itatem qua dilexit Deus mundum, misit Filium suum humana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 etiam non pepercit, sed pro omnibus tradidit illum. Denique nub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 diebus illum texit, quia incarnationis sue memoriam, qua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dem occuluit, omni tempore quandiu volvitur mundus haberi precep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s: “Hoc facite, quotiescumque sumitis, in meam commemoratione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VI diebus illum montem nube texit, quia quandiu mu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ius temporis spatia vicesque decurrunt, sue humanationis fidem firm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concusse habendam tenendamque mandavit, dicente Apostol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igilate et state in fide”. Nam septimo die evocavit eum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dio caliginis, quia, ubi expletis temporum mutabilium rerum curricu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ppare&lt;bit&gt; Deus homo, fides cessabit. Quia si vides, non es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d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is ergo facili liquet, quod Deus noster nebula est et nube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sit quondam velata divinit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appellant Christum per se ipsum lapidem et petr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uribus multivocis supra quibus Deus nominatur expressis, 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i calculi longam quesitamque seriem sanctus Dionisius in lapidis petr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nexione conlimitat, et quod theosophi </w:t>
      </w:r>
      <w:r>
        <w:rPr>
          <w:i/>
          <w:iCs/>
          <w:sz w:val="24"/>
          <w:szCs w:val="24"/>
        </w:rPr>
        <w:t xml:space="preserve">per se ipsum lapidem e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etram</w:t>
      </w:r>
      <w:r>
        <w:rPr>
          <w:sz w:val="24"/>
          <w:szCs w:val="24"/>
        </w:rPr>
        <w:t xml:space="preserve"> Christum appellent, indicat. Quod quia in sanctis Scripturis perspicu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od Christum lapis dicatur et petra, nec reseratione op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, id videamus quod ait per se ips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e ipsum Christus est lapis et petra, id est non proprietate lapid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etre lapis vel petra est, sed per se ipsum. Non factus ab aliquo lap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creatus ab aliquo petra, sed per se ipsum. Nec tunc incepit esse pe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incepit esse homo, sed per se erat petra antequam foret homo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ggerente hoc Apostolo in epistola ad Corinthios: “Et omnes, inq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ndem spiritalem potum biberunt. Bibebant autem de consequ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s petra; petra autem erat Christus”. Ergo petra illa res spiritalis er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alis que foret spiritus non creatus, sed increatus. Et idcirco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e ipsum petra erat. Vel quod dicit “per se ipsum” ad hoc retul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ingulari quadam sua proprietate et non communi natura lapi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 petra. &lt;Vel per se ipsum est lapis, id est suo esse divino quod ip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e est; nam iste lapis non est lapis per se, sed ex alio, id est ex natu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non est lapis&gt;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dicunt Christum esse omnia que su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particulariter et per quasdam athomos fore Chris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cusque depromserat, nunc omnia fore communiter predicat et ait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omnia que sunt</w:t>
      </w:r>
      <w:r>
        <w:rPr>
          <w:sz w:val="24"/>
          <w:szCs w:val="24"/>
        </w:rPr>
        <w:t xml:space="preserve"> dicunt theosophi Deum esse. Et est Deus omnia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secundum thropum, quia omnia facit esse et quia esse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Dei esse defluxit. Sed est Deus omnia que sunt secundun proprie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auctor vigilanter, postquam enuntiarat Deum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que sunt, subiecit et ait: </w:t>
      </w:r>
      <w:r>
        <w:rPr>
          <w:i/>
          <w:iCs/>
          <w:sz w:val="24"/>
          <w:szCs w:val="24"/>
        </w:rPr>
        <w:t>et nichil eorum que sunt</w:t>
      </w:r>
      <w:r>
        <w:rPr>
          <w:sz w:val="24"/>
          <w:szCs w:val="24"/>
        </w:rPr>
        <w:t xml:space="preserve">. Nam si v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oetria que dicit: “Omnia Cesar erat” eo quod optimatum r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bplice, omnia sibi vendicavit officia parebantque cuncta sue viole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ationi, et non erat omnia Cesar nature sue aliqua essentia, qua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is de Deo universorum veracius dicitur quod sit cuncta qu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niam cuncta ab eo sunt et sine ipso factum est nichil, et tamen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 eorum que sunt, quia non potest Deus esse secundum proprie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 eorum que s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auctor iste sanctus Dionisius sic exponit. Deus, inq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omnia que sunt, id est omnium que sunt est regimen. Quod et 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raciocinationem probat. Ait enim: </w:t>
      </w:r>
      <w:r>
        <w:rPr>
          <w:i/>
          <w:iCs/>
          <w:sz w:val="24"/>
          <w:szCs w:val="24"/>
        </w:rPr>
        <w:t xml:space="preserve">Si igitur et omnia nomina eor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e sunt adunabunt</w:t>
      </w:r>
      <w:r>
        <w:rPr>
          <w:sz w:val="24"/>
          <w:szCs w:val="24"/>
        </w:rPr>
        <w:t xml:space="preserve">, subaudi “theosophi”, et coniungant Deo </w:t>
      </w:r>
      <w:r>
        <w:rPr>
          <w:i/>
          <w:iCs/>
          <w:sz w:val="24"/>
          <w:szCs w:val="24"/>
        </w:rPr>
        <w:t>cause omnium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enti super omnia et innominabili</w:t>
      </w:r>
      <w:r>
        <w:rPr>
          <w:sz w:val="24"/>
          <w:szCs w:val="24"/>
        </w:rPr>
        <w:t xml:space="preserve">. Quod Deus sit causa efficiens omni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non que fingi vel opinari possint, iam questio null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hoc in superioribus sat allegatum est. Quod autem sit ens super omn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us qui dubitet. Innominabilis autem inde probatur, quia nul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est impositum quo integre et singulariter possit appellari, 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anta maiestate significanda omnis vocis impositio silet et mut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autem, quod si sapientes coadunabunt omnia nomina que sunt Deo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t diligenter sit universorum regimen</w:t>
      </w:r>
      <w:r>
        <w:rPr>
          <w:sz w:val="24"/>
          <w:szCs w:val="24"/>
        </w:rPr>
        <w:t xml:space="preserve">, quasi in hoc coadunantur Deo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regit omnia et est omnium regimen et causa, </w:t>
      </w:r>
      <w:r>
        <w:rPr>
          <w:i/>
          <w:iCs/>
          <w:sz w:val="24"/>
          <w:szCs w:val="24"/>
        </w:rPr>
        <w:t>et</w:t>
      </w:r>
      <w:r>
        <w:rPr>
          <w:sz w:val="24"/>
          <w:szCs w:val="24"/>
        </w:rPr>
        <w:t xml:space="preserve"> per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providentie regimen, </w:t>
      </w:r>
      <w:r>
        <w:rPr>
          <w:i/>
          <w:iCs/>
          <w:sz w:val="24"/>
          <w:szCs w:val="24"/>
        </w:rPr>
        <w:t>circa eam sunt omnia et ab ea</w:t>
      </w:r>
      <w:r>
        <w:rPr>
          <w:sz w:val="24"/>
          <w:szCs w:val="24"/>
        </w:rPr>
        <w:t xml:space="preserve"> omnia existun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ependentia ut</w:t>
      </w:r>
      <w:r>
        <w:rPr>
          <w:sz w:val="24"/>
          <w:szCs w:val="24"/>
        </w:rPr>
        <w:t xml:space="preserve"> a sua </w:t>
      </w:r>
      <w:r>
        <w:rPr>
          <w:i/>
          <w:iCs/>
          <w:sz w:val="24"/>
          <w:szCs w:val="24"/>
        </w:rPr>
        <w:t>causa</w:t>
      </w:r>
      <w:r>
        <w:rPr>
          <w:sz w:val="24"/>
          <w:szCs w:val="24"/>
        </w:rPr>
        <w:t xml:space="preserve">, ut a </w:t>
      </w:r>
      <w:r>
        <w:rPr>
          <w:i/>
          <w:iCs/>
          <w:sz w:val="24"/>
          <w:szCs w:val="24"/>
        </w:rPr>
        <w:t>principio</w:t>
      </w:r>
      <w:r>
        <w:rPr>
          <w:sz w:val="24"/>
          <w:szCs w:val="24"/>
        </w:rPr>
        <w:t xml:space="preserve"> a quo sunt omnia et ut a </w:t>
      </w:r>
      <w:r>
        <w:rPr>
          <w:i/>
          <w:iCs/>
          <w:sz w:val="24"/>
          <w:szCs w:val="24"/>
        </w:rPr>
        <w:t>fine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perficiuntur et consumantur omnia; si hoc est, quod utique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</w:t>
      </w:r>
      <w:r>
        <w:rPr>
          <w:i/>
          <w:iCs/>
          <w:sz w:val="24"/>
          <w:szCs w:val="24"/>
        </w:rPr>
        <w:t>et ipsa</w:t>
      </w:r>
      <w:r>
        <w:rPr>
          <w:sz w:val="24"/>
          <w:szCs w:val="24"/>
        </w:rPr>
        <w:t xml:space="preserve"> causa omnium vel ipsa divinitas </w:t>
      </w:r>
      <w:r>
        <w:rPr>
          <w:i/>
          <w:iCs/>
          <w:sz w:val="24"/>
          <w:szCs w:val="24"/>
        </w:rPr>
        <w:t>secundum eloquium</w:t>
      </w:r>
      <w:r>
        <w:rPr>
          <w:sz w:val="24"/>
          <w:szCs w:val="24"/>
        </w:rPr>
        <w:t xml:space="preserve"> Apost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pistola prima ad Chorintios </w:t>
      </w:r>
      <w:r>
        <w:rPr>
          <w:i/>
          <w:iCs/>
          <w:sz w:val="24"/>
          <w:szCs w:val="24"/>
        </w:rPr>
        <w:t>sit omnia in omnibus</w:t>
      </w:r>
      <w:r>
        <w:rPr>
          <w:sz w:val="24"/>
          <w:szCs w:val="24"/>
        </w:rPr>
        <w:t xml:space="preserve">. Dicit enim Apostolu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mnia subiecit pedibus eius”, id est Deus Pater subiecit Filio s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 non poterant mori et qui poterant mori et insuper ipsam mortem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um autem subiecta illi fuerint omnia”, id est cum cognosc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 omnia subiecta, “tunc ipse Filius” in ipsa prelatione secundum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o “subiectus erit illi, qui subiecit omnia, ut sit Deus omnia in omnibu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ut sit Deus unde satientur omnia que honeste desidera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gloria capitis sit omnium per vinculum caritatis, ut omnis creat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at Christum esse suum caput, Christi caput Deum, ut sit univers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gimen, sicut exponit sanctus Dionisius, ut cognoscatur ab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st causa principium et finis omni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t ergo ut nominum divine laudis supranumerosa diges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uralitas, hac possit divini oraculi paucitate concludi, que est “ut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omnia in omnibus”. Nil enim fortius dici aut laudabilius potu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are Dei bonitas sit innominabil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autem ostendit quod vere laudatur Deus substantia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minari non potest. Et hoc est quod sequitur: </w:t>
      </w:r>
      <w:r>
        <w:rPr>
          <w:i/>
          <w:iCs/>
          <w:sz w:val="24"/>
          <w:szCs w:val="24"/>
        </w:rPr>
        <w:t>et vere laudatur omnium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bstantia</w:t>
      </w:r>
      <w:r>
        <w:rPr>
          <w:sz w:val="24"/>
          <w:szCs w:val="24"/>
        </w:rPr>
        <w:t xml:space="preserve">. Deus quidem est substantia, sed talis que sit super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m. Non est substantia Deus que sit subiecta accidentibus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materia nec aliquid quod sit in materia; non est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ma, ex qua primum nomen sit inditum vel que sit causa primal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primam noticiam faciens de subiecto cui insit; non est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a ex qua secundo loco nomen sit &lt;impositum&gt; vel que si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alitatis, sicut est hec species “homo”, que secundam facit de s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viduo cognitionem; non est substantia, id est substantialis form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iective et concretive significata, ut hec differentia “rationale”, et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ece dicatur, non est substantia usyosis; non est proprie ypostasis,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te quando pro notione id est personali proprietate accipiatur;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bstantia ydea, id est forma exemplaris, ut alii dicunt; sed sit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. Mirifice dictum est quod sit substantia omniu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tam substantiarum quam eorum que substantias respiciunt.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quod Dei bonitas vere laudatur substantia omnium, quasi dica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 preter Dei substantiam, que est bonitas, vere, id est veritate s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is, substantia est. Cetere vero substantie non sunt, quod dicu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e sed magis ychone et quasi scimie ac picture quedam respec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e, que Deus est, censeb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huius substantie omnium, que Dei bonitas est, multos abhi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endit effectus, ut ex his multis ratum lectoribus figat, quatinus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s innominabilis manserit, eo quod ex unius cause multis effec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dire nil poterit quod eam nominare suffecerit. Ait enin in laud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is: “laudatur, inquit, substantia omnium”. Quomodo laudatur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o </w:t>
      </w:r>
      <w:r>
        <w:rPr>
          <w:i/>
          <w:iCs/>
          <w:sz w:val="24"/>
          <w:szCs w:val="24"/>
        </w:rPr>
        <w:t>inchoativa</w:t>
      </w:r>
      <w:r>
        <w:rPr>
          <w:sz w:val="24"/>
          <w:szCs w:val="24"/>
        </w:rPr>
        <w:t xml:space="preserve">, id est principium in quo creavit celum et ter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creavit illum qui secundum Deum creatus est, Dominum Ihe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 in humanitate, in quo creavit nos in operibus bonis, in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um novum et terram novam et civitatem novam, in quo creat cotid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vas animas et infundit eas novis corporibus. Nunc vero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, que est Dei bonitas, laudatur </w:t>
      </w:r>
      <w:r>
        <w:rPr>
          <w:i/>
          <w:iCs/>
          <w:sz w:val="24"/>
          <w:szCs w:val="24"/>
        </w:rPr>
        <w:t>consummativa</w:t>
      </w:r>
      <w:r>
        <w:rPr>
          <w:sz w:val="24"/>
          <w:szCs w:val="24"/>
        </w:rPr>
        <w:t xml:space="preserve">, id est finis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brevitate precepti, quod est de dilectione. Nam est causa qu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libet perfectus sit et subsistat in dilectione Dei et proximi consumma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 enim hanc bonitatem consummativam Apostolus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: “Finis enim legis est Christus ad iusticiam, omni credenti”. Ha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e consummativa erat consummatus et perfectus ille de quo dicitur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4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summatus in brevi explevit tempora multa”. In brevi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 brevi precepto dilectionis et iusticie, qua Creatorem plus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m dilexit; consummatus Enoch et quilibet perfectus exple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ora multa legis, quibus nullus poterat consummari, quia lex nem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perfectionem adduxit. Et quia parum esset consummari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fici a bonitate Dei, nisi et in consummationem accideret continer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ur </w:t>
      </w:r>
      <w:r>
        <w:rPr>
          <w:i/>
          <w:iCs/>
          <w:sz w:val="24"/>
          <w:szCs w:val="24"/>
        </w:rPr>
        <w:t>continens</w:t>
      </w:r>
      <w:r>
        <w:rPr>
          <w:sz w:val="24"/>
          <w:szCs w:val="24"/>
        </w:rPr>
        <w:t xml:space="preserve">, id est faciens continere iusticiam consummationis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Apostolo que retro sunt obliviscens, ad ea vero que sunt priora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tendens, ad destinatum premium persequatur, ad bravium super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cationis. “Quicumque ergo perfecti sumus, ait Apostolus, hoc sentiamus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continentes simus consummationem, quam Dei bonita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bis facit continere, ut que incepit in nobis opus bonum, ipsa perfici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minus esset in consummationem contineri, nisi et contine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retur custodia, ideo Dei bonitas laudatur </w:t>
      </w:r>
      <w:r>
        <w:rPr>
          <w:i/>
          <w:iCs/>
          <w:sz w:val="24"/>
          <w:szCs w:val="24"/>
        </w:rPr>
        <w:t>custos</w:t>
      </w:r>
      <w:r>
        <w:rPr>
          <w:sz w:val="24"/>
          <w:szCs w:val="24"/>
        </w:rPr>
        <w:t xml:space="preserve">, quia custodi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bis dilectionem consummationis. Unde ait David: “Nisi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stodierit civitatem”, et Ysaias laudat eam dicens: “Ad me clam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eyr custos qui de nocte, custos qui de nocte”. De Seyr, id est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iloso corpore nostro propter peccata clamat per fidem et dile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o peccator, et dicit bonitati Dei nostri: O custos qui de nocte peccat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 custos qui de nocte eripis suppliciorum, quasi te querim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nc ait custos: Venit dies resurrectionis et nox abiit crucis, vel ven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es cognitionis Dei et nox abiit ignorantie, vel venit dies virtut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x abiit peccatorum; vel dies perfectionis venit et nox imperfec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cessit. In his omnibus Dei omnipotentis bonitas custos est, sine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stode perfectionem et consummationem fur omnem diripiet.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mirum Dei bonitas sicut est custos, ita est etiam </w:t>
      </w:r>
      <w:r>
        <w:rPr>
          <w:i/>
          <w:iCs/>
          <w:sz w:val="24"/>
          <w:szCs w:val="24"/>
        </w:rPr>
        <w:t>pascens</w:t>
      </w:r>
      <w:r>
        <w:rPr>
          <w:sz w:val="24"/>
          <w:szCs w:val="24"/>
        </w:rPr>
        <w:t xml:space="preserve"> in loco pasc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pturarum suarum, quem in dilectione consummavit, firmavit, contin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ustodivit. Omni namque quod fide vivit, sicut iustus Domi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lis alitus sacrum spiramen intercluditur, nisi a Domini bo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scatur. Unde illud sincerissime pascue divum et bene cordatum anima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 et ait: “Dominus pascit me et nichil michi deerit; in loco pasc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bi me collocavit, super aquam refectionis” sancte Scripture “educ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”. Quomodo vero pascat subiecit: </w:t>
      </w:r>
      <w:r>
        <w:rPr>
          <w:i/>
          <w:iCs/>
          <w:sz w:val="24"/>
          <w:szCs w:val="24"/>
        </w:rPr>
        <w:t>ad se ipsam convertens</w:t>
      </w:r>
      <w:r>
        <w:rPr>
          <w:sz w:val="24"/>
          <w:szCs w:val="24"/>
        </w:rPr>
        <w:t xml:space="preserve">. Converte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pluribus inmundis ad se unum et mundum, cibum trib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fectionem et ferculum facit, quia malam pluralitatem in se bonitat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unitatem extinguit. Nam ipsa Dei bonitas est lex inmaculata convert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s. Unde et quomodo convertens? De multitudine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unando sibi per inherentiam; de dissimilitudine, et congregando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imilantiam. Unde adiunxit: </w:t>
      </w:r>
      <w:r>
        <w:rPr>
          <w:i/>
          <w:iCs/>
          <w:sz w:val="24"/>
          <w:szCs w:val="24"/>
        </w:rPr>
        <w:t>et hec adunans</w:t>
      </w:r>
      <w:r>
        <w:rPr>
          <w:sz w:val="24"/>
          <w:szCs w:val="24"/>
        </w:rPr>
        <w:t xml:space="preserve">. Que hec adunat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s? Hec, inquit, que multa, que diversa mala, que adversa peccato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agia, que dissimilia bonitati, adunat, id est qui hec patieb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his Dei bonitate convellitur et Spiritui divino adunatur, unde “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heret Deo unus spiritus est”. Mens enim aliquando per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iorum ventum distracta et per errorum inmundos spiritus discerp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Dei providentiam ad se reversa, ad Dominum convertitur et ei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s sit cum eo spiritus, adherendo coadunatur. Et hoc ecclesie mundiss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cramenta, presertim eucharistia, cum in sacramento et re sacram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cipitur, pollicentur. Convertit igitur omnipotens Dei bo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se quos redimit de manu inimici et adunat sibi per Spiritum. Mo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adunandi subponit et exponit dicens: </w:t>
      </w:r>
      <w:r>
        <w:rPr>
          <w:i/>
          <w:iCs/>
          <w:sz w:val="24"/>
          <w:szCs w:val="24"/>
        </w:rPr>
        <w:t>inmensurabiliter et excelse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mensurabiliter, quia non potest mensurari delicti quondam obprim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ubescibile de&lt;de&gt;cus cum Dei convertentis et sibi aduna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a, &lt;nec&gt; equo ponderari cum vera sit sententia quod ubi habund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lictum, superhabundet et gratia. Itaque Dei bonitas convert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se et coadunat consummatos, et hoc agit inmensurabiliter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sue humanitatis gratiam, que in donis mensurari non pot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xcelse, id est quia Deus est solus qui peccata dimittit, id est hoc ag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s secundum utramque sui naturam. Vel certe inmensura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t hoc, quia causa est non solum consummationis, huius effe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licet, sed indefinite preambit omnia et facit omnia in suis effect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quod ex se causa omnes bonitatis producat effectus; et excel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tum ad laudem universe creature. Et idcirco nominari ab ali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ffectu non potest, quia omnia efficit unde consonanti armonia de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bus excelse laudari, quia laus est omnium dulcissim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non possit nominari subponit: </w:t>
      </w:r>
      <w:r>
        <w:rPr>
          <w:i/>
          <w:iCs/>
          <w:sz w:val="24"/>
          <w:szCs w:val="24"/>
        </w:rPr>
        <w:t>Non enim continentie aut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vite vel consummationis causa tantum est, ut a sola hac aut altera provid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pernominabilis bonitas nominaretur</w:t>
      </w:r>
      <w:r>
        <w:rPr>
          <w:sz w:val="24"/>
          <w:szCs w:val="24"/>
        </w:rPr>
        <w:t xml:space="preserve">. Dicit quod quot sunt bonitatis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entis omnia effectus, tot sunt providentie, id est omnis effectus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providentia est. Nam cum Dei providentia, que Deus est,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 et non plura, propter tamen eiusdem providentie multos effectus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e dicuntur. Volens igitur ostendere quod Deus innominabilis s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cit ipsum esse causam non tantum continentie seu vite vel consummation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e, que unum sunt, sed omnium providentiarum bon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deo est innominabilis Dei bonitas, quia cum sit causa omnium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unum solum effectum vel unam solam in rebus providentiam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ri possit. Omne &lt;enim&gt; nomen ab uno sue cause impon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ffectu. Et quia propter hanc philosophiam nominari non possit, subponit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non enim continentie aut vite vel consummationis causa tan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s, </w:t>
      </w:r>
      <w:r>
        <w:rPr>
          <w:i/>
          <w:iCs/>
          <w:sz w:val="24"/>
          <w:szCs w:val="24"/>
        </w:rPr>
        <w:t>ut a sola hac aut ab altera providentia supernominabilis</w:t>
      </w:r>
      <w:r>
        <w:rPr>
          <w:sz w:val="24"/>
          <w:szCs w:val="24"/>
        </w:rPr>
        <w:t xml:space="preserve"> ea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</w:t>
      </w:r>
      <w:r>
        <w:rPr>
          <w:i/>
          <w:iCs/>
          <w:sz w:val="24"/>
          <w:szCs w:val="24"/>
        </w:rPr>
        <w:t xml:space="preserve">bonitas nominaretur, sed omnia que sunt simpliciter et indefinite in se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reambivit</w:t>
      </w:r>
      <w:r>
        <w:rPr>
          <w:sz w:val="24"/>
          <w:szCs w:val="24"/>
        </w:rPr>
        <w:t xml:space="preserve"> antequam essent. Unde Iohannes: “Quod factum est, in ip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 erat”. Quibus vero rebus vel quibus virtutibus hoc egisset, subponit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erfectissimis bonitatibus sue unius et causalissime providetie</w:t>
      </w:r>
      <w:r>
        <w:rPr>
          <w:sz w:val="24"/>
          <w:szCs w:val="24"/>
        </w:rPr>
        <w:t xml:space="preserve">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usquam forent ambivit. Que </w:t>
      </w:r>
      <w:r>
        <w:rPr>
          <w:i/>
          <w:iCs/>
          <w:sz w:val="24"/>
          <w:szCs w:val="24"/>
        </w:rPr>
        <w:t xml:space="preserve">et laudantur et nominantur bon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rmonice</w:t>
      </w:r>
      <w:r>
        <w:rPr>
          <w:sz w:val="24"/>
          <w:szCs w:val="24"/>
        </w:rPr>
        <w:t xml:space="preserve">, id est concordi et univoca musa, </w:t>
      </w:r>
      <w:r>
        <w:rPr>
          <w:i/>
          <w:iCs/>
          <w:sz w:val="24"/>
          <w:szCs w:val="24"/>
        </w:rPr>
        <w:t>ex omnibus que sunt</w:t>
      </w:r>
      <w:r>
        <w:rPr>
          <w:sz w:val="24"/>
          <w:szCs w:val="24"/>
        </w:rPr>
        <w:t xml:space="preserve">, que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em et gloriam sui nominis creavit Deus. Quasi dicat: perfectissi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es ideo sic appellantur pluraliter “bonitates”, non quod sin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plures Dei bonitates, que una est qua Deus per se et substanti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s est, sed quia plures habet effectus vel providentias in his et ex h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que sun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7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theologi laudant etiam alias nominationes divinas preter h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pra posite sun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igitur sic supra decursis, postquam Dei bonitatem innomina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monstravit, ut divine laudis quam amplus sit honos ostend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theologos non solum prefatas sed etiam alias nominationes laud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s. Unde sequitur: </w:t>
      </w:r>
      <w:r>
        <w:rPr>
          <w:i/>
          <w:iCs/>
          <w:sz w:val="24"/>
          <w:szCs w:val="24"/>
        </w:rPr>
        <w:t xml:space="preserve">Et quidem non has solas theologi divinas 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honorant, que sunt</w:t>
      </w:r>
      <w:r>
        <w:rPr>
          <w:sz w:val="24"/>
          <w:szCs w:val="24"/>
        </w:rPr>
        <w:t xml:space="preserve"> nominate </w:t>
      </w:r>
      <w:r>
        <w:rPr>
          <w:i/>
          <w:iCs/>
          <w:sz w:val="24"/>
          <w:szCs w:val="24"/>
        </w:rPr>
        <w:t xml:space="preserve">ab omnibus providentiis aut parti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ivisis in proximo, de quibus hucusque dictum est, </w:t>
      </w:r>
      <w:r>
        <w:rPr>
          <w:i/>
          <w:iCs/>
          <w:sz w:val="24"/>
          <w:szCs w:val="24"/>
        </w:rPr>
        <w:t>aut provisis</w:t>
      </w:r>
      <w:r>
        <w:rPr>
          <w:sz w:val="24"/>
          <w:szCs w:val="24"/>
        </w:rPr>
        <w:t>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porro ac longe supra visis, ex quo hanc Ierarchiam de divinis nom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hoavit. Nominationes a providentiis nominate he sunt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ntur ab effectibus divine bonitatis, sive in Creatore sive in creatu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apiens sciens virtuosus et cetera multa que iam digesta ad liqui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. Et notandum quod sanctus Dionisius presentia “partita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vero longe supra posuit “provisa” voluit appellari. Et quod theolog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norent alias divinas nominationes ab his providentiis positis val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tantes, subponit et infit: </w:t>
      </w:r>
      <w:r>
        <w:rPr>
          <w:i/>
          <w:iCs/>
          <w:sz w:val="24"/>
          <w:szCs w:val="24"/>
        </w:rPr>
        <w:t>sed &lt;et&gt; quoniam est</w:t>
      </w:r>
      <w:r>
        <w:rPr>
          <w:sz w:val="24"/>
          <w:szCs w:val="24"/>
        </w:rPr>
        <w:t xml:space="preserve">, id est quoniam conting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as divinas nominationes a theosophis laudari manifest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quidem nominationes sunt provise </w:t>
      </w:r>
      <w:r>
        <w:rPr>
          <w:i/>
          <w:iCs/>
          <w:sz w:val="24"/>
          <w:szCs w:val="24"/>
        </w:rPr>
        <w:t xml:space="preserve">vel a quibusdam divinis responsi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 sacris templis</w:t>
      </w:r>
      <w:r>
        <w:rPr>
          <w:sz w:val="24"/>
          <w:szCs w:val="24"/>
        </w:rPr>
        <w:t xml:space="preserve">, ut Zacharias fecunde prolis, Symeon responsum accep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Spiritu Sancto non visurum se mortem nisi prius videret Chris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, vel a responsis Domini Ihesu, que cepit Ihesus facere et doc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emplo. Vel quia dicit “templis” et non “templum”, forsan temp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a sanctorum magistrorum et prophetarum intellexit, de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Apostolus: “An nescitis quoniam corpora vestra templum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i?” et item: “Templum Dei sanctum est, quod es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s”. Hec enim sanctorum templa, divinis responsis aut aliis form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uminantibus ea, illustrata sunt in Dei cognitionem pariter et amor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circo ait divinis responsis </w:t>
      </w:r>
      <w:r>
        <w:rPr>
          <w:i/>
          <w:iCs/>
          <w:sz w:val="24"/>
          <w:szCs w:val="24"/>
        </w:rPr>
        <w:t>aut aliis formis magistros aut prophetas illuminantibus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divinis responsis sancti apostoli ecclesiarum magist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 prophete vates altissimi sint illuminati et impleti, questio nu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Sed et ex ipsarum formarum celitus ostensarum significativo lu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ominus illustrantur. Ideoque ex duobus illuminantur responsis nuntian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terita presentia et futura, et divinis formis eterne altitud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ticos splendores significantibus et importantibus. Et hi divine illumi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responsis et formis modi, ut dictum est, duo sunt, </w:t>
      </w:r>
      <w:r>
        <w:rPr>
          <w:i/>
          <w:iCs/>
          <w:sz w:val="24"/>
          <w:szCs w:val="24"/>
        </w:rPr>
        <w:t xml:space="preserve">iuxt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lias et alias causas</w:t>
      </w:r>
      <w:r>
        <w:rPr>
          <w:sz w:val="24"/>
          <w:szCs w:val="24"/>
        </w:rPr>
        <w:t xml:space="preserve">, ut in responsis doctrinam et vaticinium, in figu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prophetie adexsperiaris oraculum. Ex quibus ratione investig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ponsa formasque divinas divinas nominationes existere, id est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um significare et significatum divinitus nominare. Que respons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virtute nominant</w:t>
      </w:r>
      <w:r>
        <w:rPr>
          <w:sz w:val="24"/>
          <w:szCs w:val="24"/>
        </w:rPr>
        <w:t xml:space="preserve">, unde in Evangelio dicitur de divinis que egredieb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hristo: “Quia virtus de illo exibat et sanabat omnes”. Sed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ncta prophetarum et apostolorum et magistrorum sancte eccles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ponsa sive oracula vel miracula virtutes erant Domini nostri Ihe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i. Sed et de virtutibus Christi dicit Petrus in Actibus Apostolo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iri, inquit, Israhelite audite verba hec: Ihesum Nazarenum vir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robatum a Deo in vobis virtutibus et signis et prodigiis affig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emistis”. Virtutis enim nomine responsa divina, signa et prodig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e et imagines divinitus ostense complectuntur. Cum igituir hec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entur virtutes, </w:t>
      </w:r>
      <w:r>
        <w:rPr>
          <w:i/>
          <w:iCs/>
          <w:sz w:val="24"/>
          <w:szCs w:val="24"/>
        </w:rPr>
        <w:t>super dictionem et super nominationem</w:t>
      </w:r>
      <w:r>
        <w:rPr>
          <w:sz w:val="24"/>
          <w:szCs w:val="24"/>
        </w:rPr>
        <w:t xml:space="preserve"> huius nom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irtus” nominantur, quia &lt;cum&gt; virtus sit habitus bene constitute m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x hoc istud nomen “virtus” sit inditum, longe suam signific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transcendit vocabulum, cum divina responsa vel formas divin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hibitas suapte appellatione [contigerit]. Quid est enim divinum respons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eloquium Domini, nisi veritas, nisi Christus? Sed et for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Christum aut Christi significant. Hec igitur virtus super di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per nominationem est huius nominis virtus, quia ipsam non sua signific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tellectus expressione contingit. Citra conceptum il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manet sermo istius. Et non solum excedit Dei virtus vocem hu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is “virtus”, sed </w:t>
      </w:r>
      <w:r>
        <w:rPr>
          <w:i/>
          <w:iCs/>
          <w:sz w:val="24"/>
          <w:szCs w:val="24"/>
        </w:rPr>
        <w:t>et bonitatem</w:t>
      </w:r>
      <w:r>
        <w:rPr>
          <w:sz w:val="24"/>
          <w:szCs w:val="24"/>
        </w:rPr>
        <w:t xml:space="preserve"> sue significationis. Quod enim vir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ificat, bonum est et bonitas est. Sed virtutes divini responsi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nc virtutis significantiam nominantur et sun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7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les formas vel imagines imponant virtut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turus sanctus iste de virtutum formis, que sunt super di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is, quadam numeri calculatione eas sub oculis ponit, et quia virtu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st Deus circumponantur, sequenti narratione proloquitur et ait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formas et simititudines humanas</w:t>
      </w:r>
      <w:r>
        <w:rPr>
          <w:sz w:val="24"/>
          <w:szCs w:val="24"/>
        </w:rPr>
        <w:t xml:space="preserve"> propter ornatum, </w:t>
      </w:r>
      <w:r>
        <w:rPr>
          <w:i/>
          <w:iCs/>
          <w:sz w:val="24"/>
          <w:szCs w:val="24"/>
        </w:rPr>
        <w:t>circumponunt ei</w:t>
      </w:r>
      <w:r>
        <w:rPr>
          <w:sz w:val="24"/>
          <w:szCs w:val="24"/>
        </w:rPr>
        <w:t xml:space="preserve">, in s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s revelationibus responsis et illuminationibus sancti doctores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hete. Formas dico </w:t>
      </w:r>
      <w:r>
        <w:rPr>
          <w:i/>
          <w:iCs/>
          <w:sz w:val="24"/>
          <w:szCs w:val="24"/>
        </w:rPr>
        <w:t>aut igneas aut electrinas</w:t>
      </w:r>
      <w:r>
        <w:rPr>
          <w:sz w:val="24"/>
          <w:szCs w:val="24"/>
        </w:rPr>
        <w:t xml:space="preserve">, de quibus in Ezechiel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elevata est gloria Domini desuper cherubin ad limen domus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leta est domus nube, et atrium repletum est splendore glorie Domini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“Vidi quasi speciem electri velut aspectum ignis splend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ircuitu, velut aspectum arcus cum fuerit in nube in die pluvie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a Domini Filius est, cherubin vero scientie plenitudo. Gloria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deintus sed desuper cherubin elevatur, quia litterali superfic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u hec eadem gloria non intelligitur; et elevatur ad limen do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cum Christo, qui est limen et [ostium] ecclesie, in unam perso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fficitur et in unam naturam humanantur. Et domus, id est ecclesia primitiv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be repletur, quia sancte incarnationis pluvia prius a circumci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a gentilitate auditur et recipitur. Et atrium eccles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te gentilitatis repletum est splendore glorie Domini, quia Evangel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lendore irradiatur, cuius luce repleta per fidem que Christi est et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e incarnationis misterium hic et in eternum salvatur. Ecce 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s, qui est Dei virtus et Dei sapientia, nube et splendore suo reple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. Huic autem virtuti circumponit electrum dicens: “Et vi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speciem electri”. Virtuti, que Deus est, propheta quasi elect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x auro argentoque compingitur, circumponit, quia de ipsa 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divinitatem nunc autem secundum humanitatem oracu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xit. Electrum enim auri argentique habet naturam, quia Christus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que veras in se retinet formas; vel secundum san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onisium, ideo virtuti electrum circumponitur, ut in auro electri imputribi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rgum et inminutum et incontaminatum splendore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o, in argento apertum et luciformem et celestem claritatem, hi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e inde vero eloquiorum ostendat. Sed et igneam formam adiunx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Christum Dei virtutem velut aspectum ignis splendentis in circui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rravit. Ipsa namque Dei virtus Christus habet aspectum ign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ua caritate mundi peccata consumit. Qui in circuitu ignis splend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n homine assumpto sine mensura spiritus caritatis ferve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ctus est oleo leticie pre consortibus su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cum imago ignis circumponatur virtuti, que Deus est, et virtu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ice, que differentia est, quia Deus est ignis et angelus est ignis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 respondet sanctus Dionisius de theologicis symbolis in epistola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mophilum hereticum: “Angelus, inquit, est ignis vel ignitus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m, id est secundum participationem; Deus vero vel eloqu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um est ignis vel ignitum secundum substantiam vel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greek" w:ascii="Sgreek" w:hAnsi="Sgreek"/>
          <w:sz w:val="24"/>
          <w:szCs w:val="24"/>
        </w:rPr>
        <w:t>oreia</w:t>
      </w:r>
      <w:r>
        <w:rPr>
          <w:sz w:val="24"/>
          <w:szCs w:val="24"/>
        </w:rPr>
        <w:t xml:space="preserve"> id est disciplinalis ordo, vel contemplationem”. Ignea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formam, ut dictum est, Dei virtuti circumponunt. Et circumpon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 arcum vel yrim in die pluvie, dicente prophetali oraculo: “Vel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spectum arcus, cum fuerit in nube in die pluvie”; yris non appar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in nube. Virtuti siquidem vel bonitati Dei velut aspectum arc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ircumponit, quia divinitati humanitatem coniungit. Sed non aliter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n nube fuerit, quia hec non nisi in corpore humano et anima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it. Animatum enim corpus sumpsit de Virgine. Et hoc fac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e pluvie, quando instabat etas predicationis apostolice. Yris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uis coloribus, in igneo divinitatem, in viridi humanitatem, in [g]lauc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alitatem, in mixto vero hominem Christum Ihesum ex his ess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ificat. Daniel quoque Antiquo dierum circumponit sanct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um flammivo&lt;mo&gt;s et ignitos thronos; vesti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licia frigidum et innocentia tamquam nix candidum eum ex hom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stit; capillos ei candidos tamquam lana munda prelatos eccles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os videlicet apostolos et alios theologos ad Dei ornatum affig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capilli etiam dona gratiarum intelliguntur; et in flamma ignis plenitud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i thronum Dei, id est Christum inducit: “thro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quit, eius flamma ignis”, quod de ipsis angelis, qui appellantur ap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 “ignis urens”, intelligi potest, unde David: “Qui facis angel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os spiritus”, id est qui eos, quos semper habes spiritus per substa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s eos angelos, id est nuntios tuos, “et ministros tuos ignem urente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quos semper habes per naturam ignem urentem, facis quando 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nistros tuos, ut peccati illuviem urant et ad tui eos amorem accend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 eius rotas ignem accensum predicat, rotas propter revolu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habent angeli circa ipsum optimum bonum, igneas vero prop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velationum ignitas illuminationes secretorum Dei, quibus et ipsi ard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biecta eis agmina lumine deductivo revelanter succend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et oculos eius laudant</w:t>
      </w:r>
      <w:r>
        <w:rPr>
          <w:sz w:val="24"/>
          <w:szCs w:val="24"/>
        </w:rPr>
        <w:t xml:space="preserve">. Oculi bonitatis Dei vel respe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ericordie eius intelliguntur, quibus peccatores et euntes iam in perdi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aratrum respicit et quasi post tergum monet ut converta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scriptum est: “Et respexit Dominus Petrum” quasi iam eu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laqueum mortis aut beneplacitum eius sicut scriptum est: “Respex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s ad Abel et ad munera eius” quia illum gratie sue beneplacit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vit, et illud “Oculi Domini super iustos” id est gratie s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placitum est super iustos ut eos faciat iustos, et illud “De celo respex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s super omnes filios hominum” id est gratie sue beneplaci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m omnium hominum assumpsit. Vel oculi bonitatis Dei sunt prel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lesie, de quibus in Canticis canitur in decore et pulcritud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onse; inquit: “Oculi tui columbarum”; nam simplicitate mali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 bonitatis, quantum fas est, perfectionibus gaudent. Sive oculi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i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sunt sancte Scripture lumina, quibus bonitas Dei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dam oculis in humanis cordibus videt, scilicet historicus, allegoric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ralis et anagogicus intellectus. Dicit ergo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theologi laudant oculos bonitatis Dei, quia eam laudabilem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ericordia et gratie beneplacito et simplicitate magistrorum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ibus Scripturarum, ostend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alia oculorum bonitatis Dei divulgata satis acceptio, quia bo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VII oculos habet, qui sunt VII spiritus missi in omnem ter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oculi apud Zachariam leguntur esse in lapide uno angul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hesu Christo domino nostro. Sed et hoc, quod ait David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culi Domini super facientes mala” manifeste vindicte apertio design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t perdat, inquit, de terra memoriam eorum”. His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is omnibus bonitatis Dei oculos laudamus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aures</w:t>
      </w:r>
      <w:r>
        <w:rPr>
          <w:sz w:val="24"/>
          <w:szCs w:val="24"/>
        </w:rPr>
        <w:t xml:space="preserve">. Aures Dei bonitatis sunt auditio et exauditio Dei vel effe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auditionis divine clementie. Bonitatis igitur Dei aures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, quia non spernit Dei bonitas preces pauperum, sed aur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auditionis eius ad preces iustorum et etiam antequam clamaver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eis “Ecce adsum”. Quare Dei bonitatis aures iure ipsa exaudi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entialitatis intelligi potest vel presentialitas exauditionis, unde David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uxta est Dominus his qui tribulati sunt corde”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crines nexos</w:t>
      </w:r>
      <w:r>
        <w:rPr>
          <w:sz w:val="24"/>
          <w:szCs w:val="24"/>
        </w:rPr>
        <w:t xml:space="preserve">. Crines bonitatis Dei sunt duo precepta caritat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dicuntur crines, quia caritate et crine caritatis coniunctus est &lt;Deus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 et Dei bonitas humane nature associata. Dei enim bonitas hom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crinibus texit, dum ei sue nature participium caritate medi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vit. Duo igitur caritatis precepta, Dei bonitatis duo sunt crin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nnexi censentur, quia nec Deus sine proximo nec sine Deo prox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ligitur. Sed non improbe etiam fides spes et caritas, vel etiam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dinales virtutes Dei bonitatis crines dicuntur, quia per has Deus homin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aciter coniungitur. Qui crines inter se nexionis habent consort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virtutes ita connexe sunt, ut nullus possit solam habere. Virtu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perindividuus nexus nec solus est, nec solitudinem amat, sed se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vidua ratione consecutivus; ubi una subsistit, adsunt cetere, ceter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sunt si vel una defuerit. Quocirca qui offenderit in unam, fact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reus, quia harum nexionis vinculum non patitur ut vel ali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it ledi nisi simul omnes ledantur; et si unius fueris amicitia dona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arum contubernium gaudebis te fore sortitum. Crines igitur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vicem nectuntur, quia he sorores tamquam simul natura individ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se secuntur. Et quoniam crines procedunt a capite, iure huiusmo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ines bonitatis Dei esse dicuntur, quia omnem datum optim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donum perfectum a Patre luminum descendere, id est a bo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, veraciter ab Apostolo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umus crines bonitatis Dei VII dona gratiarum intelligere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quam de capite, sic de Dei bonitate, id est de Spiritu Sancto, proced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 crines per Dalilam Sansonis de capite raduntur forfice cruc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n passione crucea a Dei Filio, consilio et factione Dalile qua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ynagoge crucifixo, clamatur: “Deus, Deus meus, quare me dereliquisti?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VII dona gratiarum, que in Christo requierant et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quam VII mulieres apprehenderant, de capite bonitatis Dei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risto qui est caput viri, passionis in cruce ab ipso Christo esse ra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bantur, quia ipse persolvens que rapuerat, sicut pauper cui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 adiutor, tamquam abrasis crinibus, ita tamquam sui destitu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ibus moriebatur, unde “Vidimus eum non habentem speciem n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corem”. Videbatur enim in cruce vita mundi dependens et gra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, que pro omnibus gustavit mortem moriens, non habere speci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vinitatis, VII</w:t>
      </w:r>
      <w:r>
        <w:rPr>
          <w:sz w:val="24"/>
          <w:szCs w:val="24"/>
          <w:vertAlign w:val="superscript"/>
        </w:rPr>
        <w:t>tem</w:t>
      </w:r>
      <w:r>
        <w:rPr>
          <w:sz w:val="24"/>
          <w:szCs w:val="24"/>
        </w:rPr>
        <w:t xml:space="preserve"> que donorum quasi VII crinium sue bonitatis carui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core. Dicit ergo Dionisius, quod thesophi laudant crines nexos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. Hec autem laudatio reperitur in libro Iudicum, in ea que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sone est theolog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si bonitas Dei est ipse Christus vel ipse Spiritus Sanctus, cu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i sunt crines, quomodo sunt nexi crines huiusmodi, vel in Chris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 Spiritu Sancto? Ab quod dicendum, quod in Christo sunt nex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pse solus inter homines istos crines sine mensura coniuncto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xos per indesinentem apprehensionem accepit, unde scriptum es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er quem videris Spiritum Sanctum ascendentem et manentem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, hic est qui baptizat”. Nexos enim crines habuit, qui omni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ul gratiarum apprehendentiam simul et insepartim accepit. In Sanc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Spiritu hi crines nectuntur, quia et Spiritus Sanctus sua do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, et hec dona ipsum esse a quo donantur, fideliter a viris catholic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gmatiz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etero non iniurius eris, si crines divine bonitatis, id est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 Ihesu Christi, vel propter ornatum seu propter amictum in 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dentes dixeris, eo quod ex his omnibus iuxta theologos et indu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ornetur, sicut crines capitis sunt ornamentum. Sed et pictura Chri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ngelorum crines coloribus nectit, ut illum coagulatum et ping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ibus, istos vero Deo semper fore coniunctos inseparabiliter monstret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facies</w:t>
      </w:r>
      <w:r>
        <w:rPr>
          <w:sz w:val="24"/>
          <w:szCs w:val="24"/>
        </w:rPr>
        <w:t xml:space="preserve">. Theosophi laudant, id est dogmatiz&lt;a&gt;nt, divine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es, id est cognitiones quibus una Dei facies cognoscitur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n divina bonitas plures habet facies, &lt;quia&gt; una est facies Dei omnipot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plures. Verum quemadmodum multe dicuntur volun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propter multos effectus eiusdem voluntatis, que una ta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que Deus est, sic quoque multe Dei facies a theologis predica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 multas Dei cognitiones, quibus humanis mentibus Dei bonitas revel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propterea multas facies divine bonitatis predicant, quia u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vinitate, aliam in humanitate demonstrant. Si enim facies pro cogni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pitur, et alia est Dei voluntas in divinitate, alia vero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e atque alia opera divinitatis et humanitatis alia cognoscitur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s in ambobus operibus, quid absurdum est ut Dei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es alia divina aliaque humana dicatur? Id quoque ad mul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faciem venire probabitur et in effectu non que in substantia plural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itabis, dum modo Dei faciem illuminantem, modo ha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vertentem theologia divini secreti conscia introducit: “Illumina, inq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em tuam super servum tuum”, et item: “Averte faciem tuam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ccatis meis”. Alia est enim Dei facies que illuminatur, id est que illumin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alvet; alia vero que se a peccatis avertit, ut ea deleat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dempnet. Alia inquam est, id est aliter accipitur salvans atque 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m in peccaminum abolitionem desevit. Dicit ergo Dionisius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sophi laudant facies bonitatis Dei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manus</w:t>
      </w:r>
      <w:r>
        <w:rPr>
          <w:sz w:val="24"/>
          <w:szCs w:val="24"/>
        </w:rPr>
        <w:t xml:space="preserve">. Manus Dei bonitatis alia est naturalis et Dei bonitas, 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factiva et administratoria. Nam et diabolus contra Iob Dei se ma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fatetur dicens: “Mitte manum tuam et tange cuncta que illius sunt”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5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o thropo metonimie recte dicitur, quo id per quod fit, illius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t nomen admittit. Quia enim manus, id est Filius Dei per 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omnia fecit, per diabolum tamquam per sue permissionis minist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strumentum sanctum Iob probari voluit, ideo ipse Sath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us Dei non secundum proprietatem sed vel thropo seu instrume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catur, quia per ipsum celestis manus actio in beatum Iob opere prob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atur. Filius vero Dei et est et dicitur Patris eterni altiss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us, quia per hunc omnia facta sunt, omniaque de satelli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eptro eruta, erepta liberataque, de qua manu theologia sic texit invoca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aculum: “Emitte, inquit, manum de alto”, et apud Ieremia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isit Dominus manum suam et tetigit os meum”. Sed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probatio digitorum, cuius sunt digiti existentem comprobat ma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que sunt digiti gratiarum, quos Propheta preconatur et gaude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oniam, inquit, videbo celos tuos”, scilicet sanctos apostolos, “op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gitorum tuorum”, id est gratiarum Sancti Spiritus atque donorum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 tabule scripte sunt digito Dei et magi dixerut in signo sciniph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o Deo Israel victoriam profitentes: “Digitus Dei est hic”;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evangelicus sermo in digito Dei eicit demonia, constat profecto Spir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 existere, cuius hi digiti carismatum specialiter fore prob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gitur operatur Pater per Filium, operatur et per Spir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, recte Patris celestis manus est Filius, est et Spiritus Sanc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individua sunt opera Trinitatis, quicquid operantur he ma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est, et operationis individue opus. Nam his manibus oper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, sed individuum opus. Iste sunt ille manus divine bonitatis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 Filius Dei in passione positus conmendat spiritum suum dicen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ter, in manus tuas conmendo spiritum meum”, et de quibus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ob: “Manus tue, Domine, fecerunt me et plasmaverunt”. Et v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biles manus et omni gloria dignissime, per quas omnia facta s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alia manus, id est opus quod facit manus, ut cum dicitur de ali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ttera alicuius opificis “hec est manus illius vel illius”, secundum 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ptionis modum dicit Propheta: “Anima mea in manibus meis”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 operibus meis, “semper”. Cum igitur tribus modis sine antroposmon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tis manus dicatur, id est que operatur et qua ma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ns operatur et ipsa manus operatio, in his et ex his omnibus, a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onisius, quod divini laudant et in Scripturis sanctis predicant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is manus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posteriora</w:t>
      </w:r>
      <w:r>
        <w:rPr>
          <w:sz w:val="24"/>
          <w:szCs w:val="24"/>
        </w:rPr>
        <w:t xml:space="preserve">. Posteriora priora respiciunt; omnia enim posteri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 priora secuntur. Nec possent esse posteriora, nisi a prioribus for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essa. Cum itaque posteriora dicuntur, posteriorum positione pri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untur. Nec est necesse ut priora scribantur cum posterioribus,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tis posterioribus in ipsis, tamquam antecedentia in suis consequent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antur. In laude igitur posteriorum etiam priorum preco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t&lt;u&gt;ntur, quia in finium laudibus principiorum glorie natur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vocantur. Cuius finis bonus est, et principium bon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 sunt priora bonitatis Dei, queve posteriora, que theosoph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ibus efferuntur? Et ut id breviter possit insinuatum ir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tis priora “in principio erat Verbum”, et posteriora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“Verbum caro factum est et habitavit in nobis”; priora “sap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quimur inter perfectos”, posteriora vero sunt “non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icavi me aliquid scire inter vos, nisi Dominum Ihesum Christ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nc crucifixum”. Laudant ergo, ait Dionisius, theosophi posteri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tis, quod illa theologia veteris instrumenti indicat, quia “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bit me homo, et vivet” sed tantum “posteriora mea videbi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Dominus ad Moysen. Moyses enim tantum posteriora Domini vid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lex in posteris suis, id est apostolis, Dominum Ihesum et De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 veraciter credidit, et etiam Verbum incarnatum ma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ctavit oculisque probavit beatis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dorsa</w:t>
      </w:r>
      <w:r>
        <w:rPr>
          <w:sz w:val="24"/>
          <w:szCs w:val="24"/>
        </w:rPr>
        <w:t xml:space="preserve">. Quia posteriora Dei dorsa respiciunt, cun posteri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rsa coniunxit, ut ex utroque vocabulo posterioris et dorsi coniect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niam Dei anteriora nullus in carne positus sicut sunt quandoque vid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. Cum enim duorum finium capitis atque pedum dorsa meditul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piant, horum finium apices qualicumque perspicacitate intu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quibis, nec hoc sapientes requirant quoniam cherubin in 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is Dei bonitatis duabus alis pedes duabusque caput velabant, et dua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medium aperientes volabant. Denique si laudis conscripte preco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bonitatis dorsa merentur, quali gratiarum gloria &lt;eius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riora donabis, cum vix dorsa illius etiam in spiritu rapta suffici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re lingua carnis? Et introducit theologia quendam in Ezechie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nseuntem per mediam Iherusalem et signantem tau caracterem cruci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rontibus gementium et dolentium, habentem in dorso atramenta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ptoris. Vir enim ille indutus erat lineis et habebat in dor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 renibus atramentarium scriptoris. Lineis enim vestibus usus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terra linum nascitur, nostre carnis vestitum gerebat, ut vestium scem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se fore monstraret, qui pro nobis incarnari voluisset. In dor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que vel in renibus scriptoris atramentarium habebat, quia non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pite ubi divinitas sed in dorso ubi signatur humanitas, scripturam ill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“Foderunt manus meas et pedes meos” et “Mittamus lignu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ane eius” et “Vidimus eum non habentem speciem n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corem” et si qua sunt similia, portabat. Sed et apud David “divert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neribus dorsum eius, manus eius in cophino servierunt”. Dor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eius nimirum bonitatis Dei, id est corpus Domini du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uce pependit, genus humanum a tyrannice et demonice servitu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neribus divertit, quia inter cornua crucis dum penderet diabolice exac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eptrum superavit atque subvertit, et era oneraria, que genus hom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ssumderant, unius sui pretio corporis in ligni statera deiec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lancis trutina hactenus inique pensantis plumbeum talentum eter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scriptione dampnavit. Sed et manus eius, id est apostoli, opera vide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uum eius, in cophino servierunt vel predicando et sterc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tionis aut viti iudaice aut gentili oleastro inferendo, vel cer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de V panibus et duobus piscibus V milia satiatis hominibus duodec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phinos reliquiarum sustulerunt. Item apud eundem theosoph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: “Pones eos dorsum; ait, in reliquiis tuis preparabis vul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rum”. Eos enim, id est Iudeos, dorsum posuit, quia ex eis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ine seculorum incarnari voluit. Hoc enim fuit eos dorsum pone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st eos per naturam humanam, quam de Virgine sumpsit, in s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oris carnem linea consaguinitatis addicere. Et licet reprobi ab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de defluxerint, in reliquiis tamen suis, id est in apostolis atque credent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ultum illorum Dominus preparavit, quia ibi et ex eis et in e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fidem cognosci voluit, ex quibus carnem temporaliter assumps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ultum in eis preparavit, quia ut se verum Deum et hominem fide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gnoscerent, signis et prodigiis manifestissimis cum inspir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a eis corporaliter ostendit. Dicit ergo quod theosophi laudan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nt dorsum divine bonitatis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pennas</w:t>
      </w:r>
      <w:r>
        <w:rPr>
          <w:sz w:val="24"/>
          <w:szCs w:val="24"/>
        </w:rPr>
        <w:t xml:space="preserve">. Divine bonitatis pennas laudant sapientes. Sed que sun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nne iste divine bonitatis? Sive enim sint due penne divine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tio et contemplatio, de quibus ait psalmista: “Quis dabit michi pen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columbe, et volabo et requiescam”, nam possunt esse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penne simplicitas mali et sapientia boni, unde dicit Dominu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stote prudentes sicut serpentes et simplices sicut columbe”, se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nne bis sene cherubim divine bonitati contribuas, sive quattuor anima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ine et bine consignes, recte theologatur. Cum enim cherub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ie plenitudo dicatur, nemoque scientie plenitudinem possit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solus habere, quis rite refragabitur pennas vel alas cherubim se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bonitatis non esse, cum in scientie plenitudine senarii non s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fectio sed etiam hec repetita consistat? “Sex ale, inquit, uni et V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e alteri”. Senarii enim ex alis repetita confessio perfectionem virtu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ummatam, in uno vero et altero divine bonitatis consummate perfec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ramque significavit et &lt;est complexus&gt; naturam Anima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que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, que vate quattuor Ezechiele feruntur, quis prud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bonitatis inficiabitur pennas, cum et earum coniunc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nimalium corpus de Dei bonitatis vivifico fonte scaturiginem sortiantur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ue penne singulorum, ait Ezechiel, iungebantur et due tegeb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rum corpora”. Singulorum enim animalium, id est evangelista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e penne iungebantur, quia ente “rota in medio rote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tus testamentum per novum interpretatur. Et iste due penne singul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feruntur, quia quicquid legis, quicquid et prophet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dolent sensa, singula hoc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animalium de Christo pene histori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secuntur. Due quoque penne eorum corpora regunt, quia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toria non reserat, hoc eadem testamenta per significationem occulti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iunt. Corpora enim animalium subtiliora sunt sensa Scriptura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bi enim est substantia animalis, ubi subtilior est Scrip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us invisibilis. Dicit ergo quod laudant pennas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brachia</w:t>
      </w:r>
      <w:r>
        <w:rPr>
          <w:sz w:val="24"/>
          <w:szCs w:val="24"/>
        </w:rPr>
        <w:t xml:space="preserve">. Divine bonitatis brachium Filius est. Hunc theosop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ue revelationis spiritu et oraculorum intimatorum Scripturis sanc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laudant, quia ipsum esse Dei fortitudinem et Dei virtutem favora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nt, unde Ysaias: “Et brachium Domini cui revel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?” Nam absconditum erat a sapientibus et prudentibus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qui sibi sapientes prudentesque fore videbantur, et malitia e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culos excecante brachium Domini in effigie humana divinitus obditu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ut scire potuerunt. Unde ipsum fortitudinis brachium intonans evangel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loquitur: “Confiteor tibi, Pater celi et terre, quia abscondi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a sapientibus et prudentibus, et revelasti ea parvulis”, sapiente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udentes phariseos et Iudeorum hereticos per antifraseos, parvul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apostolos discipulos suos decernens. Illa quoque de Evange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go virginum vates in brachio superbos elidit et exaltat humil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ecit, inquit, potentiam in brachio suo”. Sed et puer ille cithared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Domini replentis Spiritus directus est, in virtutis brachio vulner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bum et ait: “Tu”, o Pater sine patre, “humiliasti sicut vulner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bum” Leviathan et “in brachio virtutis tue dispersisti inimic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os”, id est demonas, quorum invidam malitie liventis cohor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rmilla tui brachii, id est auro divinitatis et hamo deitatis, e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pite pertuso, cornua inter crucis dispersisti, direptam generis huma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ortans exuviem et manubiarum profligatarum aquilas triumpha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vectan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cum unum Dei bonitatis et singulare sit brachium, cur “brachia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“brachium” Dionisius sanctus in laudibus posuit? Dicit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laudant Dei bonitatis brachia. Ad quod dicendum, vel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gularitas &lt;signatur&gt; multitudine, vel cum dixit “brachia”, brach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, id est potentie virtutisve divine effectus voluit significare. Sol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effectus pluralitas cause &lt;singularis&gt; sortiri vocabulum, et singul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ie nomen ad pluralitatis consortium effectus propter plurim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requenter concedere. Dicit ergo sanctus Dionisius quod theosophi laud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rachium divine bonitatis. Nam “Tabor et Hermom in n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uo, ait David, exultabunt; tuum brachium cum potentia”. Tab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que quod lumen exaltatum et Hermon quod anathema dic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nomine Domini exultant, quia Christus, lumen quod illuminat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 venientem in hunc mundum fidelium in cruce levanus supplic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ultavit, id est narrando inaltavit vel ex intimis laudibus &lt;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tulit&gt; nomen, cum in manus Patris spiritum suum commend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s: “In manus tuas, Pater, commendo spiritum meum”. Herm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e Christus veraciter fuit, quando Sathanan ab humano genere anathematiz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 tyrannidis presumpte violenta potestate compesc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m retro ire precepit: “Vade, inquit, retro Sathanas”. In nomi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, quod substantialiter Christus habebat, exultavit, quia huma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monica preda direptam in cruce liberavit. Sed hoc triump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itus est, non eo quod homo est, quia sese humanitas etiam que Chri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t ex eo quod humanitas liberare non poterat, sed in nomine Domi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ipse solus substantiatum habebat, id est in brachio, id est in pot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ultabat. Unum enim synonime dicitur, cum in nomine Domi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n brachio, cum in potentia Hermon et Tabor exult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scrib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des</w:t>
      </w:r>
      <w:r>
        <w:rPr>
          <w:sz w:val="24"/>
          <w:szCs w:val="24"/>
        </w:rPr>
        <w:t xml:space="preserve">. Pedes divine bonitatis a sapientibus laudantur, quia incarn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carnationis predicatio a sapientibus et prophetis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 predicatione Ysaias proloquitur: “Quam speciosi pedes, inq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angelizantium pacem et evangelizantium bona”. Qui pedes dicu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n fine seculorum inveniuntur. Et pluraliter enuntiantur, quia dua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is corporis et anime quasi quibusdam pedibus tota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hristo coniungitur. Et quia principium eternum in his et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duobus incarnationem finivit, ista quasi pedes effecit. Qua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tate polleat, id quod ex pedibus per subsistentiam constat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o ex anima et corpore coniunctus qui Deus est, habet oracu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heticum dicens: “Et adorate scabellum pedum eius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 est”. Hominem namque Deum ex duabus subsistentiis corpo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 spiritus entem tamquam ex duobus pedibus adorare iubemur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, qui Deus est, scabello utique pedum divinitatis excellentissim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liam et singularem, id est venerationis servitutem, plusquam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bus exhibemus. Et quia carbo ignitus ab igne nec Deus ab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paratur, latria, quod est divina servitus, homini Deo non ex huma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x divinitate rectissime tribuitur. Nam tanta est divinitatis humanitati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o, ut quicquid Deo homini, quicquid vero homini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tholice veraciterque contribuas. Quapropter ex eodem nexus vincul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cquid de Deo, et de Domine predicatur. Nec ullam hominis cathegor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refutat, vel Dei homo non asciscit, quandoquidem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 unionem dignari conlibuit. Inde veraciter cathegoriza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crucifixus est, Deus mortuus et sepultus est, et homo resurrex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mortuis, creavit omnia et in celum ascendit. Sive igitur asser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 humanitatemque seu Christi corporalem et spiritalem natura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bonitatis pedes existere, scabellum autem horum pe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 a Verbo a[s]sumptum seu matrem Christi, in qua he du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m personam per usyosin id est per essentialitatem convenere natu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deliter dicitur et veraciter asseritur. Quamvis divinitatis pedes e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ltima extremaque post finem huius seculi quidam autument, ex il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pture testimonio quia cherubim duabus alis in Ezechiele velab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des, id est extrema et postima, que finem post huius seculi evenie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modo velantur, quia quid vel qualiter sint, per nullam scriptu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cuntur. Postremo huic pedum divine bonitatis assertioni, quam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is Christi posuimus, id suffragari videtur, quod a Scriptura clama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elum michi sedes est, terra autem scabellum pedum meoru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autem sedet in celo, quia Pater sedet per essentiam in Filio. Ce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, id est Filius, paterna sedes genuina notione perhibetur. Terra ver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homo qui Dei est assumptus a Verbo, pedum eius scabellum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promsit, quia duabus sub naturis tamquam scabellum sub ped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t homo substantialiter sistit. Sed et quod David in spiritu dic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 adorabimus in loco ubi steterunt pedes eius”, quamvis et Iherosol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 ad litteram possit, quia ibi “steterunt pedes eius”, aptius ta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c accedit quod in loco humanati Dei, id est in homine Deo, debea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orare per fidem, quia ibi “steterunt pedes eius” ubi divinitas est 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humanitate coniucta. Sic ergo verum est, quod dicit sanctus Dionis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theosophi laudant pedes divine bonitat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7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coro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itaque pro divina bonitate naturali ratione decursis, ad ea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artificialia queque thropice divine bonitati conveniunt, sti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equenti narratione convertit et infit: </w:t>
      </w:r>
      <w:r>
        <w:rPr>
          <w:i/>
          <w:iCs/>
          <w:sz w:val="24"/>
          <w:szCs w:val="24"/>
        </w:rPr>
        <w:t>coronas quoque circumformant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enim divini Dei bonitatem per antropasin partium nativas positione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llaudant, ut supra taxatum est, sic etiam et per facticias inven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bre cusas ipsam laudant, predicant et cathegorizant, dum 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onas circumformant. Divine enim bonitati laudando non pon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&lt;nativum&gt;, sed circum addiciunt coronas ut formale, ut perfectum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otundum, ut eternum, ut perpetim fabre, ut vita, ut Deus, ut pretio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ndoris lucis inaccess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ircumformant, ait, divine bonitati coronas. Erant enim corone perpetu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 quam divina bonitas humanata fuisset, et forme er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formandum accinte et preparate, sed nondum ut corone circumform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ircumformantes, quia etsi ante quam Deus appareret ille cor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os sanctos formarent, non tamen circumformare contingit eosd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nullus sine alicuius macule noxa vivebat, unde coronarum perfe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ut habere valebat. Ubi autem Dei bonitas humane na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iuncta est, tunc Dei bonitati, id est Christo qui est Dei bonitas, coro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ircumformant, id est dona gratiarum ei secundum huma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olum formant, ut in aliis sanctis in quibus corone gratiarum er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etiam circumformant, ut in Christo invariabiliter absque aliqua absces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istant. Septem enim coronas Dei bonitati, id est Christo, circumform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ei Spiritu[m] non ad mensuram sed sine mens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fectum et circulatum donant. Non enim ad mensuram, ait theolog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dat ei Spiritum. Quod igitur &lt;circum&gt;formant, complex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ut in “circum” perfectionem inconvertibilem et sine retrorsum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ormant” vero divinitatis divinissimum dealitatis effectum coniung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ergo bonitatis formative corone est septemplex Spiritus vivif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e. Formant igitur theosophi circum Dei bonitatem coron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Dei bonitatem formis velut quibusdam coronis redimitam pronunti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Paulus de Dei bonitate, id est de Cristo, proloquitu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“Qui cum in forma Dei esset, non rapinam arbitratus est esse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qualem Deo, sed semetipsum exinanivit formam servi accipien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Dei bonitas his formis quasi coronis quibusdam formatur circ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tinus in his formis coronas, in circum vero eternitatis perfe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pias. Unde David, his eam redimiculis coronans, vaticinanti deprom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aculo et ait: “Gloria et honore coronasti eum, Domine”. Glor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licet glorificate per resurrectionem humanitatis, et honore confess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Patre ex maiestate dealitatis. Gloria igitur, id est humanita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oriosa resurrectionis et divinitas admirabilis paterne confessionis,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one divine bonitatis, incarnantis dispensationis. Deque altera coron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divinitas est, David iterum canit et infit: “Posuisti, inquit, in cap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coronam de lapide pretioso”. Caput viri Christus est, caput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i Deus. Super hoc igitur capite corona lapidis pretiosi a Dom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tatuitur, quia in Christo divinitas humanitati quasi coronam &lt;corone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unam personam complectitur. Pretiosus enim lapis sit, quia se to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 nobis in pretium dedit. Sed et in Canticis Canticorum diadema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s ore depromitur, ubi filias Iherusalem egredi Salemon conspi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s: “Egredimini, filie Iherusalem, et videte regem Salem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ademate quo coronavit eum mater sua”. Egresse namque de infidel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gem Salemonem in diademate viderunt, quia Dei bo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dentes in Christum diademate, id est dupplici corona, scilicet huma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vinitatis, circum per fidem formaverunt. Qui a matre coron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oniam visceribus virgineis perpetue et sacrosancte Mar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erbum caro factum est”. Quamvis et alii spineum diadema a mat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ynagoga implexum autument illud existere. In Apochalipsi quo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XXIIII seniores mittunt coronas victorie sue, quam de Christo per s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ginis omnem contextum spondent quomodo Dei bonitas mortem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ndumque subegit, videlicet mittunt ante thronum. Ante thr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eniores suas coronas mittunt, quia de solo Christo, de sola bo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, que vicit mundum, sue palme sueque victorie oraculum tex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cum in duabus naturis Dei bonitati victoriam statuunt, in hi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is duabus naturis, in quibus Dei bonitas triumphavit, se vicisse confite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cum in coronarum missione ante Dei thronum virtu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lme intelligantur sanctorum, quas deponunt sive mittunt ante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ronum, quia nullus ad Dei virtutes assurgere potest, he tamen cor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bonitatis fore dicuntur, quia omnes he virtutum corone a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e ori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e sunt igitur corone bonitatis Dei, ex quibus et in quibus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gnat, iuxta illud “Dominus regna[b]it in eternum et ultra”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eternum” id est in divinitate, “et ultra” id est in humanita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dicamus igitur corone benignitatis et bonitatis Dei, que apparu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arne, sive illa corona sit Dei natura, sive sit Dei voluntas, et di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sancto Dyonisio, quia theosophi Domino circumponunt coron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thronos</w:t>
      </w:r>
      <w:r>
        <w:rPr>
          <w:sz w:val="24"/>
          <w:szCs w:val="24"/>
        </w:rPr>
        <w:t xml:space="preserve">. Thronos vero circumformant divine bonitati, quia div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s in homine assumpto cum sedeat de ipso sibi thron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e sedem effecit, quia ei se propter nimiam caritatem in u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sonam coniunxit. Sive igitur sint &lt;throni&gt; angelici spiritus in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us sedeat et iudicia sua inde discernat, sive anima iusti que sap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es est, sue de nomine assumpto thronum divine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dixeris, in his omnibus profecto theosophi et thronos narrant et e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o Ihesu Christo tamquam extrinsecos status circumformant. 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aniel ponit thronos angelorum divine bonitati dicens: “Aspicieb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ec throni positi sunt et Antiquus dierum sedit”. Prophe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que ait quia anima iusti sedes est sapientie, et David profatur de Fi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quod sit thronus Patris et infit: “Virga directionis virga regni tui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 Deus Pater, est thronus tuus “in seculum seculi”. Verum est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apientes circumformant thronos divine bonitati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calicem</w:t>
      </w:r>
      <w:r>
        <w:rPr>
          <w:sz w:val="24"/>
          <w:szCs w:val="24"/>
        </w:rPr>
        <w:t xml:space="preserve">. Theosophi calicem divine bonitati circumforman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[per] benedictionis calicem sacratissimum, videlicet sanguinem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 Ihesu Christi de Dei bonitate formatum et de Christi corpore circumfus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ianos inebriant, ut et vicia obliviscantur et virtu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lant. Dei ergo bonitati circumformant, quia hunc et ex corpore Chri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luxisse et ipsius fuisse veraciter predicant, unde David: “Calix m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ebrians quam preclarus est”. Calix sanguinis Domini inebria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brios facit et vanarum cogitationum oblivionem prestat. Et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larus est, quia claritatem eterne vite credentibus donat. Lex quo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lix est Domini, que divine bonitati circumformatur, quia in man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i velut forma tenetur, unde David: “Quia calix in manu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ni meri, plenus mixto”. Calix, id est lex, in manu D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tur, quia omnis Scriptura veteris testamenti ex intellectu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hristo est, substantiatur. Quam legem theosophi calicem nomin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nde Deus mentes credentium inebriat. Et ille calix est vini mer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tum ad spiritalem intelligentiam que sinceritate congaudet. Ibi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num merum redolet, ubi spiritalis intelligentia refulget, et est ple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xto, id est fece corporalium sacramentorum, que remanent et resid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ud Iudeos. Nam apud eos fex figure remansit, et inclinavit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nc calicem, id est legem, ex hoc in hoc, id est a Iudeis in Gentil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em spiritalis sensus eliquatus est, “Verumtamen fex ei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6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exinanita” apud Iudeos, quia carnalia sacramenta remans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ud eos. Vel calix, id est lex, est plenus mixto, id est utroque sacrament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ex eius est exinanita, quia illa secretiora non pen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unt capi. Sed et calicem passionis Domino Deo circumforman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nc pro toto mundo fore moriturum demonstrant. Unde in Evange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bitur: “Pater, ait Dei bonitas, si possibile est, transfer a me calic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um”. Hunc itaque calicem ei circumformarunt, quia licet Dom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omine moriturum scirent, mox tamen ipsum resurrecturum firmar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illi quasi extrinsece calicis figuram fecerunt, quia mori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ico resurrecturum sciverunt, quando Dei gratia pro om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ustavit mortem. Sed et pincerne pharaonis calix et aureus calix Babyl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gitur, in quibus et ex quibus mors et passio gentibus propin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erte aureus calix Babylonis est humani philosophia sermon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st aureus propter sapientiam, unde dicit Salemon: “Thesaur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desiderabilis&gt; requiescit in ore sapientis” et est calix propter propination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illo enim propinatum est sapientibus seculi et paga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hilosophis, qui cum ex calice isto aureo bibissent, usque ad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intellexissent, “evanuerunt in cogitationibus suis, et non D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Deum honoraverunt”, “sed servierunt creature potius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[o]r[i], qui est benedictus in secula”. Isti ergo sapientes suo exemp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dem aureo calice mundum inebriarunt, quia Dei oblivionem mu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ydolorum culturam induxerunt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crateras eius</w:t>
      </w:r>
      <w:r>
        <w:rPr>
          <w:sz w:val="24"/>
          <w:szCs w:val="24"/>
        </w:rPr>
        <w:t xml:space="preserve">. Cratera divine sapientie est sciphus Ioseph in sacc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iamin, hoc est in vase electionis sancti Pauli apostoli reper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e namque est ille sciphus in quo solet auguriari Dominus meus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oc scipho et preterita narrantur et presentia docentur et fut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velantur. Deus igitur et Dominus Pater per Ioseph filium suu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scipho auguriatur, quia omni preterito, omni presenti omnique futu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oc scipho quicquid est providetur. Augurium enim, quod in scip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guriantis Ioseph reperitur, nil aliud quam Dei providentia intellig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hiphus enim iste crater est ille, in quo Dei sapientia miscuit v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vum et vetus, ut haberemus unde nova et vetera tamquam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sauro proferre possimus. Sciphus igitur vel crater est divine Scrip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cer intellectus, qui cum rotundus sit, tornatilis et repandus, in rotund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circuit sine principio, infinitam in se providentiam complectitu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fine, in sua rotunditate demonstrans quod ea sit perfe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nixus, quod sicut principio sic et fine careat. Tornatilis siquidem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n sua rotunditate se Sancti Spiritus lima fore politum et ab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speritate planatum et levigatum atque lenem demonstr&lt;e&gt;t. Ha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tornaturam lenitatis crateri Dei sapientia tunc indidit, quando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suaviter disponere indicavit: “Disponens, inquit, omnia suaviter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viter omnia disposuit, quia sine asperitate peccati de sangu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cratissime Virginis &lt;incarnari&gt; voluit. Repandus est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ansus. Repansio vel expansio est in cratere divinitatis, quia l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datum est nimis in precepto caritatis, quod in laudibus ecclesi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nticis Canticorum conmendatur dicente sponso: “Umbilicus tu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ater tornatilis numquam indigens poculis”. Si secundum philosoph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s semper medium tenet, si umbilicus meditullium huma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it, si Iherosolima est umbilicus id est medium mundi, si beata Vi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 medio Iherusalem, si Dominus Deus in medio virginalis uteri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umbilico virgineo carnem assumpsit, et si in homine assumpto car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li substantialiter emanavit, constat quod umbilicus sponse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ater tornatilis. Et si fas est dicere, immo quia fas est, umbilicus spons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e videlicet ecclesie, mediante umbilico virgineo est Dei Filiu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ginea umbilici carne factus homo. Qui siquidem crater est, quia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sunt omnes thesauri sapientie et scientie absconditi. Et tornatilis nimi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it, quia cum sit ipsa perfectio, a qua omnis perfectio deriva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ccatum non fecit, nec inventus est dolus in ore eius. Sed nu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gens poculis est, quia est ipse fons vite aque salientis in vi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ter quoque Domini nostri Ihesu Christi est crater, quia est v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crarium Spiritus Sancti, plenum gratia, plenum ave gratie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rnatilis crater est, quia tota plana, tota levigata, tota Sancto Spiri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lata et perfecta, in qua nullum peccati hirtum, nullum criminis pilos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e noxe asperum vel durum, sed totum lene, totum mansue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 suave reperies. Que numquam indigens poculis est, quia in ipsa s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eptione, qua concepta est, mox ut concipi&lt;e&gt;batur omni refer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ismate, numquam poculis gratiarum septiformis Spiritus car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 semel et simul repleta fu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hec igitur sic se habeant et fide inconcus&lt;s&gt;a rata consist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alem intellectum quem supra craterem esse fassi sumus prosequent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 habeat et quo pleno congaudeat videndum. Dicit enim sanctus Dionis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iste crater divine sapientie sit plenus providentiis Chris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ineatque pocula que miscuit Dei sapientia, modo rorem sive aqu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o lac, modo mel, modo vinum, ut in aqua vel rore humane v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cundam in virtutibus virtutem, in lacte auctivam et nutritivam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no revivificativam, in melle vero purgativam simul et custoditiv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as. Dicit ergo quod circumformant divine bonitati crateras ei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enim divina bonitas multas intelligentie crateras et hanc historic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nc allegoricam, illam vero ethicam seu moralem, aliam anagogi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rationalem; vel veteris et novi spiritalis intellectus testamen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quelibet prophetia vel apostolorum seu agiographorum oracul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virgo Maria sive ipsius Filius, cratere dicuntur eius, scilicet 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i[s], quia hec omnia a divina bonitate manarunt. Has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ateras theosophi divine bonitati circumfigurant, quia ubi has, ubi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guras et vultus esse veraciter coniect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et alia, quecunque mistica sunt, circumformant</w:t>
      </w:r>
      <w:r>
        <w:rPr>
          <w:sz w:val="24"/>
          <w:szCs w:val="24"/>
        </w:rPr>
        <w:t xml:space="preserve">. Sicut thron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licem et crateras divine bonitati circum supra formavit, sic etia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cum&lt;que&gt; mistica symbola sunt circumformant ei, hoc &lt;est&gt; figu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ormam divine bonitatis his symbolis impressam fore demonstr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ut si quis&gt; currus et rotas et ignem ei circumfigurabit et cetera talia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e quibus in Symbolica Theologia secundum virtutem diximus</w:t>
      </w:r>
      <w:r>
        <w:rPr>
          <w:sz w:val="24"/>
          <w:szCs w:val="24"/>
        </w:rPr>
        <w:t xml:space="preserve">. Simboli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am ierarchiam angelorum appellat; que quidem, cum sit theolog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ivinus sermo, quasdam imagines circa angelorum perso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aque humana membra vel corporalium exempla Dei bonitati tip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 figurate congruentia que symbola vocitantur, inducit, de quibus illi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ionisius subtiliter et diserte vivaciterque tractavit. E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quod dicit “secundum virtutem”, quia secundum Scripturarum sc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nendo et exponendo de his supra disseru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Nunc vero quecumque presentis sunt actionis</w:t>
      </w:r>
      <w:r>
        <w:rPr>
          <w:sz w:val="24"/>
          <w:szCs w:val="24"/>
        </w:rPr>
        <w:t xml:space="preserve">, scilicet multivo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bonitatis que iam superiori contextu impresentiarum digess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x eloquiis congregantes</w:t>
      </w:r>
      <w:r>
        <w:rPr>
          <w:sz w:val="24"/>
          <w:szCs w:val="24"/>
        </w:rPr>
        <w:t xml:space="preserve"> ea sicut iam congregavimus; mul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theologica vocabula, de quibus abhinc ordietur, multasque theosoph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iones quasi quedam themata rethorico vel satirico more ant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epit, quibus et ex quibus velut ex materia operis sequentis inscrip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curret narratio. Et quod hac nominum iam scripta materia uti vel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a regula debeat, supponit et infit: </w:t>
      </w:r>
      <w:r>
        <w:rPr>
          <w:i/>
          <w:iCs/>
          <w:sz w:val="24"/>
          <w:szCs w:val="24"/>
        </w:rPr>
        <w:t xml:space="preserve">et sicut quadam regula his que dict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nt utentes</w:t>
      </w:r>
      <w:r>
        <w:rPr>
          <w:sz w:val="24"/>
          <w:szCs w:val="24"/>
        </w:rPr>
        <w:t xml:space="preserve">. Sapientis suum est ante narrationem quedam, que gre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logumena hoc est ante dicenda dicuntur, pro mete rectitudine su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culis cudere, ex quibus potis sit sequentem raciocinationem elicere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in speculo sic in his que dicenda sunt et reseranda previdere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est quod sequitur: </w:t>
      </w:r>
      <w:r>
        <w:rPr>
          <w:i/>
          <w:iCs/>
          <w:sz w:val="24"/>
          <w:szCs w:val="24"/>
        </w:rPr>
        <w:t xml:space="preserve">et ad ea respicientes, ad reserationem invisibilium divinor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ominun proveniamus</w:t>
      </w:r>
      <w:r>
        <w:rPr>
          <w:sz w:val="24"/>
          <w:szCs w:val="24"/>
        </w:rPr>
        <w:t xml:space="preserve">. A supra digestis movet castrorum 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ionisius, et cum ad ea respiciat eorum reserationem indic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o a scemate sui opificii benivolentiam captat, quia se reseratu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posuit cum benivolentia interpretationis eorum indic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 quid sibi vult, quod auctor iste invisibilia esse div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 dicit, dico quod non omne nomen est invisibile. Nul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nomen scriptum vel vocale est invisibile. Nam cum apud rec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hilosophantes tres sint orationes, teste Boetio, una que scribi po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lementis, altera que voce profertur, tertia que cogitatione connect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unt et eiusdem generis tria nomina et tria verba, littera voce et cogitation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circa litterale et vocale nomen visibile, cogitabile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visibile remansit. Quam assertionem super vocali nomine, vide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isibile et sensibile sit, probant auctoritatibus. Namque cum om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vocale sit vox, omnis autem vox sit aer tenuissimus i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omne nomen vocale est aer tenuissimus ictus. Omne igitur visibi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Item: omnis vox est suum sensibile aurium, id est quod propr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titur ab auribus, ergo omnis vox est visibilis, ergo omne nomen t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Item: omne nomen habet tres dimensiones, quia in longum lat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um auditur, ergo omne tale nomen est visibile. Item Aristote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uis Topycis dicit quod vox est alba et nigra. Et ita videtur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nomen vocale sit visibile, sit sensibile, sit corpus. Verum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i dicunt vocem esse quantitatem et accidens, sic probant: in quo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mento continetur species alicuius generis, in eodem predicame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inetur genus eiusdem speciei, sed oratio continetur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mento quantitatis, ergo vox, quod est genus orationis, contine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odem. Dico quod oratio dicitur et vocalis que non est quant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substantia, et dicitur oratio mora in qua profertur vocalis oratio. 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a talis mora est quantitas. Item oponitur: nullum corpus individu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o eodemque tempore potest esse in diversis locis, sed vox eodem tempo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let auditus multorum, ergo vox corpus non est, ergo no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od visibile. Dico quod vox non est in diversis secundum ess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i, sed tantum secundum auditum; vel vox, que profertur ab aliqu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in pluribus, sed tantum in eo qui profert. Quid ergo auditur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s vox et non ipsa, sicut iacto lapide in aqua fit orbis, et ille vici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as impellens facit alium orbem sibi in orbe similem, sed in singul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 essentia prorsus deformem et alterum. Sic et in voce dicend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em: vox est percussio aeris per linguam, sed omnis percussio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tio, ergo omnis vox est actio, ergo omnis vox accidens, ergo om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est accidens, ergo nullum nomen est visibile. Dico quod sic de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: vox est percussio aeris, id est vox est aer percussus. Ite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vox est corpus, sed omne corpus est perpetuum, ergo omnis vo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erpetua, ergo falsum est quod dicit Aristotiles: “dictum est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erum sumi potest et omnis vox prolata perit”. Dico quod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x, in eo quod corpus est, perpetua est. Quod vero dicit Aristotil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ctum est verbum nec iterum sumi potest” sic debet intelligi, qui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uo possit prolatum in eadem singulari prolatione resumi, ut si creb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xero hoc nomen “homo”, numquam in eadem singulari dicendi prol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ratione repeti potest, sed semper alia ratione dicendi est prol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bi facta repetitio. “Vox vero prolata perit”, id est desinit audi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ergo rationibus liquet quod quedam nomina sunt visibilia, ut litter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vocale; quedam sunt invisibilia, ut cogitabilia et intelligibil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quibus vocalia nomina dum proferuntur denuo repet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 sunt nomina invisibilia divinorum nominum? Ad quod dice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nte quam essent ista nomina divina imposita, puta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“on” “bonus” “iustus” “optimus”, abhinc quicquid tale reper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 nomina theologica, erant ab eterno et coeterna nomina intellectibi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constiterunt et sunt invisibiliter in mente divina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untur istorum nominum ydee, hoc est forme exemplares, de qu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[a]ct[er]istico Deo sanctis inspirante prophetis hec emanarunt,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cra theologia in spiritu Dei indicibiliter vestitur condecoratu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mic[t]itur. Et quia huiusmodi forme sunt in mente divina et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eo, queris &lt;an&gt; sint divina natura huiusmodi forme aut aliud a divin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. Cum enim sint coeterne Deo, et non possit aliquid ess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nisi Deus, videtur quod ille sint Deus, et sic quedam multa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. Ad quod dicendum, quia Deus sunt nec sunt aliud a Deo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sequitur quod multa sint Deus, quia non in eo quod multa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sunt. Non enim in se multa sunt, sed quia multos habent effe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multa exempla ab his deductiva ratione prosumpta, multa dic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possumus dicere quod non sunt Deus, sed non sunt aliud a De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homo non est “homines”, nec tamen est aliud ab “homine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erte quia sanctus Dionisius dixit invisibilia nomina se reseratu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e, sed nominum divinorum invisibilia se reserare profess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erunt invisibilia divinorum nominum, invisibilia Dei,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ilius et Spiritus videlicet, ad quorum se auctor iste reser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ngit, non quod illa serata possint ad liquidum reserari, se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peciem et in enigma[te] iam revelata debeant non ignora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nemo hanc reserationem sicut est, ut id scientie aliqua clav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ndi totaliter possit, prestolari debeat, dicit quod per theophania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ivinam contemplationem, non per ipsam rem, reseraturum i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enim: </w:t>
      </w:r>
      <w:r>
        <w:rPr>
          <w:i/>
          <w:iCs/>
          <w:sz w:val="24"/>
          <w:szCs w:val="24"/>
        </w:rPr>
        <w:t>et quidem quod semper per omnem nobis theologiam</w:t>
      </w:r>
      <w:r>
        <w:rPr>
          <w:sz w:val="24"/>
          <w:szCs w:val="24"/>
        </w:rPr>
        <w:t xml:space="preserve">, tam vet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novi apicis subaudi, </w:t>
      </w:r>
      <w:r>
        <w:rPr>
          <w:i/>
          <w:iCs/>
          <w:sz w:val="24"/>
          <w:szCs w:val="24"/>
        </w:rPr>
        <w:t>ierarchica lex induxit</w:t>
      </w:r>
      <w:r>
        <w:rPr>
          <w:sz w:val="24"/>
          <w:szCs w:val="24"/>
        </w:rPr>
        <w:t xml:space="preserve">, quia ierarchica lex sac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elestis principatus cautum inscripsit quod Deum nemo viderit umqu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nulla contemplatio, ratio nulla, nullus denique intelle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a invisibilitas seu visibilitas creata sicut est conspexit, idcirco </w:t>
      </w:r>
      <w:r>
        <w:rPr>
          <w:i/>
          <w:iCs/>
          <w:sz w:val="24"/>
          <w:szCs w:val="24"/>
        </w:rPr>
        <w:t xml:space="preserve">divin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contemplativa virtute</w:t>
      </w:r>
      <w:r>
        <w:rPr>
          <w:sz w:val="24"/>
          <w:szCs w:val="24"/>
        </w:rPr>
        <w:t xml:space="preserve">, id est per theophanias, deales videlicet represent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escensiones quibus Deus nostrum ad intellectum descend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</w:t>
      </w:r>
      <w:r>
        <w:rPr>
          <w:i/>
          <w:iCs/>
          <w:sz w:val="24"/>
          <w:szCs w:val="24"/>
        </w:rPr>
        <w:t>inspiciemus</w:t>
      </w:r>
      <w:r>
        <w:rPr>
          <w:sz w:val="24"/>
          <w:szCs w:val="24"/>
        </w:rPr>
        <w:t xml:space="preserve">, quas non audemus </w:t>
      </w:r>
      <w:r>
        <w:rPr>
          <w:i/>
          <w:iCs/>
          <w:sz w:val="24"/>
          <w:szCs w:val="24"/>
        </w:rPr>
        <w:t>proprie dicere theorias</w:t>
      </w:r>
      <w:r>
        <w:rPr>
          <w:sz w:val="24"/>
          <w:szCs w:val="24"/>
        </w:rPr>
        <w:t xml:space="preserve">. Cum theophan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resentationes sint Creatoris invisibiles, per ipsas visibiles creatur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oculis visibiliter apparentes, ut Manue in libro Iudicum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geli speciem et Iosue in campo Ierico et Iacob luctatione viri u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e, facte sunt theophanie, id est deales apparitiones; theorie ab h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um differunt, quia ipsam formam divinam immediate intue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 theoriis illa angelorun agmina, que cherubim et seraphim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roni dicuntur, sine medio frui perhibentur. Theophanie igitu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rie differunt, quia illa id est theophania per creaturam Creator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vero, id est theoria per se ipsam facie ad faciem divinam natura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tur. Sed sicut theophania divina representatio, sic quo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ria divine Scripture quodque appellatur oracul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 hec sanctus Dionisius divinis nominibus aures applicare e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x Deo sunt deprecatur, ut sancta auris percipiat quid divina nom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tatis redoleant. Ait ergo: </w:t>
      </w:r>
      <w:r>
        <w:rPr>
          <w:i/>
          <w:iCs/>
          <w:sz w:val="24"/>
          <w:szCs w:val="24"/>
        </w:rPr>
        <w:t>et aures sacras</w:t>
      </w:r>
      <w:r>
        <w:rPr>
          <w:sz w:val="24"/>
          <w:szCs w:val="24"/>
        </w:rPr>
        <w:t xml:space="preserve">, que verba Dei audinu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que hereticorum pruritum adspernantur, </w:t>
      </w:r>
      <w:r>
        <w:rPr>
          <w:i/>
          <w:iCs/>
          <w:sz w:val="24"/>
          <w:szCs w:val="24"/>
        </w:rPr>
        <w:t>apponamus</w:t>
      </w:r>
      <w:r>
        <w:rPr>
          <w:sz w:val="24"/>
          <w:szCs w:val="24"/>
        </w:rPr>
        <w:t xml:space="preserve"> cum corde doc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nimo intelligibili </w:t>
      </w:r>
      <w:r>
        <w:rPr>
          <w:i/>
          <w:iCs/>
          <w:sz w:val="24"/>
          <w:szCs w:val="24"/>
        </w:rPr>
        <w:t>mirabilibus replicationibus divinorum nominu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divina nomina per quantitatis sue acervum efferuntur, qui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multis sunt Deo imposita naturis sed ex ulla divinitate vocantur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 multitudine non numerantur sed replicantur. Non enim num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t nisi diversitas accidentium, que quia a divinorum nominum sac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ificantia procul absistit, etsi multa talia nomina dixeris, non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tudo numerum sed replicationem constituet. Pluralitas enin nom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pluralitate consurgit significationum. Que replicationes rev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mirabiles, quia et Deo mirabili sunt indit[e] et sue signific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rabiles important effectus. Sed quia non est pars fideli cum infidel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ulla conventio Christi ad Belial, neque potest animalis homo percip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Dei sunt, scientia enim stultitie et incorporalitas corporal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ponitur, animales et inscios ab hac sancte scientie speculatione co&lt;e&gt;r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</w:t>
      </w:r>
      <w:r>
        <w:rPr>
          <w:i/>
          <w:iCs/>
          <w:sz w:val="24"/>
          <w:szCs w:val="24"/>
        </w:rPr>
        <w:t>sanctis sancta secundum divinam traditionem collocantes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enim beati Pauli traditio tenet, ut spiritalibus spiritalia compare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margariteus honos ante suum cenulenta labra prohiciend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Itaque ab hac sui operis serie inmundos intellectus ac sensua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culos arcens, ab ea etiam indoctos irrisoresque oraque cachinnosa repell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</w:t>
      </w:r>
      <w:r>
        <w:rPr>
          <w:i/>
          <w:iCs/>
          <w:sz w:val="24"/>
          <w:szCs w:val="24"/>
        </w:rPr>
        <w:t>et indoctis hec irridentibus et illudentibus auferentes</w:t>
      </w:r>
      <w:r>
        <w:rPr>
          <w:sz w:val="24"/>
          <w:szCs w:val="24"/>
        </w:rPr>
        <w:t xml:space="preserve">. Aufert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e conceptionis seria scripta ab his, quorum et doctrina procul ab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istit scientia, id est ab indoctis; indoctus enim scientie gloriam vid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otest. Sed et irrisores atque calumpniatores, qui ideo ali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gunt ut crispanti nare benedicta subsannent, ab hoc suo opero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gotio prorsus absumit, quia non est fas, ut lividi vultus plumb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rvaque p&lt;u&gt;pilla grati laboris lepidique negotii rem intueri conlice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a enim et invidia non bene conveniunt, nec in una sede mor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fert ergo abdicatque procul irrisorem et illusorem. Et non solum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um morbidum genus monstruosasque rationalitatis simias ab ha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ectione reiecit, verum etiam, immo magis multo eos qui ratione intellect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ntur homines, sed pugnando de his in quibus bellare non 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humanitate degenerant et in verborum pugna quasi efficiuntur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s, ab hoc suo foro relidit et ait: </w:t>
      </w:r>
      <w:r>
        <w:rPr>
          <w:i/>
          <w:iCs/>
          <w:sz w:val="24"/>
          <w:szCs w:val="24"/>
        </w:rPr>
        <w:t>magis autem ipsos illos</w:t>
      </w:r>
      <w:r>
        <w:rPr>
          <w:sz w:val="24"/>
          <w:szCs w:val="24"/>
        </w:rPr>
        <w:t xml:space="preserve">, Illi ip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s duplex vis demonstrationis redarguit, sicut litigio deserviente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is subversioni quam edificationi studentes, magis ab hac le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ceteri utpote plus nocentes moventur, quia sicut nullus imperfe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anc lectionibus contemplationem adventat, ita et ab ha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em sed litigiosum fas est coherceri. Igitur magis ipsos illos, 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atos litigi subversionisque cauterio, sicut expressos discretosque in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s, quos discordes animi motus exagitant, ab hac sua profes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iecit, eo quod altum sapiant et non timeant et plus quam oport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ere sapiant. Ex hinc per antipophoram tacite obiectioni respon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rum putatibus qui arbitrantur homines scientes litigiis non misce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enim: </w:t>
      </w:r>
      <w:r>
        <w:rPr>
          <w:i/>
          <w:iCs/>
          <w:sz w:val="24"/>
          <w:szCs w:val="24"/>
        </w:rPr>
        <w:t>siquidem omnino sunt huiusmodi quasi homines</w:t>
      </w:r>
      <w:r>
        <w:rPr>
          <w:sz w:val="24"/>
          <w:szCs w:val="24"/>
        </w:rPr>
        <w:t xml:space="preserve">, ac si aperte dica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no sunt tales, qui secundum scientie habitum homines, sed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tigium curialitatemque pugnamque verborum non homines simplic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asi homines esse censentur. Sapientes enim sunt homin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rationalitate sue humanitatis subsistentiam probant. Litigiosi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 apparere malunt tametsi scientes ingenii sui videantur acredi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etiam apparere possint homines, propter litigii tamen acrim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homines sed “quasi homines” vel “quidam homines”, ut alia litt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, iure probantur. Videntur enim esse homines, sed non sunt homin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mo sunt quasi homines vel quidam homines. Litigii enim maculo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ortunitas eos non plane homines sed quasi homines esse constitu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runitas enim particularitatem humanitatis eis concessit, sed ab e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s totalitatem ademit. Et quod hoc ex verborum suorum inut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gna contigerit, subiungit auctor et ait: </w:t>
      </w:r>
      <w:r>
        <w:rPr>
          <w:i/>
          <w:iCs/>
          <w:sz w:val="24"/>
          <w:szCs w:val="24"/>
        </w:rPr>
        <w:t>in hac divina pugna redimente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ac pugna redimunt, inquit, divina. Divina pugnabilibus verbis in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redimunt tamquam de captivitate diversorum sensuum, ea ad invic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gne sue pretio redimentes. Cum enim litigiosi divinis in rebus ali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a pro concertatione ad invicem ponunt, quasi divina que proponu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 verum et falsum, inter affirmationem et negationem, vel in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parilem diversorum sensum mentisque conceptum captivantur, 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sque pro sua sententia diripit ab adversario, quod in sua castra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enii sui vivacitatem vel verborum subtilitatem quasi vinctum a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peditum adducit. Verum quia sensa verborum prius ab altero vi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aptivata sepe ab altero cui sunt direpta per argutam disputation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vocantur, in hac revocatione quasi de captivitate liberantur et redim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hi, qui hoc pugnabiliter agunt, in rebus divinis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tentiis “divina redimentes” vocantur. Neque in hoc arguuntur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heretice vel false intellecta ab heretico vel falso intellectu redim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enim et Paulus facit qui in promptu habet captivare omnem scie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igentem se adversus sanam doctrinam, sed quia hoc pugn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ercatione, non ratione vel auctoritate conficiunt. Optimum est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redimere, sed pugna redimere et non ratione inlaudabile. Val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quod dicitur de divinorum redemptione sic intelligi, ut hi verbo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gna divina redimant, qui pugnacibus verbis et sua garrulitate ut div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areant, impudenter et sine reverentia divinorum efficiant.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silentium sit cultus iusticie, cum aque Syloe apud Ysaiam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lentio currant, nonne hi merito a quieta divinitate pelluntur, qui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s et theologos sophistica importunitate atque garritu, et non le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is aut auctoritatis suavi[ta]te fatentur? Qui nimirun div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bi per pugnam redimunt, quia sunt vere divini, sed tantum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ntur. Pugnaciter est enim eis divina redimere, tantum appar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s pugna et non existere. Sic et in ceteris facultatibus ars nulla perdisc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loquaci pugna et quieta iusticia vacantis ingenii redim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les igitur sunt et his moribus dehonestantur, qui ab huius op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essione seclus[i] et indign[i] vel [inscitia] seu inmundo aut garru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ugna monstr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de his omnibus hactenus hec. Nunc autem ad sanctum Thimothe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monis omnis verba convertit et eum brevi moralitate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i archani fidum intemeratumque custodem conmonitum redd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it: </w:t>
      </w:r>
      <w:r>
        <w:rPr>
          <w:i/>
          <w:iCs/>
          <w:sz w:val="24"/>
          <w:szCs w:val="24"/>
        </w:rPr>
        <w:t>Te quidem hec custodire oporet, o bone Thimothee</w:t>
      </w:r>
      <w:r>
        <w:rPr>
          <w:sz w:val="24"/>
          <w:szCs w:val="24"/>
        </w:rPr>
        <w:t xml:space="preserve">. Que “hec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ortet eum custodire? Hec divina dicta et dicenda, hec secreta reg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i cubiculi, hec archana quibus stultus et inmundus ac versutus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municat. Ceterum quomodo eum oporteat custodire, mod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iecit et ait: </w:t>
      </w:r>
      <w:r>
        <w:rPr>
          <w:i/>
          <w:iCs/>
          <w:sz w:val="24"/>
          <w:szCs w:val="24"/>
        </w:rPr>
        <w:t>iuxta sacratissimam inductionem</w:t>
      </w:r>
      <w:r>
        <w:rPr>
          <w:sz w:val="24"/>
          <w:szCs w:val="24"/>
        </w:rPr>
        <w:t xml:space="preserve">. Sacratissimam induc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id quod sanctus ait Apostolus, id est spiritalibus spiritalia compara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nin res spiritales nisi rebus eiusdem generis sunt comparand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tra proprium genus, si quis oppositum per opposita traxer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agatur, et extra substantiam ipsam substantiam ponit qui ea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alibus tantum debentur, per extrinsecas sensualitates interpretatu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trinseca enim ab intimis nomine et ratione valde semota, sicut ill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extrinseca, crassos et pingues nesciosque veritatis sensus, ita is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ntima, subtiles atque tenues consciosque spiritalitatis intelle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ibus hic iste auctor profitetur, admittit. Ergo ista doctos, illa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ceptat indoctos. Quia igitur divina intimitate gaudent, sapientia flore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s spiritualitate secreta consistunt, quicumque hec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ualitatis extrinsece pubplicum contra eorum naturam vocaverit, na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mitem abditum confundens, invisibilia contra fas et licitum visibil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rporea corporea, sapientiam insipientiam, docta fatua faci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rum conluctantium inter se varietate confusus, neque rexit exte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que intima, que indoctis communicavit, inviolata servav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confusionis infaustum a sancto Thimotheo bea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rcens, super hoc sue doctrine singulare sancivit mandatum et ait: </w:t>
      </w:r>
      <w:r>
        <w:rPr>
          <w:i/>
          <w:iCs/>
          <w:sz w:val="24"/>
          <w:szCs w:val="24"/>
        </w:rPr>
        <w:t xml:space="preserve">e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eque dicta</w:t>
      </w:r>
      <w:r>
        <w:rPr>
          <w:sz w:val="24"/>
          <w:szCs w:val="24"/>
        </w:rPr>
        <w:t xml:space="preserve"> per sanctos prophetas et agyographos, </w:t>
      </w:r>
      <w:r>
        <w:rPr>
          <w:i/>
          <w:iCs/>
          <w:sz w:val="24"/>
          <w:szCs w:val="24"/>
        </w:rPr>
        <w:t>neque prolata</w:t>
      </w:r>
      <w:r>
        <w:rPr>
          <w:sz w:val="24"/>
          <w:szCs w:val="24"/>
        </w:rPr>
        <w:t xml:space="preserve">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sdem dictis </w:t>
      </w:r>
      <w:r>
        <w:rPr>
          <w:i/>
          <w:iCs/>
          <w:sz w:val="24"/>
          <w:szCs w:val="24"/>
        </w:rPr>
        <w:t>divina</w:t>
      </w:r>
      <w:r>
        <w:rPr>
          <w:sz w:val="24"/>
          <w:szCs w:val="24"/>
        </w:rPr>
        <w:t xml:space="preserve"> a sanctis patribus orthodoxis et a catholicis expositor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es o Thimothee aliquando </w:t>
      </w:r>
      <w:r>
        <w:rPr>
          <w:i/>
          <w:iCs/>
          <w:sz w:val="24"/>
          <w:szCs w:val="24"/>
        </w:rPr>
        <w:t>facere in indoctos</w:t>
      </w:r>
      <w:r>
        <w:rPr>
          <w:sz w:val="24"/>
          <w:szCs w:val="24"/>
        </w:rPr>
        <w:t xml:space="preserve">. Quia qui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am talibus pandit, eam prostituit, et quantum in ipso est, e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gnitatem minus admirabilem facit, neque spiritus subtilitatem arv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 susceptare ventriculum, neque animalis homo percipit ea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unt. Stulticia enim inest illi neque fulgor discipline orrend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norantie dignatur sese inferre tenebris. Et hec quidem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theniensis antistes sancto Thimotheo Ephesiorum episcopo scrib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divina laude ad se verba convertit optarque sese divinitatis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e solum se re et nomine conlaudatorem existere. Ait enim: </w:t>
      </w:r>
      <w:r>
        <w:rPr>
          <w:i/>
          <w:iCs/>
          <w:sz w:val="24"/>
          <w:szCs w:val="24"/>
        </w:rPr>
        <w:t xml:space="preserve">Mich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utem det Deus</w:t>
      </w:r>
      <w:r>
        <w:rPr>
          <w:sz w:val="24"/>
          <w:szCs w:val="24"/>
        </w:rPr>
        <w:t xml:space="preserve">, a quo bona cuncta procedunt, </w:t>
      </w:r>
      <w:r>
        <w:rPr>
          <w:i/>
          <w:iCs/>
          <w:sz w:val="24"/>
          <w:szCs w:val="24"/>
        </w:rPr>
        <w:t xml:space="preserve">divinius laudare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beneficas multas nominationes</w:t>
      </w:r>
      <w:r>
        <w:rPr>
          <w:sz w:val="24"/>
          <w:szCs w:val="24"/>
        </w:rPr>
        <w:t xml:space="preserve">. Qui divinitatis nominationes benefic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, voce laudat; et cum has vocis laudibus attollit, divine laud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divinitatis nomina laudat; verum si ore cordeque laudaverit, divin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. Non quod divinitatis nomen ad comparationem deveni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non recipit augmentum vel detrimentum ipsa divinitas sicut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lla substantia, sed quia dum “divinus” ab hoc nomine “divinita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mptum creature actionibus componitur, ut dicatur “homo vel angel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vel divinius agit”, propter creature &lt;adiunctivum&gt; consort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dens, quod ad comparationem adducitur, in hoc adiectivo n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vinum” videlicet reperitur, vel certe tunc ex adiuncto creatur, recepitqu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7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ius et minus, ut divinum divinius atque divinissimum v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ur. Sic ab humanitate humanum, humanius, humanissimum. Qu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iectivorum causa, loyce speculationis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cur ait “divinitatis beneficas nominationes”? Quid benefaci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quid beneficiant divine nominationes? Arbitror quod exinde benef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untur, quia dum quis eorum in laudibus occupatur, salutaris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ficio eternum donatur. Unde David ait Dominus: “Sacrifici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quit, laudis honorificabit me, et illic iter [quo] ostendam illi salut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”, quasi dicat: exinde divine nominationes ei benefice dice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x sue laudis preconio tali beneficio donabitur, ut salutare Dei osten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fica bonus laudator sine fine intue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quia laudis divine esse debet indefessa perhennitas, orat is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, ut veritatis verbum de ore sibi nullatenus excidat. Dicit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equitur: </w:t>
      </w:r>
      <w:r>
        <w:rPr>
          <w:i/>
          <w:iCs/>
          <w:sz w:val="24"/>
          <w:szCs w:val="24"/>
        </w:rPr>
        <w:t>et non auferat verbum veritatis ex ore meo</w:t>
      </w:r>
      <w:r>
        <w:rPr>
          <w:sz w:val="24"/>
          <w:szCs w:val="24"/>
        </w:rPr>
        <w:t xml:space="preserve">. Ex ore siqui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is verbum non tollitur, si laus veritatis, que vocibus seu lab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onat, corde fideliter teneatur, ut ita prope sit verbum in corde, quemadmo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boabit in ore. Illi siquidem verbum veritatis excidit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i, quam ore protulit, operibus contradic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quia in longum navigavimus equor et gravi remige und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lixitas quatitur, molite navigationis hic positus limes suscepti labo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mum iam limitet librum, ut otia rediviva manibus dudum &lt;de&gt;fess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ulta recreatione exarantibus articulis mane novum revirent&lt;ia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scipiat, que nunc a labore quiescunt, ne prorsus defici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nim sententia illa &lt;h&gt;aut ignota transsistit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quod caret alterna requie, durabile non es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ipit secundus liber in Ierarchiam De Divinis Nomin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[Prologus]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rum nominum replicationibus hucusque decursis, ad un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ius divinitatis, que separare iustum non est, atque ad eius discre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confundere fides catholica vetat, sanctus Dyonisius transitum fac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ibus quanto difficilius visere arduumque suscepti laboris iter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notas hactenus vias occurrerit, tanto tuarum orationum, o carissi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, cuius dilectionis instinctu hoc raritatis opus aggressus s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ffragia gratissima precor. Nosti enim me ad tantam materiam su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ce ponendam magnis non fore locupletatum impensis, etiamque 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ncta suppeterent, invidie proximorum me meaque dicta vel scrip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ssim patere, qui presumtioni deputant, post tam eximios ecclesiastic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gmatis viros, in sanctum Dionisium exponendum hunc me serot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rripuisse sudorem. Sed alta petat livor, perflent altissima venti, pasc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 vivis post fata quiescens; ego non sum pretiosior patribus orthodox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s in omnes plumbea semper adventavit invid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[1]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unito et discreto divinitati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hec hactenus. Nunc autem de unito divinitatis atque discre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ecta iter inscriptione carpamus. Ait ergo sanctus Dionisius de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 Trinitatis: </w:t>
      </w:r>
      <w:r>
        <w:rPr>
          <w:i/>
          <w:iCs/>
          <w:sz w:val="24"/>
          <w:szCs w:val="24"/>
        </w:rPr>
        <w:t>Divina substantia ab eloquiis laudatur tota</w:t>
      </w:r>
      <w:r>
        <w:rPr>
          <w:sz w:val="24"/>
          <w:szCs w:val="24"/>
        </w:rPr>
        <w:t xml:space="preserve">. Non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arte laudari potest, quod in sui essentia partem non habet. Sed di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chi loycus, veritatum naturalium indagator: quomodo erit totu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artes non habet? Topica enim partis totius sine topica esse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. Nam sunt relativa, et que relativa sunt, simul est esse nat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esse. Igitur si pars non est, neque totum est. Divina igitur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a non est, quia pars eius non extat. Quomodo ergo tota laudatur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loquiis divinis? Cui potest responderi, quia tota laudatur, id es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ur in parte eum laudatur. Semper autem laudatur, semper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in parte sed tota laudatur. Si quis autem naturas investiget 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substantia naturalium vim explorare conetur, quamvis hoc nostr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a&gt; via naturarum valde sit devium, poterit tamen vel ali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ssertione divine substantie totalitatis partialitatem vel in dicendo et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in essendo cogitare, ut divina substantia sit totum, cuius sint tr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ypostases Pater et Filius et Spiritus &lt;Sanctus&gt; velut partes. Nam sic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e partes sui totius rem atque nomen suscipiunt simul, ut anim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rpus hominis sunt homo, et homo est anima et corpus, sic enuntia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tudine Pater et Filius et Spiritus Sanctus sunt divina substantia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substantia est Pater et Filius et Spiritus Sanctus. Verum quia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ilius et Spiritus Sanctus non constituunt divinam substantiam, qu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omnis pars constitutiva naturaliter sit prior suo toto, prior &lt;esset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ypostas[i]s Patris divina substantia, quod nefas et hereticum est crede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at quod ille tres ypostases non sunt partes constitutive divine substanti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fortasse quis dicat has ypostases in sancta Trinitate partes fo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ectivas divine substantie, ut divina substantia sive divina natura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us earum; recte namque cathegorizantur “Pater est divina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divina natura”, sic et Filius et Spiritus Sanctus. Ad quod responde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licet sanctorum patrum auctoritatibus sit reperire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sit cuius Dei, non tamen has tres ypostases partes eius subiectiv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constitues, quia divina substantia totum universale non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sit una et simplex atque singularis natura Dei omnique similitud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tu vel natura carens. Non enim Deus Pater est similis Deus Deo Fili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idem. Ergo divina substantia laudatur ab eloquiis tota, id es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ur in parte, vel id quod est tota laudatur, id est per se. To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eam esse, id est eam per se esse, nec aliunde niti, ut sit per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tissimum atque mirabile, nullo indigen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id quod ait “tota”, “per se” debeat intelligi, subpon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ctor et ait: </w:t>
      </w:r>
      <w:r>
        <w:rPr>
          <w:i/>
          <w:iCs/>
          <w:sz w:val="24"/>
          <w:szCs w:val="24"/>
        </w:rPr>
        <w:t>quia est per se ipsam bonitas</w:t>
      </w:r>
      <w:r>
        <w:rPr>
          <w:sz w:val="24"/>
          <w:szCs w:val="24"/>
        </w:rPr>
        <w:t xml:space="preserve">. Id solum est, quod per se es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a vero, que per se non sunt, non vere sunt; ut homo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is debet que non sunt homo, aliunde est, et ideo per se non est;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er se non est, totum non est proprie; nam homo, quod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humanitati debet, que homo non est. Nam nec humanitas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nec quod homo humanitas est. Sic et in ceteris rebus subsisten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ud est quod sunt, aliud vero quo ipsa sunt. Et quoniam aliund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vere sunt. Divina vero substantia, ipsa et est et vere est, et est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st, ideoque totum est, id est per se ipsam est et nullo nit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e igitur laudatur ab eloquiis, quia per se est, et una est, et idem es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um est. Igitur per se ipsam non solum bonum, sed ipsa bonitas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a vero cum bona sint, per se &lt;non&gt; ipsa bona sunt, sed particip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a sunt. Habet ergo Dei substantia et quod per se non s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 sit sed et ipsa bonitas sit, et una sit, ipsa et idem. Ceterum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ui natura habeat idem et unum, et sit ipsa habens id quod habe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&lt;persona et ex&gt; notione est </w:t>
      </w:r>
      <w:r>
        <w:rPr>
          <w:i/>
          <w:iCs/>
          <w:sz w:val="24"/>
          <w:szCs w:val="24"/>
        </w:rPr>
        <w:t>segregans et exprimens</w:t>
      </w:r>
      <w:r>
        <w:rPr>
          <w:sz w:val="24"/>
          <w:szCs w:val="24"/>
        </w:rPr>
        <w:t xml:space="preserve">. Segregans person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ypostases personalitate, ut alia est persona Patris, alia Filii, alia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i; et exprimens notione easdem personas, ut alia no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Pater est, alia Filius Filius est, alia Spiritus Spiritus Sanctus est. Et fa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miraculum quod natura non novit, quod usus non tenuit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enium non invenit, quod nulla facultas in humanis inventionibus s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onceptionibus vidit, ut iste notiones sive expressiones trium person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o modo sint diverse, atque alio sint idem, et non quomodoli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m sed ipsa identitas, id est divinitas. Nam paternitas non est fili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filiolitas, et tamen est divinitas, que est ipsa filiolitas. Ergo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et segregatione personali est expressa et expressione notioni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gregat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 etiam intelligi quod divina substantia sit segregans et exprim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gregans personas, exprimens unitatem, ut in notione segregatio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natura vero teneat singularitatis unitatem. Sed promti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tur fore significatio, ut segregatio personas, expressio vero person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cet notiones. Tribus igitur his, id est tota divina substa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gregatio et expressio, tamquam pro themate sanctis, de his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ua materia tractat, et primum de tota substantia divina, id est d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eius totalitate, texit oraculum, ostendens divinitatis omnia predicamen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a de divinitate totaliter et non partialiter dici. Ait er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 de tota divinitate dicatu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quid enim aliud discendun est ex sacra theologia, cum ait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psam introductam dicere</w:t>
      </w:r>
      <w:r>
        <w:rPr>
          <w:sz w:val="24"/>
          <w:szCs w:val="24"/>
        </w:rPr>
        <w:t xml:space="preserve"> in Evangelio cuidam dicenti: “Magister b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id faciam”, et ille: “</w:t>
      </w:r>
      <w:r>
        <w:rPr>
          <w:i/>
          <w:iCs/>
          <w:sz w:val="24"/>
          <w:szCs w:val="24"/>
        </w:rPr>
        <w:t xml:space="preserve">Quid me interrogas de bono? Nemo bonus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nus Deus</w:t>
      </w:r>
      <w:r>
        <w:rPr>
          <w:sz w:val="24"/>
          <w:szCs w:val="24"/>
        </w:rPr>
        <w:t xml:space="preserve">”. Quid aliud, inquit Dionisius, discendum est ex his ver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mo bonus nisi unus Deus”, nisi unum esse omne predica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, et non de ipsa divinitate partialiter sed totaliter et integ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 dici? Tota enim divinitas, id est Pater et Filius et Spiritus San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bonum et unum bonum, et totum bonum et tota bonum, e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ticulariter sed omniter bonum. Bonum siquidem Dei in toto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per se est et non in parte est, quia non alio nititur, nec est a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st et aliud quod bonum est, sed idem est et quod est e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modo stare potest, quia “nemo bonus est, nisi solus De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“vidit Deus cuncta que fecerat et erant valde bona”? Si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bona sunt, solus Deus bonus est. Ad quod dicend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olus Deus bonus est, id est sola bonitas in Deo est, et ipsa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nec est aliquid in Deo nisi sola bonitas, non tamen, quamvis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at bonitatis solitatem, qua solus bonus est, idcirco habet solitudin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itas enim boni est in Deo, solitudo vero minime, quia si hoc for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us Pater esset bonus, et non Filius nec Spiritus Sanctus. Ergo “ne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s est, nisi solus Deus”, id est nulla res habet solam bonitate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, nisi solus Deus. Nam cum omnis homo sit aliquod bonum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est id quod est vel quod aliquid est sola bonitate. Multa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que hominem faciunt vel esse vel aliquid esse, preter bonitat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humanitas esse et albedo facit hominem aliquid esse, qu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um bonitas est ea que hominem facit esse bonum. Sic et in cet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bus intueri licebit. Potest etiam et sic dici, quod “nemo bon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solus Deus”, per se vel substantiali bonitate. Cetera vero qu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er se sed participatione bona sunt, cum non sint substantialia bon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sicut bonitatis predicamentum in tota divinitate dici r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ata est, hoc ipum et in aliis divinis est reperire vocabulis.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ctor subnexa orationis dictatione proloquitur et ait: </w:t>
      </w:r>
      <w:r>
        <w:rPr>
          <w:i/>
          <w:iCs/>
          <w:sz w:val="24"/>
          <w:szCs w:val="24"/>
        </w:rPr>
        <w:t>Hoc quidem</w:t>
      </w:r>
      <w:r>
        <w:rPr>
          <w:sz w:val="24"/>
          <w:szCs w:val="24"/>
        </w:rPr>
        <w:t xml:space="preserve">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e tota divinitate dici omniter et non particulariter, et per se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gre predicari quicquid de ea per se predicatur, </w:t>
      </w:r>
      <w:r>
        <w:rPr>
          <w:i/>
          <w:iCs/>
          <w:sz w:val="24"/>
          <w:szCs w:val="24"/>
        </w:rPr>
        <w:t>et in aliis exempli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non censentur nomine boni, </w:t>
      </w:r>
      <w:r>
        <w:rPr>
          <w:i/>
          <w:iCs/>
          <w:sz w:val="24"/>
          <w:szCs w:val="24"/>
        </w:rPr>
        <w:t>quesitum ostenditur</w:t>
      </w:r>
      <w:r>
        <w:rPr>
          <w:sz w:val="24"/>
          <w:szCs w:val="24"/>
        </w:rPr>
        <w:t xml:space="preserve">. Quid ostend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situm, id est si queratur? Subponit: </w:t>
      </w:r>
      <w:r>
        <w:rPr>
          <w:i/>
          <w:iCs/>
          <w:sz w:val="24"/>
          <w:szCs w:val="24"/>
        </w:rPr>
        <w:t xml:space="preserve">omnes divinas nominationes semper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on partim</w:t>
      </w:r>
      <w:r>
        <w:rPr>
          <w:sz w:val="24"/>
          <w:szCs w:val="24"/>
        </w:rPr>
        <w:t xml:space="preserve"> super sancta divinitate </w:t>
      </w:r>
      <w:r>
        <w:rPr>
          <w:i/>
          <w:iCs/>
          <w:sz w:val="24"/>
          <w:szCs w:val="24"/>
        </w:rPr>
        <w:t>laudari ab eloquiis</w:t>
      </w:r>
      <w:r>
        <w:rPr>
          <w:sz w:val="24"/>
          <w:szCs w:val="24"/>
        </w:rPr>
        <w:t xml:space="preserve"> sacrosanctis theologie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ed in tota divinitate</w:t>
      </w:r>
      <w:r>
        <w:rPr>
          <w:sz w:val="24"/>
          <w:szCs w:val="24"/>
        </w:rPr>
        <w:t xml:space="preserve">. Quasi dicat: in omnibus eloquiorum laudibus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ancta divinitate feruntur, ipsa sancta divinitas non in parte sed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a laudatur. Sed quid est in tota laudari? Subponit: </w:t>
      </w:r>
      <w:r>
        <w:rPr>
          <w:i/>
          <w:iCs/>
          <w:sz w:val="24"/>
          <w:szCs w:val="24"/>
        </w:rPr>
        <w:t>et</w:t>
      </w:r>
      <w:r>
        <w:rPr>
          <w:sz w:val="24"/>
          <w:szCs w:val="24"/>
        </w:rPr>
        <w:t xml:space="preserve">, pro “id es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erfectissima et integra et plena</w:t>
      </w:r>
      <w:r>
        <w:rPr>
          <w:sz w:val="24"/>
          <w:szCs w:val="24"/>
        </w:rPr>
        <w:t xml:space="preserve"> laudari. Perfectissima laudatur, qui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i debet quod est. Non enim ab extero, aliunde est. Integra laud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est id nimium quod est, et etiam quo ipsum esse est. Ple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tur, quia est hoc ipsum esse. In suo perfecto nulli debet et idcirc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erfectissima, in suo integro est id quod est, in suo pleno es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um esse. Vel divinitas laudatur tota divinitate ab eloquiis. Et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tota divinitate laudari ipsam divinitatem, quamdam per dieres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facit. Id est: laudatur perfectissima integra et plena, sicut expos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Videtur enim in perfectissimo integro et pleno, divinitatis to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alitatem constituisse. Quamvis enim perfectissimun id iure cense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ine accidenti, et integrum quod sine partibus est, et plenum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omni defectu sit procul, interius tamen atque pressius scrutanti perfectissim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x essente sed ex esse, non ex effectu sed ex effici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tum fore conspicatur, ut ea res sit perfectissima cui sit et totum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ota esse, et integra cui in toto esse et tota esse dissimilitudinis singular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litatis insit essentie vel usye, et plena que in sua dumtax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 in se ipsa subnixa alterius nullo habitu respectu suum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stodiat, quod in tota divinitate fas est solummodo antonomasic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eriri. Etenim ut huiusce rei clarior fiat forma propositi, huma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homo est homo, posset perfectissima dici, quia est et totum esse s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vidui, nullum enim esse individuum habet nisi hoc sortiatur a speci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ota esse quia ex omnibus suis partibus substantialibus constat, null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&lt;habet&gt; partes nisi substantiales. Sed quia suum perfectissimu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ore cepit, perfectissimum esse desivit. Sane integra non est, quia r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is et forma similitudinis est. Integritatem enim veri gen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a singularitas, cui nil accidens adsit vel insit, custodit. Plena den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, quia non in se et ex se et de se stat, sed ab alio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autem et in tota divinitas est, quia nichil in ea excogitari pot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divinitas, et perfectissima est sine tempore, et integra est essentiv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gularitate, et plena de se ipsa idemtitate. Sed humanitas non est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s. Multa quidem sunt in humanitate, que non sunt humani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ibi est genus et differentia, nullum quorum est humani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hinc fidem supra positam de divinis nominationibus repet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ionisius, quia repetitio confirmatio est. Ait enim: </w:t>
      </w:r>
      <w:r>
        <w:rPr>
          <w:i/>
          <w:iCs/>
          <w:sz w:val="24"/>
          <w:szCs w:val="24"/>
        </w:rPr>
        <w:t>et omnes ea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s nominationes videlicet, verum et indubitabile est ab eloqu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s non modo laudari, verum etiam laudando </w:t>
      </w:r>
      <w:r>
        <w:rPr>
          <w:i/>
          <w:iCs/>
          <w:sz w:val="24"/>
          <w:szCs w:val="24"/>
        </w:rPr>
        <w:t xml:space="preserve">reponi in toto,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niversalitati universaliter</w:t>
      </w:r>
      <w:r>
        <w:rPr>
          <w:sz w:val="24"/>
          <w:szCs w:val="24"/>
        </w:rPr>
        <w:t xml:space="preserve"> preminenti, scilicet in toto, </w:t>
      </w:r>
      <w:r>
        <w:rPr>
          <w:i/>
          <w:iCs/>
          <w:sz w:val="24"/>
          <w:szCs w:val="24"/>
        </w:rPr>
        <w:t xml:space="preserve">omnis et perfect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ivinitatis</w:t>
      </w:r>
      <w:r>
        <w:rPr>
          <w:sz w:val="24"/>
          <w:szCs w:val="24"/>
        </w:rPr>
        <w:t xml:space="preserve">, et hoc </w:t>
      </w:r>
      <w:r>
        <w:rPr>
          <w:i/>
          <w:iCs/>
          <w:sz w:val="24"/>
          <w:szCs w:val="24"/>
        </w:rPr>
        <w:t>impartibiliter absolute inobservate</w:t>
      </w:r>
      <w:r>
        <w:rPr>
          <w:sz w:val="24"/>
          <w:szCs w:val="24"/>
        </w:rPr>
        <w:t xml:space="preserve">. Generalem regul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truit, quia omnes divine nominationes in toto divinitatis repon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utem divinas nominationes in toto divinitatis reponi, de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 quo[d]libet eorum predicamentorum dici. Que divinitas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itati universaliter preminet, quia non est ulla universalitas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itas cuiuscumque fuerit excellentie que ad hanc sua comprehen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sit contingere. Cum enim universitas seu universalitas comprehens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at, hec sancta divinitas omnem comprehensionem evaden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sola et inter omnes singularitates solitaria singularitas consc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Divinitas igitur sua singularitate congaudet nec ulla universal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singulare vel intueri licebit. Denique universalitates vel univers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e sunt eorum que sunt, alie quibus sunt. Et ea que sunt in subsistentib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est in corporibus et spiritibus, ea vero quibus sunt in subsistent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alibus vel specialibus vel differentialibus considerantur,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omni universitate notata per omnes vel per quicquid. Horum pretere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ium vel harum universitatum, alie sunt naturales, alie morales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e vero rationales. Et naturales ut homo id est humanitas, animal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nimalitas, quantum id est quantitas, quale id est qualitas, et sic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is naturalibus. Sub naturali etiam mathematica non comprendu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sub rationali, de quibus postea sermo est. Morales sive ethice univers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modo ea que sunt, ut universitas hominum vel in civita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 collegiis vel in aliis locis, et universitas aliarum rerum ut anima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pidum metallorum lignorum seminorum herbarum florum et specie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ea quibus sunt ut virtutes religiones ritus Dei cultus et quic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humanam seu angelicam moraliter instruit facta sui colle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usibus vitam. Rationales vero sive loyce universal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unt, ut quicquid in nominibus mathematicis, id est abstractivis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m abstruunt a subiectis, ut hoc nomen “linea” abstrait line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lineato, id est a longo, cum dicitur “linea sive longitudo est quantita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 abstrait, quia cum linea semper sit in lineato, nomin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neam non nominat lineatum cum dicitur “linea est quantitas”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 tale. Quicquid igitur in nominibus mathematicis est et his appellativ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alis universalitas est. Sed et quicquid in nominibus topica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ut genus, species, differentia, proprium et accidens, to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s, simile, par, contrarium, oppositum, repugnans- et in nom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e impositionis, id est in nominibus vocum, est reperiri -ut vox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atio, argumentatio et sillogismus et talia- rationales universal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ita dispositis, liquido sapiens cernit quia omni universal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minet sancta divinitas. Omnitas igitur perfecte divinitatis nul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ominationis particularitatem sed solam universitatem admittit.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nichil de ea in parte, sed in toto predicatur. Itaque impartib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onitur, quicquid de divinitate predicatur. In totalitate omni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tio, ubi locum nulla particularitas habet. Impartibiliter predi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cquid de divinitate enuntiatur. Quod autem impartibiliter predic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olute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olutum est illud predicamentum quod soli et toti Deo congru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que sua solitate, qua soli Deo convenit, absolutum vocatur. Absolu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quidem ab omni ea accidentalitate formarum, que in suis subiec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iacentes et preeuntes substantias comitari solent. Cum enin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e, id est subsistentie, predicamentum assistentiis accidental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conligatum, denominatio quelibet substantifice divinitatis inde absolu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re censetur, quia in predicamento divinitatis nullum accidens reper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inde absolutum nuncupatur, quia cum aliquid de Deo dic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nisi Deus est quod predicatur. Quicquid enim de Deo dicitur,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Denominatio ergo divinitatis ab omni lege predicamentalis inher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oluta monstratur, quia cum omne predicatum magis sit a s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ecto diversum quam asinus a lapide, hoc predicamentum 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tionis absolvitur, quia hoc ipsum est de quo veraciter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quam enim predicatum cum suo subiecto in aliquo genere congru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divinitatis predicamentum est hoc ipsum Dei genus de quo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deo absolutum dic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erte inde absolutum vocatur, &lt;quia&gt;, cum dicitur, nil ali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Deus intelligitur. Namque in ceteris rebus, cum aliquid nomin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ter nominatum etiam aliud a nominato intelligitur, ut cum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omo” absolutum non est, sed aliud hac nominatione intelligitur,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homo, sed vel quo animal vel quo corpus vel quo est line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oloratum vel aliquid huiusmodi. Dicit ergo sanctus Dionisius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divinitatis nominatio dicitur de Deo absolute, quia ipsa nomin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l aliud &lt;dicitur&gt;, sed absolute Deus intelligitur. Vel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nominatio dicitur de Deo absolute, id est secundum substa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ecundum accidens. Est etiam in eo quod dicitur absolu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ior intelligentie sensus, ut omnis divinitatis nominatio reponatur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absolute, id est per se et sine respect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si quis opponat de ipsa nominatione Patris vel Filii, que,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divinitatis denominatio, non dicatur absolute sed in respectu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latio est, dicunt quidam quia denominatio Patris non est denomin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sed notionis, que paternitas est, quamvis etiam Pater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cum ea paternitate qua Pater Pater est. Quod quidem aliquate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neri pot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sequitur in littera Dionisii </w:t>
      </w:r>
      <w:r>
        <w:rPr>
          <w:i/>
          <w:iCs/>
          <w:sz w:val="24"/>
          <w:szCs w:val="24"/>
        </w:rPr>
        <w:t>et observate</w:t>
      </w:r>
      <w:r>
        <w:rPr>
          <w:sz w:val="24"/>
          <w:szCs w:val="24"/>
        </w:rPr>
        <w:t xml:space="preserve">, absoluti ver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um expressit, ut ea nimirum denominatio sit absoluta que observ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Verum illud veraciter dicitur “et observatum” quod und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vatum est. Id vero undique servatum est, quod nullius penduli titubatio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nutationi obnoxium est. Illud vero nulli prorsus instabilitat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8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citur, quod ab omni sue substantialitatis natura accidentium mo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beratur. Sicque fit ut id vere absolute dicatur, quod in suo esse substantific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aliquo respectu, sine aliquo prorsus materie motu vel agit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servatur. Cum igitur divinitatis omnis denominatio et materi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tu careat -materia quia non est subiectum, motu quia non es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teria- constat profecto quia omnis talis denominatio et absolu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servatur et observatione omnino absolvitur. Reponitur ergo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denominatio in ipso toto totaliter Deo, et absolute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terum ab ipsa deitate omnem propellat respectum, et observate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eadem omnem circumundique exarceat motum. Et hec de absolu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 observate secundum mei sensus pauculam irrimationem di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ffici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Etenim sicut in Theologicis Caracteribus</w:t>
      </w:r>
      <w:r>
        <w:rPr>
          <w:sz w:val="24"/>
          <w:szCs w:val="24"/>
        </w:rPr>
        <w:t xml:space="preserve">, id est scriptis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dmonuimus, si non de tota divinitate dixerit quis hoc dici</w:t>
      </w:r>
      <w:r>
        <w:rPr>
          <w:sz w:val="24"/>
          <w:szCs w:val="24"/>
        </w:rPr>
        <w:t xml:space="preserve">, id est nomin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libet divinitatis si quis inficiabitur non de tota divinitate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e et Filio ac Spiritu Sancto dici, </w:t>
      </w:r>
      <w:r>
        <w:rPr>
          <w:i/>
          <w:iCs/>
          <w:sz w:val="24"/>
          <w:szCs w:val="24"/>
        </w:rPr>
        <w:t xml:space="preserve">blasphemat et scindere audet superunita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nitatem</w:t>
      </w:r>
      <w:r>
        <w:rPr>
          <w:sz w:val="24"/>
          <w:szCs w:val="24"/>
        </w:rPr>
        <w:t xml:space="preserve">. De &lt;di&gt;vinis caracteribus librum sanctus Dionisius edidit, 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tini, ut ait Iohannes Scotus, non habent. In illo siquidem declara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lasphemie notam et noxam incurrere, qui auder&lt;e&gt;t &lt;super&gt;uni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tatem scindere. Unitas unita est tota divinitas. Tota divinitas tres pers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s Deus. Hec unita superunitas est, quia unita est nominati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omne predicamentum Patris sit predicamentum Filii, et sit hec un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imilitudinis vel communitatis sed singularitatis. Singulari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alitatis essentia, tota divinitas est unita. Que quidem divinitas superu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ia sue dignitatis prerogativa et solitatis incomprehensib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fficientia, se singulari deitate et in exquisita citra omnem naturam a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ivum identitate tres personas unum Deum, unum sine nostra unit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efficientissime efficit, et ita hec unio in sua superunitate congaud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it unio qualitatis similitudine, sed singularitatis identitate. Qui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hanc unionem scindit, erroris per[v]icacis insanie blasphem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bescit; nam hoc est plane blasphemare, superunitam unionem scinde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e autem eam scindit, qui nominationes divinitatis in tota divinit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inter Patrem et Filium et Spiritum Sanctum, cum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te, predicamentali ratione disiungit. Regula enim generalis est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omnis denominatio divinitatis de tota divinitate predicatur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ex hoc loco probari videtur, quod nominationes relative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et Filius, que non de tota divinitate dicuntur, divinitatis de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dicantur sed divine notiones, id est non divinitatis sed de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io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 xml:space="preserve">Dicendum est igitur quomodo in omni divinitate hoc accipi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st</w:t>
      </w:r>
      <w:r>
        <w:rPr>
          <w:sz w:val="24"/>
          <w:szCs w:val="24"/>
        </w:rPr>
        <w:t xml:space="preserve">. Ex auctoritate divine pagine exhibere conatur, quod divine de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ota divinitate predicantur. Unde ponit: </w:t>
      </w:r>
      <w:r>
        <w:rPr>
          <w:i/>
          <w:iCs/>
          <w:sz w:val="24"/>
          <w:szCs w:val="24"/>
        </w:rPr>
        <w:t xml:space="preserve">etenim ips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Verbum natum ex bono ait</w:t>
      </w:r>
      <w:r>
        <w:rPr>
          <w:sz w:val="24"/>
          <w:szCs w:val="24"/>
        </w:rPr>
        <w:t xml:space="preserve"> in Evangelio: “</w:t>
      </w:r>
      <w:r>
        <w:rPr>
          <w:i/>
          <w:iCs/>
          <w:sz w:val="24"/>
          <w:szCs w:val="24"/>
        </w:rPr>
        <w:t>Ego sum bonus</w:t>
      </w:r>
      <w:r>
        <w:rPr>
          <w:sz w:val="24"/>
          <w:szCs w:val="24"/>
        </w:rPr>
        <w:t xml:space="preserve">”. Hoc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bi dixit, ubi ait: “Ego sum pastor bonus”, et ubi respondet quer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centi: “Magister bone”, et ille: “Quid me dicis bonum? Ne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s nisi unus solus Deus”, et etiam ibi: “An oculus tuus ne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ia ego bonus sum?” </w:t>
      </w:r>
      <w:r>
        <w:rPr>
          <w:i/>
          <w:iCs/>
          <w:sz w:val="24"/>
          <w:szCs w:val="24"/>
        </w:rPr>
        <w:t>Et quidam Deo acceptabilium prophetarum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, </w:t>
      </w:r>
      <w:r>
        <w:rPr>
          <w:i/>
          <w:iCs/>
          <w:sz w:val="24"/>
          <w:szCs w:val="24"/>
        </w:rPr>
        <w:t>laudat</w:t>
      </w:r>
      <w:r>
        <w:rPr>
          <w:sz w:val="24"/>
          <w:szCs w:val="24"/>
        </w:rPr>
        <w:t xml:space="preserve"> et scriptis commendat </w:t>
      </w:r>
      <w:r>
        <w:rPr>
          <w:i/>
          <w:iCs/>
          <w:sz w:val="24"/>
          <w:szCs w:val="24"/>
        </w:rPr>
        <w:t>Spiritum bonum</w:t>
      </w:r>
      <w:r>
        <w:rPr>
          <w:sz w:val="24"/>
          <w:szCs w:val="24"/>
        </w:rPr>
        <w:t xml:space="preserve"> dicens in psalm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piritus tuus bonus deducet me in terram rectam”. Verum quia Domi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omino in propheta loquebatur, locutio Domini est, qua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bi sui enuntiatione Spiritum bonum sicuti est, esse veraciter profite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bonum esse est in Deo ipsum esse, adiecit iste san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ctoritatem de Exodo et ait: </w:t>
      </w:r>
      <w:r>
        <w:rPr>
          <w:i/>
          <w:iCs/>
          <w:sz w:val="24"/>
          <w:szCs w:val="24"/>
        </w:rPr>
        <w:t>et iterum</w:t>
      </w:r>
      <w:r>
        <w:rPr>
          <w:sz w:val="24"/>
          <w:szCs w:val="24"/>
        </w:rPr>
        <w:t xml:space="preserve"> Dominus dicit: “</w:t>
      </w:r>
      <w:r>
        <w:rPr>
          <w:i/>
          <w:iCs/>
          <w:sz w:val="24"/>
          <w:szCs w:val="24"/>
        </w:rPr>
        <w:t xml:space="preserve">Ego sum qu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m</w:t>
      </w:r>
      <w:r>
        <w:rPr>
          <w:sz w:val="24"/>
          <w:szCs w:val="24"/>
        </w:rPr>
        <w:t xml:space="preserve">”. Has sane duas nominationes Verbum natum ex bono protul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x his duabus liquido pandatur, quod nulla nominatio divinitatis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o Deo particulariter sed universaliter predicatur. Quod auctor is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prosequitur, quasi dicat: Verbum natum ex bono dicit “ego 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s” et “ego sum qui sum”, </w:t>
      </w:r>
      <w:r>
        <w:rPr>
          <w:i/>
          <w:iCs/>
          <w:sz w:val="24"/>
          <w:szCs w:val="24"/>
        </w:rPr>
        <w:t>si</w:t>
      </w:r>
      <w:r>
        <w:rPr>
          <w:sz w:val="24"/>
          <w:szCs w:val="24"/>
        </w:rPr>
        <w:t xml:space="preserve"> ergo hoc predicamentum bo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ssentie </w:t>
      </w:r>
      <w:r>
        <w:rPr>
          <w:i/>
          <w:iCs/>
          <w:sz w:val="24"/>
          <w:szCs w:val="24"/>
        </w:rPr>
        <w:t>aiunt</w:t>
      </w:r>
      <w:r>
        <w:rPr>
          <w:sz w:val="24"/>
          <w:szCs w:val="24"/>
        </w:rPr>
        <w:t xml:space="preserve"> blasphemi </w:t>
      </w:r>
      <w:r>
        <w:rPr>
          <w:i/>
          <w:iCs/>
          <w:sz w:val="24"/>
          <w:szCs w:val="24"/>
        </w:rPr>
        <w:t>non secundum totam divinitatem laudari</w:t>
      </w:r>
      <w:r>
        <w:rPr>
          <w:sz w:val="24"/>
          <w:szCs w:val="24"/>
        </w:rPr>
        <w:t xml:space="preserve"> a san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ptura, ut omnis divinitas hoc et hoc predicamentum suscipiat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cquid est divinitatis, sit bonum et sit essens, </w:t>
      </w:r>
      <w:r>
        <w:rPr>
          <w:i/>
          <w:iCs/>
          <w:sz w:val="24"/>
          <w:szCs w:val="24"/>
        </w:rPr>
        <w:t>sed iuxta unam partem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 personalitatis dicant </w:t>
      </w:r>
      <w:r>
        <w:rPr>
          <w:i/>
          <w:iCs/>
          <w:sz w:val="24"/>
          <w:szCs w:val="24"/>
        </w:rPr>
        <w:t>hec describi</w:t>
      </w:r>
      <w:r>
        <w:rPr>
          <w:sz w:val="24"/>
          <w:szCs w:val="24"/>
        </w:rPr>
        <w:t xml:space="preserve">, ut bonum vel essens tantum di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vel Filius aut Spiritus Sanctus, et non tota divinitas tot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dicatur, </w:t>
      </w:r>
      <w:r>
        <w:rPr>
          <w:i/>
          <w:iCs/>
          <w:sz w:val="24"/>
          <w:szCs w:val="24"/>
        </w:rPr>
        <w:t>vim faciunt</w:t>
      </w:r>
      <w:r>
        <w:rPr>
          <w:sz w:val="24"/>
          <w:szCs w:val="24"/>
        </w:rPr>
        <w:t xml:space="preserve"> Scripture, quam non secundum sensum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 ipsam edentis, sed iuxta sue voluntatis arbitrium extorta intellige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ite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n si hec eorum prava sententia rata transisset, ut nomin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, &lt;que est ens&gt;, ad totam divinitatem perveniat, </w:t>
      </w:r>
      <w:r>
        <w:rPr>
          <w:i/>
          <w:iCs/>
          <w:sz w:val="24"/>
          <w:szCs w:val="24"/>
        </w:rPr>
        <w:t xml:space="preserve">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utem audient</w:t>
      </w:r>
      <w:r>
        <w:rPr>
          <w:sz w:val="24"/>
          <w:szCs w:val="24"/>
        </w:rPr>
        <w:t xml:space="preserve"> verba fidelia et vera in Apochalipsi referente beato Iohan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Omnipotente ac dicente: “</w:t>
      </w:r>
      <w:r>
        <w:rPr>
          <w:i/>
          <w:iCs/>
          <w:sz w:val="24"/>
          <w:szCs w:val="24"/>
        </w:rPr>
        <w:t xml:space="preserve">Hec autem dicit qui est, et qui erat, et qu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venturus est, Omnipotens</w:t>
      </w:r>
      <w:r>
        <w:rPr>
          <w:sz w:val="24"/>
          <w:szCs w:val="24"/>
        </w:rPr>
        <w:t xml:space="preserve">”? Si enim tota divinitas Omnipoten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pse Omnipotens semper omni presenti omnique preterito atque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turo est, igitur omnis divinitas semper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re “est” predicatur de omni divinitate. Notandum est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his temporum membris “est” “erat” et “venturus” cum adiun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potentis, non intercapedinem sed eternitatis continuitatem significa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cum dicitur “Omnipotens qui est”, debet intelligi qui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essendi essentia; “et qui erat”, ipsa essendi essentia; “et qui ventur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”, ipsa essendi essentia. Ceterum si forte in “qui est” intelligas Pat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eternitatem, quia eternitas est in Patre, “et qui erat” intellig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m propter humanitatem, “et qui venturus est” percipias Spir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 propter in cordibus fidelium infusionem, “qui est et qui er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 venturus est” non minus de tota divinitate, non tempus vel qu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od temporis, sed moram eternitatis dicunt, quia qui substantie no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Omnipotente coniunctum totam temporalitatem et accid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cinitatem in “erat” atque “venturus” absumpsit, nec reman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a prorsus mutabilitas in eo verbo cui sic pressius est adiuncta presential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itas. Ex hac igitur enuntiatione se fore blasphemos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rore perpendant, qui divinam nominationem, que in “est” serm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itit, a tota divinitate aliquatenus sua presumptione conscind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d et indivisa totius divinitatis dividere non debeant, etiam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equenti oraculo Scripture perpendant ubi dicitur: </w:t>
      </w: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Tu vero id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pse es</w:t>
      </w:r>
      <w:r>
        <w:rPr>
          <w:sz w:val="24"/>
          <w:szCs w:val="24"/>
        </w:rPr>
        <w:t xml:space="preserve">”. De omni enim divinitate veraciter dicitur “Tu autem idem ip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”; Pater namque est idem ipse, Filius et Spiritus Sanctus idem ips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denique et tota divinitas est idem ipse. Et “idem” essentiam, “ipse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invariabilitatem et intransmutationem import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&lt;et&gt; idem aliis auctoritatibus pandit et indivisam esse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thegoriam ostendit et infit: </w:t>
      </w: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Spiritus veritatis qui est, qui a Patr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rocedit</w:t>
      </w:r>
      <w:r>
        <w:rPr>
          <w:sz w:val="24"/>
          <w:szCs w:val="24"/>
        </w:rPr>
        <w:t xml:space="preserve">”. Spiritus veritatis qui est, Spiritus veritatis est, ergo et ver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. Et procedit ille Spiritus a Patre, ergo Pater est. “Est” igitur de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 predicatur. Dividi ergo non potest in partes. Falluntur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dentes, qui coniuncta disiungunt. Hoc idem, videlicet quod om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denominatio in tota sit divinitate reponi, per vite qu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e ac Filio est predicamentum demonstrat et infit: </w:t>
      </w:r>
      <w:r>
        <w:rPr>
          <w:i/>
          <w:iCs/>
          <w:sz w:val="24"/>
          <w:szCs w:val="24"/>
        </w:rPr>
        <w:t>Et si non totam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m </w:t>
      </w:r>
      <w:r>
        <w:rPr>
          <w:i/>
          <w:iCs/>
          <w:sz w:val="24"/>
          <w:szCs w:val="24"/>
        </w:rPr>
        <w:t xml:space="preserve">aiunt esse divinam vitam, quomodo verum est quod dixit divin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Verbum</w:t>
      </w:r>
      <w:r>
        <w:rPr>
          <w:sz w:val="24"/>
          <w:szCs w:val="24"/>
        </w:rPr>
        <w:t xml:space="preserve"> in Evangelio secundum Iohannem: “</w:t>
      </w:r>
      <w:r>
        <w:rPr>
          <w:i/>
          <w:iCs/>
          <w:sz w:val="24"/>
          <w:szCs w:val="24"/>
        </w:rPr>
        <w:t xml:space="preserve">Sicut Pater suscitat mortuo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vivificat, sic et Filius, quos vult, vivificat</w:t>
      </w:r>
      <w:r>
        <w:rPr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, et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Spiritus est vivificans</w:t>
      </w:r>
      <w:r>
        <w:rPr>
          <w:sz w:val="24"/>
          <w:szCs w:val="24"/>
        </w:rPr>
        <w:t xml:space="preserve">”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stendit siquidem quod denominatio divinitatis in totam vadit divin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hec denominatio “vita” seu “vivificat”. Pater enim, dice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 Verbo vivificat, et vita vivificat, et eadem vita Fil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dem etiam et Spiritus Sanctus vivificat. Tota ergo Trinitas tota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eadem vita vivific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d est hec vita, qua tota divinitas mortuos vivificat,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tas seu dealitas, que in tota divinitate consistit et est tota divinitas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ota siquidem divinitate reperiri est dealitas, et tamen est ipsa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. Pater enim est dealitas, Filius et Spiritus Sanctus est deal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re tota divinitas est dealitas et una eademque dealitas. Et hec est v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ota divinitate, et tota est vita sancta divinitas. Hec vita suscitat mortuo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ec suscitatos vivificat et suscitando vivificat et vivificando resuscit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ritur: si hec vita mortuos vivificat, quid anima resusc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ificat, cum ipsa anima sit vita vivificans? Numquit iste mortu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scitatus duas vitas in se recepit quibus vivificetur, unam suscita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vivificantem, alteram tantum vivificantem? Aut forsan anima,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it iste resuscitatus, est ipsa vita qua est suscitatus? Sed si hec an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alitas est, esset enim Deus, quare hec anima ea &lt;vita&gt; non est,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scitatus iste mortuus est? Stat igitur, nec solutum est, quod hic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scitatus, puta “Lazarus”, vitas in sese duas habeas, unam qua po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huc mori, alteram in qua possit numquam mori, et ita mortali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mortalis existat. Ad quod dicendum quod omnis, qui suscitatur, du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vitas, unam corporis, aliam spiritus; unam qua vivit corpus, alte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vivificatur spiritus. Et illa qua vivit spiritus, dealitas es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st, et secundum illam mortalis homo in corpore est inmortali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. Non enim sine causa legitur “et factus est homo in anim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entem”. Vivit enim anima, id est vita hominis, divina vita qu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angelio clamat: “Ego sum via veritas et vita”. Ergo vita vivit vi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 creata vivit vita increata. Cum igitur “vita” sive “vivificat”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divinitate dicatur, sicut supra taxatum est, falluntur plane qui coniun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ius divinitatis in particularitatis divisione conclud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predicationem coniunctam per alias divinas 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stendit, ut per hanc nominationem scilicet Dominus sive dominati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dominat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oniam vero et dominationem habet omnium</w:t>
      </w:r>
      <w:r>
        <w:rPr>
          <w:sz w:val="24"/>
          <w:szCs w:val="24"/>
        </w:rPr>
        <w:t xml:space="preserve"> que in celo sunt sur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e in terra deorsum </w:t>
      </w:r>
      <w:r>
        <w:rPr>
          <w:i/>
          <w:iCs/>
          <w:sz w:val="24"/>
          <w:szCs w:val="24"/>
        </w:rPr>
        <w:t>divinitas tota</w:t>
      </w:r>
      <w:r>
        <w:rPr>
          <w:sz w:val="24"/>
          <w:szCs w:val="24"/>
        </w:rPr>
        <w:t xml:space="preserve">, ergo et dominatio de tota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iunctim predicatur. Falluntur igitur dividentes. Sed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inatio totius divinitatis cum servitute creature incepit, nec an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uit dominatio quam esset cui dominaretur, non enim Dominus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i poterat dominari, ostendit quod dominatio divinitas non est.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: </w:t>
      </w:r>
      <w:r>
        <w:rPr>
          <w:i/>
          <w:iCs/>
          <w:sz w:val="24"/>
          <w:szCs w:val="24"/>
        </w:rPr>
        <w:t xml:space="preserve">de qua Domini gig[n]ente divinitate vel genita, nil dicendum est, u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stimo, quotiens a theologia i Patre et Filio divulgatur Dominus</w:t>
      </w:r>
      <w:r>
        <w:rPr>
          <w:sz w:val="24"/>
          <w:szCs w:val="24"/>
        </w:rPr>
        <w:t xml:space="preserve">. Id est, quot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vina pagina dicitur Dominus, de divinitate gig[n]ente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ita non dicitur, id est Dominus non est nomen divinitatis, quia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vinitate nomen incepit, et idcirco non est nomen divinitatis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ionis vel relatio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 est divinitas gig[n]ens vel genita? Numquit enim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ignit vel genita est, ut idonee dicatur “divinitas habet Filium” vel “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Patrem”? Ad quod dicendum quod “divinitas” p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us” positum est, mathematicum pro concretivo. Mathemati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est divinitas, quia est nomen nature; concretivum nome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, quia est nomen non dico nativi, quia non est ibi materia, sed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 quod est essent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ta propositiones istas, id est divinitas gig[n]entis Domini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genita Domini. In “Domini” enim et “Domini”, Pate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s, quia hoc idem in gig[n]ente notatur et genita; in divinitate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gignit vel gignitur, Deus inobservate intelligitur. Quia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tota divinitate Dominus dicitur, falluntur profecto qui coniun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iung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st vero de his coniunctis predicamentis, que in tota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runtur, sunt hec que sequuntur. Unde auctor ait: </w:t>
      </w:r>
      <w:r>
        <w:rPr>
          <w:i/>
          <w:iCs/>
          <w:sz w:val="24"/>
          <w:szCs w:val="24"/>
        </w:rPr>
        <w:t>Et bonum autem et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apiens in tota divinitate laudatur</w:t>
      </w:r>
      <w:r>
        <w:rPr>
          <w:sz w:val="24"/>
          <w:szCs w:val="24"/>
        </w:rPr>
        <w:t xml:space="preserve">. Tota enim divinitas bonum est,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ominus sapiens est. Pater est sapientia ingenita, Fili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s sapientia genita, Spiritus vero Sanctus est sapiens sapientia procedent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tamen tres sapientes eos dixerim sicut nec tria bona,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s sapiens sicut unum bonum sicut unus Deus. Et hoc propter u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m, que dealitas est, que quidem sapientia, licet ex adiunc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enito et genito et precedenti distinguatur, in sapiente tamen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rsus unitatur. Id est cum dicitur “Deus est sapiens”, non no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eniti vel geniti vel precedentis, sed deitate sapiens de Deo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ergo tota divinitas in bono et sapienti laud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solum his nominationibus, sed et his que se[qu]untur.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hec: </w:t>
      </w:r>
      <w:r>
        <w:rPr>
          <w:i/>
          <w:iCs/>
          <w:sz w:val="24"/>
          <w:szCs w:val="24"/>
        </w:rPr>
        <w:t>lumen et deificum et causale</w:t>
      </w:r>
      <w:r>
        <w:rPr>
          <w:sz w:val="24"/>
          <w:szCs w:val="24"/>
        </w:rPr>
        <w:t xml:space="preserve">. Nam tota divinitas est lume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a deifica, id est Deum faciens vel faciens ad Deum. Facit enim homi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Deum, ut ex eo quod operatur in homine, homo aliquando sit De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videbit Deum sicut est. Nam quemadmodum faber fa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mum, id est facit et movet aliquid ad domum, ut videlicet i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vet et operatur fiat tandem domus, sic divinitas tota deificat homi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facit, movet et operatur hominem ut sit filius Dei et sim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. Tota etiam divinitas causalis est, quia in ipsa omnium rerum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id est ydea, forma scilicet exemplaris, que forma nil est aliud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voluntas. Voluntas siquidem Dei omnium rerum ydea est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llud exemplar a quo cuncte res, cum non essent, defluxere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t, et a quo etiam si nunc esse desistant, de non esse remanere pos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sse. Ab eo enim non entia sunt, et si desint ab ente, denuo pos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et numquam alio entia esse. Patet ergo quod ista tota de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ne longis passibus exemplorum multas per particular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erret, dicit divinam Scripturam omnes divinas nominationes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divinitatem extendere. Ait enim generali sententia: </w:t>
      </w:r>
      <w:r>
        <w:rPr>
          <w:i/>
          <w:iCs/>
          <w:sz w:val="24"/>
          <w:szCs w:val="24"/>
        </w:rPr>
        <w:t xml:space="preserve">et omni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ecumque totius divinitatis sunt</w:t>
      </w:r>
      <w:r>
        <w:rPr>
          <w:sz w:val="24"/>
          <w:szCs w:val="24"/>
        </w:rPr>
        <w:t xml:space="preserve"> nomina, </w:t>
      </w:r>
      <w:r>
        <w:rPr>
          <w:i/>
          <w:iCs/>
          <w:sz w:val="24"/>
          <w:szCs w:val="24"/>
        </w:rPr>
        <w:t>eloquia</w:t>
      </w:r>
      <w:r>
        <w:rPr>
          <w:sz w:val="24"/>
          <w:szCs w:val="24"/>
        </w:rPr>
        <w:t xml:space="preserve"> divina suis asser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reducunt in omnem divinam ymnodiam</w:t>
      </w:r>
      <w:r>
        <w:rPr>
          <w:sz w:val="24"/>
          <w:szCs w:val="24"/>
        </w:rPr>
        <w:t xml:space="preserve">, id est unitatis armoniam et consona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n nullo divinitatis plus minusve aliquotiens quam in al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eries. Quicquid enim nominationis sancte divinitatis in Patre,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ilio et in Spiritu Sancto, hoc ipsum cognosces, nec plus in tr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minus in una personarum invenies. Ymnodia igitur Patris Filii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i denominationi consonat, immo idem sonus est.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eorum operatione liquet. Individua enim sunt opera Trinitati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ul, unde auctor adiecit: </w:t>
      </w:r>
      <w:r>
        <w:rPr>
          <w:i/>
          <w:iCs/>
          <w:sz w:val="24"/>
          <w:szCs w:val="24"/>
        </w:rPr>
        <w:t>compleximque</w:t>
      </w:r>
      <w:r>
        <w:rPr>
          <w:sz w:val="24"/>
          <w:szCs w:val="24"/>
        </w:rPr>
        <w:t xml:space="preserve">. Non est divisa ymnodia Pat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Filio et Spiritu Sancto; complexa est, coniuncta est, simul es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plexim pres[s]im atque strictim quecumque ymnodia, id est predicament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tas et consonantia, de Patre dicitur, dicitur et de Filio et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 Sanct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niam ymnodia alia est divine nominationis et alia est 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tionis, ostendit sanctus Dionisius, quod sicut habent ymnod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tionis sic et ymnodiam, id est individuam concordantiam, oper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>ut cum dicant</w:t>
      </w:r>
      <w:r>
        <w:rPr>
          <w:sz w:val="24"/>
          <w:szCs w:val="24"/>
        </w:rPr>
        <w:t xml:space="preserve"> divina eloquia “</w:t>
      </w:r>
      <w:r>
        <w:rPr>
          <w:i/>
          <w:iCs/>
          <w:sz w:val="24"/>
          <w:szCs w:val="24"/>
        </w:rPr>
        <w:t>Omnia ex Deo</w:t>
      </w:r>
      <w:r>
        <w:rPr>
          <w:sz w:val="24"/>
          <w:szCs w:val="24"/>
        </w:rPr>
        <w:t xml:space="preserve">” esse, </w:t>
      </w:r>
      <w:r>
        <w:rPr>
          <w:i/>
          <w:iCs/>
          <w:sz w:val="24"/>
          <w:szCs w:val="24"/>
        </w:rPr>
        <w:t>vel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 Deo decurri</w:t>
      </w:r>
      <w:r>
        <w:rPr>
          <w:sz w:val="24"/>
          <w:szCs w:val="24"/>
        </w:rPr>
        <w:t xml:space="preserve">. Omnia ex Deo sunt et ex Dei omnia factitatione decurr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ve celum id est substantia incorporea, seu terra id est substantia corpore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 enim hec facta sunt, et hec sunt omnia facta. Preter hec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orum nil reperiendum. Omnia igitur sunt ex Deo, quia omnia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rtifice Deo. Omnium enim rerum omnis divinitas artifex est.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est artifex, qui omnia in sapientia fecit. Filius est artifex, in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ta sunt omnia; est enim ea sapientia de qua dicitur: “Omni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artifex”, “omnem habens virtutem, omnia prospiciens”.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iam Sanctus est artifex, quia “hec omnia operatur unus atque i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, dividens singulis prout vult”. In artificio igitur operis ymnod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 tota divinitas indivise operatio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etiam ex divinis eloquiis verum esse, Dionisius sequenti conlocu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monstrat et infit: </w:t>
      </w:r>
      <w:r>
        <w:rPr>
          <w:i/>
          <w:iCs/>
          <w:sz w:val="24"/>
          <w:szCs w:val="24"/>
        </w:rPr>
        <w:t>artificem vero</w:t>
      </w:r>
      <w:r>
        <w:rPr>
          <w:sz w:val="24"/>
          <w:szCs w:val="24"/>
        </w:rPr>
        <w:t xml:space="preserve"> totam divinitatem elo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udant, </w:t>
      </w:r>
      <w:r>
        <w:rPr>
          <w:i/>
          <w:iCs/>
          <w:sz w:val="24"/>
          <w:szCs w:val="24"/>
        </w:rPr>
        <w:t>ut cum ait quidam</w:t>
      </w:r>
      <w:r>
        <w:rPr>
          <w:sz w:val="24"/>
          <w:szCs w:val="24"/>
        </w:rPr>
        <w:t>, id est Iohannes evangelista, “</w:t>
      </w:r>
      <w:r>
        <w:rPr>
          <w:i/>
          <w:iCs/>
          <w:sz w:val="24"/>
          <w:szCs w:val="24"/>
        </w:rPr>
        <w:t>omnia per ipsum</w:t>
      </w:r>
      <w:r>
        <w:rPr>
          <w:sz w:val="24"/>
          <w:szCs w:val="24"/>
        </w:rPr>
        <w:t xml:space="preserve">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acta sunt, quia Pater per Filium fecit omnia; “</w:t>
      </w:r>
      <w:r>
        <w:rPr>
          <w:i/>
          <w:iCs/>
          <w:sz w:val="24"/>
          <w:szCs w:val="24"/>
        </w:rPr>
        <w:t>et in ipsum</w:t>
      </w:r>
      <w:r>
        <w:rPr>
          <w:sz w:val="24"/>
          <w:szCs w:val="24"/>
        </w:rPr>
        <w:t xml:space="preserve">”, id est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psum, “</w:t>
      </w:r>
      <w:r>
        <w:rPr>
          <w:i/>
          <w:iCs/>
          <w:sz w:val="24"/>
          <w:szCs w:val="24"/>
        </w:rPr>
        <w:t>creata sunt</w:t>
      </w:r>
      <w:r>
        <w:rPr>
          <w:sz w:val="24"/>
          <w:szCs w:val="24"/>
        </w:rPr>
        <w:t xml:space="preserve">” omnia, ait Apostolus, et que in celis et qu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rra sunt, visibilia et invisibilia; et “</w:t>
      </w:r>
      <w:r>
        <w:rPr>
          <w:i/>
          <w:iCs/>
          <w:sz w:val="24"/>
          <w:szCs w:val="24"/>
        </w:rPr>
        <w:t>in ipsum</w:t>
      </w:r>
      <w:r>
        <w:rPr>
          <w:sz w:val="24"/>
          <w:szCs w:val="24"/>
        </w:rPr>
        <w:t>”, id est per ipsum, “</w:t>
      </w:r>
      <w:r>
        <w:rPr>
          <w:i/>
          <w:iCs/>
          <w:sz w:val="24"/>
          <w:szCs w:val="24"/>
        </w:rPr>
        <w:t xml:space="preserve">constitut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nt</w:t>
      </w:r>
      <w:r>
        <w:rPr>
          <w:sz w:val="24"/>
          <w:szCs w:val="24"/>
        </w:rPr>
        <w:t xml:space="preserve">” omnia, ut quedam ultimum, quedam medium, que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infimum teneant locum. Vel constituta sunt omnia in ipsum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solum, illa vero sue nature puritate ac agilitate teneant polum.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um enim sue constitutionis ab eterno cuncta suum ordinem custodi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nim Christus omnium rerum sit fundamentum, quo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s sui status constitutionem habebunt nisi per ipsum? Et hec de u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, id est de Filio et pro Filio dicta. Ceterum de Spiritu Sanc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hetam inducit et ait: </w:t>
      </w: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Emitte Spiritum tuum, et creabuntur</w:t>
      </w:r>
      <w:r>
        <w:rPr>
          <w:sz w:val="24"/>
          <w:szCs w:val="24"/>
        </w:rPr>
        <w:t xml:space="preserve">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creat, Filius et Spiritus Sanctus; tota ergo divinitas creat, et oper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individu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modo verum est, quod iam creata denuo creentur? Cre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animali homine profecto per Spiritum Sanctum creantur in vi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eum. Nam prius quod animale, postea quod spiritale est.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a in veteri homine creantur in novum hominem Christum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ecundum veterem Adam sed secundum Deum creatus est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sticia et veritate sanctitatis. In hanc creaturam se, id est animam su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ri idem David rogat et ait: “Cor mundum crea in me, Deu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 missio est Spiritus, hec nova creatio facta est in discipulis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uerunt virtutem ex alto, ideo accelerandam eam propheta pre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“Emitte Spiritum tuum, et creabuntur” discipuli tui in te no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, id est de veteribus erunt novi, et ita “renovabis faciem terr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animas hominum ad imaginem et similitudinem Dei fac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exemplorum prolixitatem, quibus totitus divinitatis individ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tio panditur, breviandam fore auctor iste ratus, univers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ngitudinem sub brevitatem transmittit et ait: </w:t>
      </w:r>
      <w:r>
        <w:rPr>
          <w:i/>
          <w:iCs/>
          <w:sz w:val="24"/>
          <w:szCs w:val="24"/>
        </w:rPr>
        <w:t>Et ut breviter dicam, quod ipsum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divinum ait Verbum: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Ego et Pater unum sumus</w:t>
      </w:r>
      <w:r>
        <w:rPr>
          <w:sz w:val="24"/>
          <w:szCs w:val="24"/>
        </w:rPr>
        <w:t xml:space="preserve">” dealitate, et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oprietate distincti, et “</w:t>
      </w:r>
      <w:r>
        <w:rPr>
          <w:i/>
          <w:iCs/>
          <w:sz w:val="24"/>
          <w:szCs w:val="24"/>
        </w:rPr>
        <w:t>Omnia que habet Pater</w:t>
      </w:r>
      <w:r>
        <w:rPr>
          <w:sz w:val="24"/>
          <w:szCs w:val="24"/>
        </w:rPr>
        <w:t>” in natura dealitatis “</w:t>
      </w:r>
      <w:r>
        <w:rPr>
          <w:i/>
          <w:iCs/>
          <w:sz w:val="24"/>
          <w:szCs w:val="24"/>
        </w:rPr>
        <w:t xml:space="preserve">me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nt</w:t>
      </w:r>
      <w:r>
        <w:rPr>
          <w:sz w:val="24"/>
          <w:szCs w:val="24"/>
        </w:rPr>
        <w:t xml:space="preserve">” in eadem natura, id est natura ac forma Patris mea &lt;est&gt;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mus unum, ita quod “sumus” distinctionem et “unum” ean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gularem naturam, qua Pater Deus est michi, importet. Cum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tas una sit ac singularis natura faciatque Deum, non poterit esse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m quod facit, et tale unum quod vere sit et dicatur unum, scilicet De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que dicit Deus Filius: “Omnia que habet Pater, mea sunt”, sed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ciproce loquitur ad Patrem de suis et infit: </w:t>
      </w:r>
      <w:r>
        <w:rPr>
          <w:i/>
          <w:iCs/>
          <w:sz w:val="24"/>
          <w:szCs w:val="24"/>
        </w:rPr>
        <w:t xml:space="preserve">et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Omnia mea tua, et tu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mea</w:t>
      </w:r>
      <w:r>
        <w:rPr>
          <w:sz w:val="24"/>
          <w:szCs w:val="24"/>
        </w:rPr>
        <w:t xml:space="preserve">”. Quid in “omnia mea” et in “omnia tua” intelliges, nisi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m Filii Patris esse naturam, et conversim naturam omnem Pat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Filii omnem naturam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, questo te, cum Dei Patris et Dei Filii una sit ac singularis natu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universitatem, id est omne, recipere potest? Signum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, id est “omne”, non singularitatis sed rei universalis est sign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quod potest dici, quoniam hoc loco ubi scribitur “omnia que hab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 mea sunt” non universalitatem sed integritatem nature 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ificet. Vel non est universivum sed inclusivun, seu certe numerat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ffectuum et non nature. Multos enim propter unius na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 singularis effectus, divinam circa naturam sancta Scriptura univers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um apposuit, dum omnia que sunt Patris esse Filii et [e] conver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eravit. Hec enim divina natura bonum, omnipotentem, bea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, felicem, denique quicquid divine maiestati laudativ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onio inscribitur, esse facit, ideoque ex multis effectibus num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bi, cum dicitur: “omnia mea tua sunt”, non ex sua singular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tinuit. Cum enim divina maiestas loquitur “Omnia mea tua sun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ea” ad ipsam Dei singularitatem ac uniformen naturam, “omnia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eiusdem forme numerosos effectus retulisse videtur. “Mea”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nominis nota illam Dei singularem naturam, “omnia” vero illi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 designat effec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terum quia Scriptura que Patris sunt Filii, et que Filii esse Pat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essa est, eandem Dei singularem essentiam et Spiritui Sancto coniung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it: </w:t>
      </w:r>
      <w:r>
        <w:rPr>
          <w:i/>
          <w:iCs/>
          <w:sz w:val="24"/>
          <w:szCs w:val="24"/>
        </w:rPr>
        <w:t>et iterum quecumque sunt Patris et ipsi divino Spiritui reponunt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. Et hoc faciunt </w:t>
      </w:r>
      <w:r>
        <w:rPr>
          <w:i/>
          <w:iCs/>
          <w:sz w:val="24"/>
          <w:szCs w:val="24"/>
        </w:rPr>
        <w:t>communiter</w:t>
      </w:r>
      <w:r>
        <w:rPr>
          <w:sz w:val="24"/>
          <w:szCs w:val="24"/>
        </w:rPr>
        <w:t xml:space="preserve">, ut habeat eanden singularem deal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m cum Patre et Filio, a quibus ineffabiliter procedit, commun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quod illa natura sit aliquod commune, cum sit singul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dividue rationis predicamentum, sed quod ab illis tribus pers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den singulari efficientia habeatur communiter. Licet enim in h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ivis una singularis subsistentia nonnisi unum singulariter faciat subsiste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heologicis sat contra est, quia ibi una singularis subsist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ita nominari potest sacrosancta divinitas, tres facit unum Deum singular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istentem. Tribus igitur dealitas communiter convenit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mune aliquod non &lt;est&gt; nec simile neque conforme. Unde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iste Dionisius eam communiter tribus essentibus in Tr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venire inscripserat, ne eam reri posses formam esse subsistent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ersorum communem, removet hanc opinionem et ait: </w:t>
      </w:r>
      <w:r>
        <w:rPr>
          <w:i/>
          <w:iCs/>
          <w:sz w:val="24"/>
          <w:szCs w:val="24"/>
        </w:rPr>
        <w:t>et uniformiter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i dicat: id quod de Patre et Filio, hoc et de Spiritu Sancto dic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muniter. Sed hoc “communiter” intelligas “uniformiter”. U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forma et singularis Dei subsistentia est, que communiter predic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uniformiter unum, et non plura, se facit singulari forma format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t enim Dei forma plures personas, unum Deum. Unde Apostolu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i cum in forma Dei esset” Deus, “non rapinam arbitratus est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equalem Deo”. Ecce quod eadem forma, que dealitas est, et 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eus, et Filius et Spiritus Sanctus. Patet ergo quod omnia que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Patris et Filii, reponunt theologi divino Spiritui. Sed quid est “reponunt”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mo loco ponunt omnia divine nature beato Patri,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 in quo est omnis auctoritas, eo quod Pater a nullo est, sed per se auctor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ncipium habet. Deinde eadem reponunt Filio et Spiritui Sanct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is que sunt posita Patri tamquam a principio reponantur ubi pos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ant; non dico quod &lt;eis&gt; reponantur in ea notione qua Pater est Pa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reponuntur eis in ea dealitatis forma, qua Deus Pater Deus est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rabile dictu, quod eadem forma eademque Dei natura et sibi ip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atre ponitur et Filio et Spiritui Sancto; sibi ipsi se ipsa repon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quam si quis aliquis poneret se in s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, quoniam quecumque operatur Pater, operatur Filius, oper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piritus Sanctus, ab ipsa indivisibili operationis natura osten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 Spiritui competere omnia quecumque reponunt Patri et Fil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enim de uniformi repositione: </w:t>
      </w:r>
      <w:r>
        <w:rPr>
          <w:i/>
          <w:iCs/>
          <w:sz w:val="24"/>
          <w:szCs w:val="24"/>
        </w:rPr>
        <w:t>divine operationis honorem</w:t>
      </w:r>
      <w:r>
        <w:rPr>
          <w:sz w:val="24"/>
          <w:szCs w:val="24"/>
        </w:rPr>
        <w:t xml:space="preserve">. Qua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at: omnia que reponunt Patri vel Filio, reponunt Spiritui Sanct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reponunt ei honorem divine operationis, unde Apostolus: “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omnia operatur unus atque idem Spiritus, dividens singulis pro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ult”. Honorem igitur in divina operatione Spiritui divino repon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quod operatur Pater et Filius, huic specialiter assignatur. Ve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obrem hec divine operationis assignatio divino Spiritui speci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rogativa conferatur, ut ipse quasi habeat insigniter divine totius oper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norem, ab ipsa Sancti Spiritus indicibilem habundantie plenit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theologia sacre suggessit, quoniam eum totius 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tionis fontem appellavit. Unde supponit Dionisius et ait: </w:t>
      </w:r>
      <w:r>
        <w:rPr>
          <w:i/>
          <w:iCs/>
          <w:sz w:val="24"/>
          <w:szCs w:val="24"/>
        </w:rPr>
        <w:t>fonte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ntem plane sacre Scripture Spiritum Sanctum dicunt, quia quemadmo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indeficienti scaturiginis vena perhennis meatus rivulus eman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queus, sic a Spiritu divino indesinenti ac perpeti eterni meatus prol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ismatum profluunt dona. De quo fonte ait David ad Patrem: “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ud te, inquit, est fons vite”. Fons igitur iste venam in se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lientem in vitam, eternam habet vitam, ex qua divine oper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aqua vite procedit, sicut ex fonte rivulus, et diffundit ses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dentium cordibus, unde Apostolus; “Caritas Dei diffusa est in cord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19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tris per Spiritum Sanctum qui datus est nobis”. Sed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mus? Numquit Pater non est fons vite, Filius itidem, sicut e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? An dicemus istos esse plures vite fontes? Absit quod isti si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ures fontes, immo vere sunt unus fons vite, sicut unus Deus, u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, una maies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 si Pater vel Filius hauriat de fonte Spiritus Sanc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 gratiarum et det ex illo fonte dona hominibus, dicendum es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us, cum sit fons donorum, de se ipso fonte hauriat, cum 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oraliter ad sanctificandam creaturam mittat. Nam cum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 gemina sit processio, una eterna qua eternaliter procedit simu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Patre et a Filio, quia cum Deus non habeat prius vel posterius,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Sanctus sit Deus, prius procedit a Patre quam a Filio, a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us a Patre procedit in Filium et post procedit a Filio, sed simul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roque procedit, quamvis proprie et principaliter, sine prius et poster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cedat a Patre quam a Filio, eo quod Filius hoc habet a Patre, ut ip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us Deus procedat a Filio; cim, inquam, gemina sit processi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 eterna, altera vero temporalis, in qua videlicet temporal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e Spiritus Sanctus procedit a se ipso et donat se ipsum tempora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ab eterno donum est et non donatum, quia cum tempore don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in tempore, constat quod Spiritus Sanctus de se ipso haurit do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tiarum, et donat ea id est donat se ipsun creature ut sanctificet e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nian idem Spiritus donatur a Patre et a Filio ipsi creature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ficet eam, nichilque aliud est Spiritus Sanctus quam fons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, et haurire de ipso fonte Spiritus Sancti est donare Spir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m, constat quod Pater hauriat de fonte Spiritus Sancti dona gratia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quod donat Spiritum Sanctum. Sic et Filius facit. Dicit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ionisius, quod theologi reponunt divinum Spiritum esse fo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n ipsa repositione fontis individua intelligantur opera Trinitatis, 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onis gratiarum donandis, quicquid de fonte Spiritus Sancti hau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, hoc Filius, hoc [h]auriat et Spiritus Sanctus. Nec aliquid haur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us ad sanctificandam creaturam de fonte Spiritus Sanc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quod est Patris et Filii, unde Dominus ait in Evangelio: “De m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piet Spiritus Sanctus et annuntiabit vobis”. Ipse enim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, cum sit Patris et Filii, se ipsum accipit cum se donari voluer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“ubi vult spirat”. Sed cum se ipsum donat, etiam Pater et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um donat. Nam donare individua est actio in Trinita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hinc dicit Dionisius, quod reponunt eum </w:t>
      </w:r>
      <w:r>
        <w:rPr>
          <w:i/>
          <w:iCs/>
          <w:sz w:val="24"/>
          <w:szCs w:val="24"/>
        </w:rPr>
        <w:t>et non deficientem causa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vero repositio sic se habet. Ipsi enim theologi in suis Scriptur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aculis Patrem et Filium ponunt inconcussa veritate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rum esse non deficientem causam. Quod ex hoc oculata fide perpend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huius cause indeficiens est effectus. Cuius enim cause indefic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ffectus, ipsa quoque causa etiam indeficiens est. Omnis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reatura indeficiens in sua substantia est. Quare causa eiusdem creatu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eficiens est. Si enim cuius usus bonus est, ipsum quoque bonum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uius effectus indeficiens est, et ipsa causa indeficiens est. Effe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causam probat. Denique cum causas formales primorum gene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corporalitatem et spiritalitatem, indeficientes fore conspice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enim corpus indeficiens et omnis spiritus est, quanto magis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rum causa, que est Dei voluntas, indeficiens est? Cum igitur Pater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usa non deficiens, Filius sit non deficiens, et Spiritus Sanctus si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deficiens, operatio indeficientie tribus his individualiter compet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propter cum theologi indeficientie causam ponant Patri qui fac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a, ponant et Filio per quem Pater facit omnia, iure et hoc ip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onunt Spiritui Sancto, cuius bonitatis benignitate in suo esse tene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nsistunt omnia. Et dicitur reponi vel eodem poni, ut in ea natu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eo esse individue singularitatis subsistentie vel essentie, quo pon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 et Filio, quasi quadam reiteratione reponatur et Spiritui Sancto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dicitur reponi, id est inconcussa stabilitate in ipso perpetuari, qua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ponitur nulla possit expulsione convelli. Est etiam in reponi Spirit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o et iste sensus, ut quod Patri et Filio per theologiam pon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so communiter, hoc et Spiritui Sancto, qui est amor Patris et Fili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onatur, quasi in dilectione et amore ipsorum ut semper ametur specialite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dhuc prosequitur sanctus Dionisius operationis honorem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quod theologici reponunt divino Spiritui </w:t>
      </w:r>
      <w:r>
        <w:rPr>
          <w:i/>
          <w:iCs/>
          <w:sz w:val="24"/>
          <w:szCs w:val="24"/>
        </w:rPr>
        <w:t xml:space="preserve">et distributionem optimar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onationum</w:t>
      </w:r>
      <w:r>
        <w:rPr>
          <w:sz w:val="24"/>
          <w:szCs w:val="24"/>
        </w:rPr>
        <w:t xml:space="preserve">. “Omne datum optimum”, quod est intellectibus r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rporalium, “et omne donum perfectum” quod est in specul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mpiternorum, “desursum est”, ait sanctus Iacobus, “descendens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e luminum”. Ergo Pater luminum, Pater Domini nostri Ihe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i et Pater misericordiarum, facit distributionem optimarum donation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a hoc facit per Filium cum Sancto Spiritu, individuum es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tributionis opus. Sive ergo sint genera linguarum, sive discretio spiritu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ve interpretatio sermonum, sive gratia sanitatum, vel quic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iusmodi quod ad rerum incorporalium vivificos respiciat intellectu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tionun optimarum nomen sortiatur et omen, secundum Aposto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atur, distribuitur ab uno eodemque Spiritu dividente ea singu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ut vult. Et quamvis Pater hec atque Filius distribuat, nominat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en distributio donorum optimorum Spiritui divino consign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gratie benignitate ac bonitate donantur. Cumque una et individ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tributionis sit operatio trium, Sancto tamen Spiritui, quia duor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imus amor, specialiter resignatur sive reponitur. Etenim si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aronem poetizante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trahit sua quemque volup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uo quilibet omne quod egerit conscribat amori, quanto magis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orum omnem sue actionis operam Spiritui Sancto, qui est &lt;eius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itas amor et dilectio, specialiter tribuet? Cum itaque donorum optim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tributio conveniat Patri Filio et Spiritui Sancto, et individ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opera Trinitatis, constat quod omnis denominatio divinitatis de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 predicatur et in tota divinitate reponitur, secundum ill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e regulam, quia divina omnia toti divinitati adsunt.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em divinitatis nullos expertos et in rebus divinis attritos ambig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contradicere cred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sententiam, quod videlicet predicte regule nullus att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ivinis eloquiis contradicat, sic sequenti narratione prosequitur. A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; </w:t>
      </w:r>
      <w:r>
        <w:rPr>
          <w:i/>
          <w:iCs/>
          <w:sz w:val="24"/>
          <w:szCs w:val="24"/>
        </w:rPr>
        <w:t>Et nullum in divinis eloquiis</w:t>
      </w:r>
      <w:r>
        <w:rPr>
          <w:sz w:val="24"/>
          <w:szCs w:val="24"/>
        </w:rPr>
        <w:t xml:space="preserve"> peritorum et </w:t>
      </w:r>
      <w:r>
        <w:rPr>
          <w:i/>
          <w:iCs/>
          <w:sz w:val="24"/>
          <w:szCs w:val="24"/>
        </w:rPr>
        <w:t xml:space="preserve">inconversibilibus no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&lt;t&gt;tritorum estimo ad hec contradicere</w:t>
      </w:r>
      <w:r>
        <w:rPr>
          <w:sz w:val="24"/>
          <w:szCs w:val="24"/>
        </w:rPr>
        <w:t xml:space="preserve">. Palam est qui sint in divinis eloqu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iti. Nam illi in divinis eloquiis estimantur esse periti, qui nec un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disiungunt neque discreta confundunt. Illi vero attriti in &lt;in&gt;conversibi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ionibus divinitatis putantur, qui regulas sive maxim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ositiones aut edomades theologie, que secundum usum theolog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ce disputantium notiones dicuntur, non extra proprium theolog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ultatis genus alicuius erroris impulsu in aliam facultatem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erius facultatis in theologiam singulares rationes deducunt, sed unicu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 propria servant. Nam heretici notiones sive regulas natura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heologiam deducentes putaverunt, quod sicut in naturalib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una singularis subsistentia nonnisi unum singulariter facit subsisten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et in theologia. Unde dicebant, quod si Pater dealitate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t, quod Filius hoc non esset, quia cum dealitas sit una singulari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tia Dei, nonnisi unum solum, id est patrem, faceret Deum. Inde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ferebant quod Filius &lt;vel&gt; Spiritus Sanctus non esset aliqua sue ver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tie Deus. Isti ergo non erant attriti sed contriti et confracti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s notionibus, quoniam extra proprium genus fantastica illu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naturalibus conlusi, naturalium regulam, quam supra inscrips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heologicis usurpare non veriti sunt. Quapropter divinas 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toti divinitati inesse arbitrati sunt. Istis igitur explosis atque reiec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in divinis notionibus attritos et exercitatos, tamquam ad sibi simi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iusdem sapientie conscios, sanctus Dionisius venit et eis loqu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s, quia non contradicant ad hec que de divinis nomin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ra allegata s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e sunt inconversibiles notiones divinorum eloquiorum?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dicimus, quod omnes regule sive edomades aut secretiores anim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eptiones, notiones dicuntur. Veluti sunt hec: “divina omnia to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 assunt”, et “tres sunt entes, una simplici ac singulari essentia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um dicitur Pater Deus est, Filius Deus, Spiritus Sanctus De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luditur: ergo Pater et Filius et Spiritus Sanctus unus Deus es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plures. Istiusque conclusionis addunt theologi notionem sive maxim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talis est apud Boetium in Trinitate. Inquit sanctus Boetiu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uius coniunctionis ratio est rei indifferentia”. Quamobrem intu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nimorum sacre conceptiones, que sunt secreti fida custodia,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matica regule, in dialectica maxime propositiones, in rethorica flor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aritmethica geometria musica et astronomia the[ore]mata problem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xiomata, et in theologia secretiori quodam oraculo notiones nuncup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o tamen animadvertendum, quod notio equivocans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enim notio in Boetio super Topica Marci Tullii ex multis individ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ex multis speciebus similitudinis collecta subsistentia se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e forma, ut hoc ipsum homo et hoc ipsum animal et huiusmod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quodque notio ipse personales proprietates sive relationes ypostaseo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personarum, in sancta Trinitate, ut paternitas et filiol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incipium, quam notionem sive relationem Iohannes Damasce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papa Eugenius in latinum de greco fecit transferri, vocat “caract[er]istic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istinguentia personas. Dicitur quoque no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[i]libet divinita[tis] secretioris conceptus, divinioris ingenii regul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st “individua sunt opera Trinitatis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gitur habeamus que sint notiones, quare dicit eas inconversibil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s dumtaxat que divinitati conveniunt? Quod multis modis determina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st. Quod inde eas appellaverit inconversibiles, quia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sunt note et indemonstrabiles, tanteque generositatis existant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olam theologie facultatem sua singulari prerogativa respiciant,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alias se facultates seu opificia possint aliquatenus vertere, cum soli excellentissi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 deserviant. Vel ob id dicuntur inconversibiles,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essaria quadam sue institutionis natura, non creaturam sed Creat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spiciunt, id est necessarie sunt, et unam singularem Dei contempl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ntiam sine conversione contemplationis. Unde habemus illa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zechiele notionem, quia “ibant animalia et revertebantur”.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tasse et etiam quod levius intelligi potest atque facilius, no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nvertibiles dixit divinas nominationes, de quibus supra taxavit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 appellantur inconvertibiles quia cum in omni divinitate assint inconvertibi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aliquod divinitatis non se convertant, ut &lt;uni&gt; s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petant quod in omni sese porrigebant, aut ad unam solam perso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contrahant quod omnibus conveniebant. Inconversibiles ergo s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orum eloquiorum notiones, quia cum sint in omni divinitate uni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ad aliquam personarum divisim convertuntur divinitatis nomination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m rationem inconversibilitatis causative sanctus Dionisius elegantiss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ius divinitatis notione seu maxima subponit et infit: </w:t>
      </w:r>
      <w:r>
        <w:rPr>
          <w:i/>
          <w:iCs/>
          <w:sz w:val="24"/>
          <w:szCs w:val="24"/>
        </w:rPr>
        <w:t xml:space="preserve">qui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omnia toti divititati adsunt</w:t>
      </w:r>
      <w:r>
        <w:rPr>
          <w:sz w:val="24"/>
          <w:szCs w:val="24"/>
        </w:rPr>
        <w:t xml:space="preserve">. Hec enim est illa maxima, illa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ipua notio, qua divinitatis cunctas denominationes de tota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nvertibiliter dici verissima ratiocinatione firmare fas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um cum omnia divina toti divinitati assunt, ea que toti divi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assunt, non esse divina videntur. Quare paternitas Patris se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ignere, vel filiatio Filii seu gigni, quia toti divinitati non assunt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fore conspicantur. Ad quod dicendum: “quia divina sunt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ei sunt, ergo toti divinitati conveniunt” non sequitur, quon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sunt denominationes a divinitate, sed a notione vel a person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 id quod dicitur Pater vel Filius. Quapropter divinun 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duobus modis. Dicitur enin divinum, id est Dei, sicut persona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s, sicut verba, sicut miracula divina; dicitur divinum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 denominatum, sicut bonum et iustum et huiusmodi denominationes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toti divinitati et coniunctim et disiunctim conveni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quibus presens notio edit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ergo auctor iste, quod divina toti divinitati assunt. Sed qu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sint, subiecit: </w:t>
      </w:r>
      <w:r>
        <w:rPr>
          <w:i/>
          <w:iCs/>
          <w:sz w:val="24"/>
          <w:szCs w:val="24"/>
        </w:rPr>
        <w:t>secundum divinam et perfectam rationem</w:t>
      </w:r>
      <w:r>
        <w:rPr>
          <w:sz w:val="24"/>
          <w:szCs w:val="24"/>
        </w:rPr>
        <w:t xml:space="preserve">. Secundum divi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erfectam rationem insunt, quia secundum dealitatem, que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 essentia et substantia Dei, omnes divine nominationes de Deo predic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cum dicitur “Deus est bonus sapiens iustus essens”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ns” vel “operans” seu aliquid tale, ad suppositionem dealitatis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eo predicantur, et insunt ipsi Deo secundum ipsam dealitat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nim predicamentum boni seu iusti seu aliquod huiusmodi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o dici potuisset, nisi secundum rationem divinam suum dicere habuisse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ut melius liqueat, per naturalium hec capiamus exempl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ere pretium est enim, ut omnes facultates divinitati deservi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in naturalibus hec ratio inconcussa transistit, quod quicquid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 predicabitur secundum humanitatem, quicquid de anim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animalitatem, quicquid de corpore secundum corporal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c per reliquia quicquid de aliquo dicitur, secundum aliquam ratio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ad suppositionem alicuius rationis, predicabitur. Et accip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c ratio pro conceptu mentis, quod grece logon appellatur. In quoli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denominabil[i] et scibili mens aliquem intellectum concipi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ratio nuncupatur. Ergo quicquid de aliquo dicitur, secundum ali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em, id est secundum aliquam essentiam, predicatur vel ad supposi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cuius essentie. Ut cum dico “homo est iustus”, iustitia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positionem humanitatis, id est secundum humanitatem, de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tur, que ibi ratio est, id est mentis conceptus. Audiens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, iuste in auditione illa intelligo unde homo est homo, sci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modo secundum humanitatem, id est ad supposi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is, predicatur? Dico quia in omni nominato causa subpon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i suum causatum, id est efficientia suum effectum. Nam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s sit causa efficiens et formalis qua homo est homo, non pos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 dicere de homine, hoc est ostendere quod homo sit aliquid, 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humanitatem, id est ad suppositionem humanitatis, ut vide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s supponat illud intellectui meo. Ideoque cum dico “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nimal”, animalitas predicatur de homine secundum humanitate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humanitate subiciente sibi hominem, ut primo loco et princip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ic animalitas predicetur de humanitate formaliter, et ipsa et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predicetur de homine materialiter, quia homo est ibi materia s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ution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igitur habeas in naturalibus quid sit predicari vel dici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, hoc ipsum et in theologicam rationem, id est ad deal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nstulit sanctus Dionisius, ostendens omnes divinas nominationes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m et perfectam rationem, que dealitas seu deitas est, to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 adesse. Que ratio, scilicet dealitas seu deitas, dicitur divin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fecta: divina, quia divinitas est, et perfecta, quoniam est i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quo est, idest est hoc ipsum De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hinc proloquitur Dionisius et ait: </w:t>
      </w:r>
      <w:r>
        <w:rPr>
          <w:i/>
          <w:iCs/>
          <w:sz w:val="24"/>
          <w:szCs w:val="24"/>
        </w:rPr>
        <w:t xml:space="preserve">His igitur a nobis breviter quid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 talibus</w:t>
      </w:r>
      <w:r>
        <w:rPr>
          <w:sz w:val="24"/>
          <w:szCs w:val="24"/>
        </w:rPr>
        <w:t xml:space="preserve"> exemplis supra prolatis </w:t>
      </w:r>
      <w:r>
        <w:rPr>
          <w:i/>
          <w:iCs/>
          <w:sz w:val="24"/>
          <w:szCs w:val="24"/>
        </w:rPr>
        <w:t>et partim</w:t>
      </w:r>
      <w:r>
        <w:rPr>
          <w:sz w:val="24"/>
          <w:szCs w:val="24"/>
        </w:rPr>
        <w:t xml:space="preserve">, id est particulariter e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iter, quia non omnia hic, que alias de divinis nomin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didit, interseruit. Unde supponit: </w:t>
      </w:r>
      <w:r>
        <w:rPr>
          <w:i/>
          <w:iCs/>
          <w:sz w:val="24"/>
          <w:szCs w:val="24"/>
        </w:rPr>
        <w:t>in aliis vero</w:t>
      </w:r>
      <w:r>
        <w:rPr>
          <w:sz w:val="24"/>
          <w:szCs w:val="24"/>
        </w:rPr>
        <w:t xml:space="preserve"> operibus nostris </w:t>
      </w:r>
      <w:r>
        <w:rPr>
          <w:i/>
          <w:iCs/>
          <w:sz w:val="24"/>
          <w:szCs w:val="24"/>
        </w:rPr>
        <w:t xml:space="preserve">sufficienter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x eloquiis</w:t>
      </w:r>
      <w:r>
        <w:rPr>
          <w:sz w:val="24"/>
          <w:szCs w:val="24"/>
        </w:rPr>
        <w:t xml:space="preserve"> divinis que ad earum astipulationem multiphariis exemp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uximus, et ostensis per auctoritatem </w:t>
      </w:r>
      <w:r>
        <w:rPr>
          <w:i/>
          <w:iCs/>
          <w:sz w:val="24"/>
          <w:szCs w:val="24"/>
        </w:rPr>
        <w:t>et diffinitis</w:t>
      </w:r>
      <w:r>
        <w:rPr>
          <w:sz w:val="24"/>
          <w:szCs w:val="24"/>
        </w:rPr>
        <w:t xml:space="preserve"> per sententiam sapient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in his inquam operibus ratum et invariabile constat, </w:t>
      </w:r>
      <w:r>
        <w:rPr>
          <w:i/>
          <w:iCs/>
          <w:sz w:val="24"/>
          <w:szCs w:val="24"/>
        </w:rPr>
        <w:t xml:space="preserve">accipiendu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sse in tota divinitate, qualemcumque replicare divinam nomin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niversalem conabimur</w:t>
      </w:r>
      <w:r>
        <w:rPr>
          <w:sz w:val="24"/>
          <w:szCs w:val="24"/>
        </w:rPr>
        <w:t xml:space="preserve">. Bene ait “replicare” et non “numerare”. Numer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omnis ex diversorum generum diversis subsistentiis accident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dictorum consurgit; ut cum dicitur “homo homo” vel “u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lter homo” non ex una singulari subsistentia, qua hic vel hic sit hom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eratur unus et alter homo, sed ex diversis subsistentiis quibus u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lter accidentia sunt ad dicta, et ex quibus hic et hic est homo, numera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unus et alter homo. Ideoque hec numeralis alteritas, quia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uribus subsistentiis id est ex huius et huius singulari humanitate consurg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erus et replicatio est. Cum vero in divinis multa denomin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, ut “Deus est bonus” “iustus” “sapiens” vel ali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iusce, non numeratio sed replicatio fit, quia ab una et eadem singular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alitate, qua Deus est Deus, “bonum” “sapiens” “iustum”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consimile &lt;de Deo&gt; predicatur. Accipiendum est igitur, ait san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onisius, in tota divinitate predicari qualemcumque divinam nomin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em conabimur replicare, cum de Deo quid sit lo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stiem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are addidit universalem nominationem? Quia est que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ticularis nominatio Dei, que non in tota divinitate accipienda est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quelibet personalis proprietas. Que igitur denominatio divina in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e accipitur universale; que vero particulariter, id est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m, particulare censetur. Quodcumque igitur divine nomi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e conabimur de Deo loqui vel replicare, de tota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tur. Namque illa divina nominatio idcirco univarsale appell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de tota divinitate predic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ctenus de bis nominationibus. Nunc autem invectivo simul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ologetico sermone utitur Dionisius contra eos qui denomin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s de omni divinitate dici vel contradicunt vel esse mendac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rbitrantu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ra eos qui supradictis verbotenus contradicun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i vero quis dixerit</w:t>
      </w:r>
      <w:r>
        <w:rPr>
          <w:sz w:val="24"/>
          <w:szCs w:val="24"/>
        </w:rPr>
        <w:t xml:space="preserve">, nulla ratione vel auctoritate fretus, </w:t>
      </w:r>
      <w:r>
        <w:rPr>
          <w:i/>
          <w:iCs/>
          <w:sz w:val="24"/>
          <w:szCs w:val="24"/>
        </w:rPr>
        <w:t>nos in hoc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de unita totius divinitatis predicatione locuti sumus, </w:t>
      </w:r>
      <w:r>
        <w:rPr>
          <w:i/>
          <w:iCs/>
          <w:sz w:val="24"/>
          <w:szCs w:val="24"/>
        </w:rPr>
        <w:t xml:space="preserve">confus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contra divinam discretionem introducere</w:t>
      </w:r>
      <w:r>
        <w:rPr>
          <w:sz w:val="24"/>
          <w:szCs w:val="24"/>
        </w:rPr>
        <w:t xml:space="preserve">, id est contra ea predicamenta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eo discretive vel personaliter dicuntur, quomodo est verax,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verba divina ex causa dicendi, sed ex pugne presumptione sua s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e garrulitate defendit? Cum enim dixerit non ita esse quod dic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c hoc ita esse auctoritate vel ratione monstraverit, </w:t>
      </w:r>
      <w:r>
        <w:rPr>
          <w:i/>
          <w:iCs/>
          <w:sz w:val="24"/>
          <w:szCs w:val="24"/>
        </w:rPr>
        <w:t>talem rationem</w:t>
      </w:r>
      <w:r>
        <w:rPr>
          <w:sz w:val="24"/>
          <w:szCs w:val="24"/>
        </w:rPr>
        <w:t xml:space="preserve">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bis dumtaxat consistit, </w:t>
      </w:r>
      <w:r>
        <w:rPr>
          <w:i/>
          <w:iCs/>
          <w:sz w:val="24"/>
          <w:szCs w:val="24"/>
        </w:rPr>
        <w:t>nos neque ipsam estimemus sufficientem suadere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que ipsum ratiocinatorem suadere sufficere. Non enim id quod dicim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eo verum non est, quia hoc adversarius dicit verum esse.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sat est dicere “non est verum”, si non, quare non sit verum, demonstre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omnibus namque ratiociniis non sermoni res, sed rei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mo subiectus. Neque enim huiusce rationem, que verbotenu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ditoribus seu peritis lectoribus, quorum aures falsa non pellicant, opinam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tisfacere </w:t>
      </w:r>
      <w:r>
        <w:rPr>
          <w:i/>
          <w:iCs/>
          <w:sz w:val="24"/>
          <w:szCs w:val="24"/>
        </w:rPr>
        <w:t>idoneam, sicut</w:t>
      </w:r>
      <w:r>
        <w:rPr>
          <w:sz w:val="24"/>
          <w:szCs w:val="24"/>
        </w:rPr>
        <w:t xml:space="preserve"> ad faciendum satis </w:t>
      </w:r>
      <w:r>
        <w:rPr>
          <w:i/>
          <w:iCs/>
          <w:sz w:val="24"/>
          <w:szCs w:val="24"/>
        </w:rPr>
        <w:t>est verax</w:t>
      </w:r>
      <w:r>
        <w:rPr>
          <w:sz w:val="24"/>
          <w:szCs w:val="24"/>
        </w:rPr>
        <w:t xml:space="preserve"> ratio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aci sermone decurrit. Veritatis enim ingenuus et quasi a natura profect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idus sermo, sicut de veritate parente veri significativus ador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persuadere velociter currit cordibusque penetrabiliter figitur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: “Velociter currit sermo eius”, veritatis scilicet de utero gen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imogenitus, et Apostolus: “Sermo, inquit, Dei est efficax”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vult et quando vult et sicut vult auditur, et “penetrabilior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ladio ancipiti”. Magnum igitur inter verum falsumque resedit iniec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hoc velociter et vivaciter suadeat, illud vero procaciter menti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lse igitur rationis opinio veritati persuadere non suffic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sicut a sue assertionis categoria, que de divinis nomin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falsum opinatorem omnino coercuit, sic etiam et contentio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eum qui verbosa inudatione procellat, procul ab hac lectione omnimo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ngitudine fore declarat, quia, iuxta Ysaiam, et aque Siloe 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lentio currunt et secundum apostolum Paulum dicentem: “Si q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vobis contentiosus est, nos et ecclesie Christi talem consuet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habemus”, qui verbis contendit, a moderata theologie tranquill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nge discedit. Dicit ergo sanctus Dionisius: </w:t>
      </w:r>
      <w:r>
        <w:rPr>
          <w:i/>
          <w:iCs/>
          <w:sz w:val="24"/>
          <w:szCs w:val="24"/>
        </w:rPr>
        <w:t>Si enim est quis</w:t>
      </w:r>
      <w:r>
        <w:rPr>
          <w:sz w:val="24"/>
          <w:szCs w:val="24"/>
        </w:rPr>
        <w:t xml:space="preserve">, procac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ntione et suorum agmine verborum, </w:t>
      </w:r>
      <w:r>
        <w:rPr>
          <w:i/>
          <w:iCs/>
          <w:sz w:val="24"/>
          <w:szCs w:val="24"/>
        </w:rPr>
        <w:t>sermonibus</w:t>
      </w:r>
      <w:r>
        <w:rPr>
          <w:sz w:val="24"/>
          <w:szCs w:val="24"/>
        </w:rPr>
        <w:t xml:space="preserve"> nullo sale auctor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ratione conditis, </w:t>
      </w:r>
      <w:r>
        <w:rPr>
          <w:i/>
          <w:iCs/>
          <w:sz w:val="24"/>
          <w:szCs w:val="24"/>
        </w:rPr>
        <w:t>resistens</w:t>
      </w:r>
      <w:r>
        <w:rPr>
          <w:sz w:val="24"/>
          <w:szCs w:val="24"/>
        </w:rPr>
        <w:t xml:space="preserve"> eis veritatibus, que a nobis de supereminentiss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archia dicuntur, </w:t>
      </w:r>
      <w:r>
        <w:rPr>
          <w:i/>
          <w:iCs/>
          <w:sz w:val="24"/>
          <w:szCs w:val="24"/>
        </w:rPr>
        <w:t>longe alibi</w:t>
      </w:r>
      <w:r>
        <w:rPr>
          <w:sz w:val="24"/>
          <w:szCs w:val="24"/>
        </w:rPr>
        <w:t xml:space="preserve">, id est in seculari humana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cientia que theologicam theosebiam quietemque ignorat,</w:t>
      </w:r>
      <w:r>
        <w:rPr>
          <w:i/>
          <w:iCs/>
          <w:sz w:val="24"/>
          <w:szCs w:val="24"/>
        </w:rPr>
        <w:t xml:space="preserve"> profecto eri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 nostra philosophia</w:t>
      </w:r>
      <w:r>
        <w:rPr>
          <w:sz w:val="24"/>
          <w:szCs w:val="24"/>
        </w:rPr>
        <w:t xml:space="preserve">, que de fonte divinitatis leni placidoque latice u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currens, verborum inanem strepitum veri semper conscia tam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ugnans et sibi contrarium prudenter devit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c sciendum est quod alia atque alia est philosophia, ideoque 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tque aliter, et alibi atque alibi philosophum versari oportere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philosophia sit amor sapientie, alii hunc amorem habent ver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anquillum, persuasibilem atque modestum, ut hi qui veram sect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hilosophiam, et dicuntur theologici; considerant enim formam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st, sine materia ac per hoc sine motu. Et quia non habent mo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in eternum et unicum principium, silentiosum amorem posside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st cultus iusticie. Amant enim iusticiam, que est constans et perpet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luntas Dei, sine tumultu. Talis igitur philosophia vocatur a sanc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onisio “nostra philosophia”. Est alia philosophia, que est logico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igitur, licet sit vera et comprehensio veritatis earum renun que v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quia tamen considerat materiam cum forma, que forma sempe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 motu, quia numquam otiosa est in suo subiecto, tranquill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ed clamosa. Clamat enim materia, ut a sua forma formetur; respond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, ut a sua materia non deseratur, ne deformetur. Philosoph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que theologus est alibi, id est alterius est speculationis, quia for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e, que speculatio dicitur intellectibilis; et logicus est alibi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erius speculationis, quia forme in materi&lt;a&gt; coniuncte, que specul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intelligibilis. Uterque igitur opifex, et theologicus et logic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i speculativi habent alitatem et alibi, ille in forma increata, iste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 creata, sed in artificio non multum dissident. Eorum nempe artific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philosophie diffinitionem communiter currit.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artificium est comprehensio veritatis earum rerum que vere s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que sui inmutabilem substantiam sortiuntur. Attamen hi duo opific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ine omnino dispares sunt. Theologus enim intendit divinam natu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Deus est, et contemplatione comprehendere et comprehen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ri, id est semper abstractam formam contemplatu abstrah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ontemplari abstrahendo; logicus vero formam materie inabstrac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stractam comprehendere et comprehensibilitate abstrahere. U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etius: “Genera et species nature rerum sunt insensibilibus sensibil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untur autem extra sensibilia, ut eorum natura conspici et proprie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aleat comprehendi”. Tertius autem opifex, qui ex his duo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um artificium aucupatur, sophista est. Qui semper incertis vagabund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ibus agmineque verborum inundans, resistentie deceptivi serm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audet. Est enim copiosus ab apparente sapientia et non existen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circo longe alibi a prioribus opificibus suam sedem, si quam ta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t, constituit. Cum enim theologus domicilium habeat in 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tellectibile, logicus vero de intelligibili disserat, et sit uterque ver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nixus, sophista longe alibi, id est posuit suam stationem in opinab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lo, ut in solo et puro et nudo intellectu vocitabili garritu philosoph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scibili scientia concitet. Ideoque de ipso ait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, quia sermonibus et non vero resistit, longe est alibi. His ita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hac philosophia particulariter, quia idonei non sunt, longe remo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generaliter dissimiles omnes repellit et a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5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similes a similibus arc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t nisi quis de sermonibus sibi Dei sapientie assimilaverit, quomodo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os assimilabit ad theologicam disciplinam sua manuductione?</w:t>
      </w:r>
      <w:r>
        <w:rPr>
          <w:sz w:val="24"/>
          <w:szCs w:val="24"/>
        </w:rPr>
        <w:t xml:space="preserve"> Cum similitu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eadem rerum differentium proprietas, quedam sunt similia natura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homini homo confertur et assimilatur secundum humanitatem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ies animalis et forma est substantialis omnium hominum et ult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tudo; quedam assimilantur secundum efficientias, ut album alb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fertur secundum albedinem; quedam moraliter vel ethice conferu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ustus iusto, bonum bono, malum malo; quedam rationalite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genus generi assimilatur secundum generalitatem; nonnulla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ipline habitum sibi primum secundo suo assimilantur simili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s sapienti. Sed cum nichil sibi ipsi simile sit, quomodo quis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am sapientiam assimilabitur sibi? Quia sapientia, ut ait auctor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lucet in vultu sapientis et esta sibi similis, quia habitu[s], 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uit [anima] ex consortio sapientie, prodeunte bona composi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ea, verbis ipsius sapientie, dum sensa divina proloquitur, simil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acie. Unde “ab habitu faciei cognoscitur sensatus”. Nimiru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um sapiens sibi assimilatur, dum se de interiori homine per verb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em imaginem proferens, per exteriorem quasi per se alt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m profatur. Ecce homo interior, ubi est sapientia; ec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o exterior, in quo relucet ipsa sapientia. Iste itaque homo, dum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ius sapientia sapienter loquitur, quasi homo homini, id est ipse sib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sapientiam assimilatur. Dicit ergo sanctus Dionisius, quod nisi q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ius assimilaverit sibi loquendo de sermonibus Dei sapientie, u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er loquitur, sapienter etiam operetur, ut ex sigillo sapientis locu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at et exprimatur imago sapientis actionis, quamodo sua manuducti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uo exemplo, adsimilabit nos ad theologicam et divi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iplinam? Quasi dicat: qui dissimilis est discipline, quomodo assimilab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um ad illam disciplinam cui dissimilis est? Assimilare es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o errantem &lt;ex&gt; dissimilitudine ad similitudinem revocare;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dissimilis ad simile quem revocare valeb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is verbis sancti Dyonisii habemus talem regulam: nullus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similis alium assimilare potest. Quod etiam aliter quam dictum s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potest intelligi: si quis aliter in sermonibus quam in sapientia profite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s qui fantastica cavillatione artium quedam principia e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s noverit artes, talis sibi dissimilis est, nec alium ad aliquam discipli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nuducere potest, id est sue proprieque scientie conscios de i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 conscii sunt disciplina non debebit arguere. Falsis igitur e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herentibus atque dissimilibus omnino remotis, ad sue nunc sapi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em et orationem convertit conscios, eosque tamquam theolog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e alumnos Deique arcani custodes ad se adsimilandum et emenda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 apologetico sermone admittit et inf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6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emplatores veritatis apologetice admitt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i autem in sermonum</w:t>
      </w:r>
      <w:r>
        <w:rPr>
          <w:sz w:val="24"/>
          <w:szCs w:val="24"/>
        </w:rPr>
        <w:t xml:space="preserve"> theologorum quis non tantum decursu vocal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rerum in natura non semper est fixus, sed </w:t>
      </w:r>
      <w:r>
        <w:rPr>
          <w:i/>
          <w:iCs/>
          <w:sz w:val="24"/>
          <w:szCs w:val="24"/>
        </w:rPr>
        <w:t>veritate</w:t>
      </w:r>
      <w:r>
        <w:rPr>
          <w:sz w:val="24"/>
          <w:szCs w:val="24"/>
        </w:rPr>
        <w:t xml:space="preserve">, que es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di verum, </w:t>
      </w:r>
      <w:r>
        <w:rPr>
          <w:i/>
          <w:iCs/>
          <w:sz w:val="24"/>
          <w:szCs w:val="24"/>
        </w:rPr>
        <w:t>contemplatur hoc</w:t>
      </w:r>
      <w:r>
        <w:rPr>
          <w:sz w:val="24"/>
          <w:szCs w:val="24"/>
        </w:rPr>
        <w:t xml:space="preserve">, quod nobis de &lt;di&gt;vinis nomin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iectare et dissimiles a nobis monstrare contendit, non verbis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terioribus obviandum est, sed sicut ille de veritatis contempl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tur fortassis inniti obiectaque fulcire, sic </w:t>
      </w:r>
      <w:r>
        <w:rPr>
          <w:i/>
          <w:iCs/>
          <w:sz w:val="24"/>
          <w:szCs w:val="24"/>
        </w:rPr>
        <w:t>et nos canone et lumine utentes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novo et veteri testamento -novum enim testamentum lume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nonis veteris testamenti, canon dicitur regula vel institutio consuetud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robata- excusabiles erim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c sciendum quod canon alius est naturalis, alius appositiva iustic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aturalis iusticie canon est novum et vetus testamentum; apposit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o sunt sanctiones conciliorum Romane Sedis decreta pontific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ositiones dictaque sanctorum patrum. Quocirca lumen canonis pot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 vel novum testamentum quod est illuminatio veteris, ut s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men illuminans in medio illuminati luminis, unde “In lumine tuo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vo scilicet testamento, “videbimus lumen”, id est vetus testamen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uius tenebris dicitur “tenebrosa aqua in nubibus aeris” quia obscu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intelligentia in prophetis, et Paulus: “Nos autem revel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e”, id est aperta facie littere veteris testamenti, “speculamur” lu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angelica “gloriam Domini”, id est Dominun Ihesum Christum q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lausus et velatus tenebatur in littera, nunc per Evangelium revelatu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legoria. Lumen ergo veteris novum videtur fore testamentum. Et dice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non illuminatus, sicut novum canon illuminans, vel lumen can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orum patrum est expositio testamenti novi et veteris.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rte quod dicit ad obicientem et resistentem veritatis contemplat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lumine canone in responsione uti, dicit quod canonem Scriptur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anonicas Scripturas habebit in sua satisfactione vel excusatione p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min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de sequitur: </w:t>
      </w:r>
      <w:r>
        <w:rPr>
          <w:i/>
          <w:iCs/>
          <w:sz w:val="24"/>
          <w:szCs w:val="24"/>
        </w:rPr>
        <w:t xml:space="preserve">ad apologiam, sicut sumus, indeclinabiliter gradiemur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icentes</w:t>
      </w:r>
      <w:r>
        <w:rPr>
          <w:sz w:val="24"/>
          <w:szCs w:val="24"/>
        </w:rPr>
        <w:t xml:space="preserve">. Sicut assertionis sue, quam se coniucta divisaque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tione professus est, ex theologie intimis fulgoribus documen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truxit, sic ex eiusdem aureis laribus apologetico, id est excusativ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rmone ad obiecta procul arcenda perutitur, ut unde dogma ver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licuit, inde dogmatis vires indubitatas contra suum repugnans repugna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rsiat. Loculentioris sed enim industrie ratio librata tu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lcantius coruscat, cum ex eisdem castris, quibus hostis robur est nact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anis ex eisdem frivolusque reddatur. Ait enim: </w:t>
      </w:r>
      <w:r>
        <w:rPr>
          <w:i/>
          <w:iCs/>
          <w:sz w:val="24"/>
          <w:szCs w:val="24"/>
        </w:rPr>
        <w:t>sicut sumus</w:t>
      </w:r>
      <w:r>
        <w:rPr>
          <w:sz w:val="24"/>
          <w:szCs w:val="24"/>
        </w:rPr>
        <w:t xml:space="preserve"> ex theologic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iplinis veritatis dogma professi, sic in obiectam nobis circumstan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dem luminosis suffragiis </w:t>
      </w:r>
      <w:r>
        <w:rPr>
          <w:i/>
          <w:iCs/>
          <w:sz w:val="24"/>
          <w:szCs w:val="24"/>
        </w:rPr>
        <w:t>ad apologiam</w:t>
      </w:r>
      <w:r>
        <w:rPr>
          <w:sz w:val="24"/>
          <w:szCs w:val="24"/>
        </w:rPr>
        <w:t xml:space="preserve">, ut ipsa veritatis cathol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essio nos excusabiles reddat et pro nobis satisfaciat, </w:t>
      </w:r>
      <w:r>
        <w:rPr>
          <w:i/>
          <w:iCs/>
          <w:sz w:val="24"/>
          <w:szCs w:val="24"/>
        </w:rPr>
        <w:t>indeclinabiliter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is verborum amfractibus nisi, </w:t>
      </w:r>
      <w:r>
        <w:rPr>
          <w:i/>
          <w:iCs/>
          <w:sz w:val="24"/>
          <w:szCs w:val="24"/>
        </w:rPr>
        <w:t>gradiemur dicentes</w:t>
      </w:r>
      <w:r>
        <w:rPr>
          <w:sz w:val="24"/>
          <w:szCs w:val="24"/>
        </w:rPr>
        <w:t xml:space="preserve"> i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. </w:t>
      </w:r>
      <w:r>
        <w:rPr>
          <w:i/>
          <w:iCs/>
          <w:sz w:val="24"/>
          <w:szCs w:val="24"/>
        </w:rPr>
        <w:t xml:space="preserve">Sicut theologia quedam coadunatim quidem tradidit, quedam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iscretive</w:t>
      </w:r>
      <w:r>
        <w:rPr>
          <w:sz w:val="24"/>
          <w:szCs w:val="24"/>
        </w:rPr>
        <w:t xml:space="preserve">, subaudi predicari de supereminentissima &lt;deitate&gt; Patri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i et Spiritus Sanctis, sic mea de his et super his theologico rad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rtur sententia. Ex verbis auctoris supra digestis, talis regula colligi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em contemplantis obiectum lumine canone fore pellendum.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icere: si quis de Scripturarum canone suam putat obiectionem con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em munire, eodem canone sibi obviandum est. Ex eadem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ripture fecundissima alvo conceptus uterine soboles produnt mo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ilose modo lenes, velut Esau et Iacob de feracis ventris Rebecce grem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ffunduntur in stridulam luc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vero coadunatim queque discretive de Dei divinitate cathegorize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pra quantum per edomadem, que hanc predicationem no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demonstrabiliter pariebat, ostendit ubi ait quia divina omnia to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 adsunt, et in sequentibus opimis demonstrat exemplis, et ration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velatione, auctoritate et diffinitione patrum inconcussa ver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radictoriam omnem percell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rim de coniuncta et divisa predicatione, que omni gen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gruunt, id est theologo et naturali, maximas propositiones pon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</w:t>
      </w:r>
      <w:r>
        <w:rPr>
          <w:i/>
          <w:iCs/>
          <w:sz w:val="24"/>
          <w:szCs w:val="24"/>
        </w:rPr>
        <w:t>et neque coadunata dividere licitum est</w:t>
      </w:r>
      <w:r>
        <w:rPr>
          <w:sz w:val="24"/>
          <w:szCs w:val="24"/>
        </w:rPr>
        <w:t xml:space="preserve">. Ad cuius rei clariorem notic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uca de naturalibus insinuanda sunt. Dicit enim Logicus in libro Periermenia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ecumque predicantur coniunctim, ponuntur et disiuncti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terminandum est, nisi sit accidentalis predicatio vel posi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adiecto”. Accidentalis predicatio, cum duo accidentia coniunctim ponu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ibus non sequitur divisa predicatio, ut “Symon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s magus, ergo est bonus”. Non sequitur. Vel “bonus cithared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est bonus”. Non. Sic in similibus. Positio in adiecto est, quando t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iunctim de subiecto predicantur, ex quibus sequitur contradicti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“Paulus est homo mortuus, ergo est homo”. Non. Talia enim ponu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redicato, que a se prorsus removentur, ut “homo” et “mortuus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si est homo, non est mortuus. Unde quidam dicunt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us homo est mortuus, quia omnis homo vivit. Est et alia regula logico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ecumque predicantur disiunctim, ponuntur et coniunctim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“Paulus est rationalis et Paulus est anima, ergo Paul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tionale animal”. Sed in quibusdam fallit, ut “Gra&lt;c&gt;cus est malu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raccus &lt;orator&gt; est, ergo est malus orator”. Non sequitur, quia bo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ator fuit. Similiter “hic canis est tuus, et hic canis est pater,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c canis est tuus pater”. Non. Similiter “iste est homo et iste risibi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go iste est homo risibilis”. Non. Sic ergo regula intelligenda est: que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nuntur disiunctim, ponuntur et coniunctim. Verum est, “ni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accidentalis predicatio vel unum intelligatur in altero”, ut in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telligatur risibile. Est et alia regula Aristotilis in I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libro Elenco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eo quod est secundum quid et secundum non quid, ut “Ethiop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lbus dentibus, ergo est albus”. Non sequitur. Non enim ide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quid et simpliciter esse. Non quia secundum quid est albus, ideo es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bus. Item “in silentio non est bonum loqui, ergo non est bo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qui”. Non sequitur. Non enim idem est “non esse quid” et simplic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n esse”. Sunt alie coniunctiones preterea que dicuntur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undum modum rei vel secundum modum dictionis, ut “Paulus ambul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ociter” vel “predicat sapienter” vel aliquid tale; bene sequ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pliciter “ergo ambulat” vel “loquitur” seu “predicat”. Quare sequitur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modum rei. Modus rei est qui rem predicatam modific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videlicet id quod predicatur inesse dicitur et quomodo insit monstr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nim “Paulus predicat” predicatio inesse Paulo dicitur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“sapienter” hoc adverbium, qui est modus verbi, additur, qu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tio inesse possit monstratur. Sic et in aliis liquet.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modum distinctionis sunt huiusmodi coniunctiones. “Ov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l potestate, ergo est animal”. Non sequitur. Similiter “dorm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gilat possibiliter, ergo vigilat?”, “Augustinus vivit fama, Virg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it poeta, ergo vivit? Non. Sic “cimera est opinabilis, ergo est”.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. Quare? Quia est ibi dictionis modus. Modus dictioni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rem predicatam modificat, cum videlicet res predicata non &lt;in&gt;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dicitur, et tamen qualiter inesse possit, cum non insit, monstr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heologicis autem, ait Dionisius, non licet coadunata divide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que coadunata sunt uni principi Trinitati, sicut substantia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s et huiusmodi que de coadunatis personis predicantur et conveni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personis et singulis, licet ad unam dumtaxat h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ductare personam. Cum enim tota Trinitas sit Deus, extreme dement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d unam tantum deitatem reportare personam, sicut fecit insipi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udeus et prophanus hereticus Arrius, qui dealitatem Patri solum ines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ntiuntur. Sed et coadunationem ac unionem deitatis et huma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Christo quidam heretici divisere spiritus, non confitentes eu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ne venisse, qui non sunt ex Deo, sicut Iudeus infelix. Quidam fate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m in carne venisse, sed venientem Deum non remansisse, solv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 a deitate. De quibus ait Iohannes in epistola: “Omnis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solvit Ihesum, ex Deo non est”. Contra illos ait sanctus Dionisi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non licet coadunata dividere. Hec autem maxima soli gene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o accommod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 altera in eodem genere, que de coadunationis est par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rario. Que talis est: </w:t>
      </w:r>
      <w:r>
        <w:rPr>
          <w:i/>
          <w:iCs/>
          <w:sz w:val="24"/>
          <w:szCs w:val="24"/>
        </w:rPr>
        <w:t>neque discreta confundere</w:t>
      </w:r>
      <w:r>
        <w:rPr>
          <w:sz w:val="24"/>
          <w:szCs w:val="24"/>
        </w:rPr>
        <w:t xml:space="preserve">. Discreta confund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ea, que uni persone tantum conveniunt, omnibus convenire prodig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ntis conceptione contendit, ut si paternitatem omnibus personis accommode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tices autem Constantinopolitanus abbas divinitatem et huma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fundebat in Christo, dicens Christum constare ex dua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is, divinitate et humanitate, sed in duabus. Opinatus est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m humanas iniurias non fuisse perpessum, ut diceretur verac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us natus est de Virgine” “Deus passus est” “Deus mortuus est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s enim catholice fidei professiones inficiebatur, veritus divinitati, 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mortua foret. Ideoque dogmatizabat Christum ex duabus consta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is, sed non in duabus, quia divinitas in humanitatem permix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fusa est, nec remansit sui generis in morte Christi divinitas, quan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crucis acrorem in sua carne mortua fuit humanitas. Quia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utices discreta confundit, ab hoc t[heore]mate de canonis evell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mine, ut cum hereticis inventi et presumpti erroris nomen et o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orti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at igitur quod nec coadunata dividere nec discreta confund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cet. Sed quid ergo faciendum est? Ait sanctus: oportet nos </w:t>
      </w:r>
      <w:r>
        <w:rPr>
          <w:i/>
          <w:iCs/>
          <w:sz w:val="24"/>
          <w:szCs w:val="24"/>
        </w:rPr>
        <w:t xml:space="preserve">sequ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am</w:t>
      </w:r>
      <w:r>
        <w:rPr>
          <w:sz w:val="24"/>
          <w:szCs w:val="24"/>
        </w:rPr>
        <w:t xml:space="preserve">, haut dubium theologiam, </w:t>
      </w:r>
      <w:r>
        <w:rPr>
          <w:i/>
          <w:iCs/>
          <w:sz w:val="24"/>
          <w:szCs w:val="24"/>
        </w:rPr>
        <w:t xml:space="preserve">intendere sursum in divinos splendores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ecundum virtutem</w:t>
      </w:r>
      <w:r>
        <w:rPr>
          <w:sz w:val="24"/>
          <w:szCs w:val="24"/>
        </w:rPr>
        <w:t xml:space="preserve"> intelligentie nostre. Linfantis enim stultitie heretic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ror funebris sicut a splendoribus expers sanctorun omn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[e]cutiat, sic sue cecitatis tenebris orrente tenore semper ad ima, sem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&lt;phi&gt;sice exteriora dehiscit, nesciusque lucis supere, que de cando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a progenie generosa stat omni evo, coruscans, salinarum val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ndi animalis spiritibus luminosis cunctis amarus inhabitat et ignar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itudinis celi sue fermento doctrine in antris specubusque profund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rendum clamat. Ast theologia primogenita ante omnem creatu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imis ad superos, de infernis ad polorum altissima, de obscuris umbrar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cessibus ad lumina perpetuitatis suis erudimentis voc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ad solem iusticie divinosque splendores ductitans cum misericordi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ente gratulatur ad Filium et dicit: “Ante luciferum in splend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orum genui te”. Splendores namque sanctorum, quos “divino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onisius sanctus nominat, supercausalia divine sunt nominationis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bstantia Dei, bonitas, sapientia et quicquid de ineffabili Tr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, vocum innumera pluralitate theologia sacrosancta sancivit. Na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ens eternus Filium eternitatis in splendoribus divinis, in splend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orum gignit, quia hunc ex sua supersubstantiali substantia, ut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 de substantia, de sua bonitate, de sua sapientia, de sua potentia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uo lumine, de sua essentia, ut sit essentia de essentia, essentiv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itura, ut rem sui generis indicibiliter essentiat. Non imperfectum 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itum, et ita genitum quod nasci non desit. Deficiunt tempora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ationem possunt mensurare divinam. Ad hos igitur splendor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ibus Deus nascitur, theologice sanctus Dionisius elev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autem elevatur ad sanctos splendores et quomodo adsurg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eos? Respondet: “Per demonstrationes, id est per denomination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ipsos rapior, ut ex eis tamquam ex causa dicendi, quibus ip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ificentur et denominentur, accipia&lt;m&gt; denominationes”. E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quod sequitur: </w:t>
      </w:r>
      <w:r>
        <w:rPr>
          <w:i/>
          <w:iCs/>
          <w:sz w:val="24"/>
          <w:szCs w:val="24"/>
        </w:rPr>
        <w:t>Etenim inde divinas demonstrationes</w:t>
      </w:r>
      <w:r>
        <w:rPr>
          <w:sz w:val="24"/>
          <w:szCs w:val="24"/>
        </w:rPr>
        <w:t xml:space="preserve">, id est denominationes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ccipientes, festinamus que ibi iacent custodire in ipsis</w:t>
      </w:r>
      <w:r>
        <w:rPr>
          <w:sz w:val="24"/>
          <w:szCs w:val="24"/>
        </w:rPr>
        <w:t xml:space="preserve"> splend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tamquam quandam regulam optimam veritatis</w:t>
      </w:r>
      <w:r>
        <w:rPr>
          <w:sz w:val="24"/>
          <w:szCs w:val="24"/>
        </w:rPr>
        <w:t xml:space="preserve">. Dicit autem se festinare custodir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ibi iacent in ipsis. Que sunt que iacent custodienda in splend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s? Unitas, indivisibilitas et idemptitas. Unitas iac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lendoribus, quia quamvis divini splendores pro suis diversis effec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s vocitentur ac notentur nominibus, non sunt tamen multi vari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lendores, sed unus splendor qui deitas vel divinitas est. Iacet ergo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s custodienda et non multiplicanda unitas. Neque sectionem in seips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lerant, ut ulla distributio eos separativos constituat, quia ubi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ontingere unum de divinis &lt;splendoribus&gt;, et reliqui mo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eunt. Non potest separari eterna germanitas. Ubicumque eni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 substantia vel usia, ibidem bonitas, ibidem sapientia, ibi potes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bique essentia Dei et divinitas est, et quicquid huiusmodi quod div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lendoris rem atque vocem suscipiat. Iacet ergo in eis custodiend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distribuenda indivisibilitas. Iamque vero idemptitatem in eis q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dubitet, cum alterationem vel mutabilitatem nullam admittant, null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nsionem vel remissionem ac per hoc nullum accidens sed sem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se idem et ipsum in sua perhennitate custodiant? Iacet ergo in e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dem et numquam diversanda idemptitas, et quia est mutationis prors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nara custodiatur atque vocitetur equalita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e de his tribus divinorum splendorum iacentiis sacrosancta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cuit theologia, sed de singulis narravit et dixit. De unitate na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: “Audi Israel, Dominus Deus tuus unus est”. De indivisibil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uta, sic ait per ipsum eternitatis splendorem: “Ego Deus et no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tor”, et apud Iacobum: “Apud quem non est transmutatio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cissitudinis obumbratio”. De eo quod est idem idemptitate, si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Prophetam pronuntiat: “Tu autem idem ipse es”. Patet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unt, que iacent in splendorib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are dixit “iacent” et quare “custodienda in splendoribus”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quod potest dici, quod ea dixit in splendoribus iacere, quia splendor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 propria videntur habere. Quod autem proprium habetur,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cuius est proprium non movetur. Quod autem ex loco non move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ic iacere perhibetur. Unitas enim proprie, iuxta rite rimantis estimation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s splendoribus congruit, quia divini splendores, tamet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 ferantur dictione, unum tamen sunt una singulari monade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hoc ipsius unum, id est sua monadis. Cetera vero una non sun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 sunt una, id est non sunt sua unitas. Ut homo unus non es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um unum, quo est unus, id est non est sua unitas. Divini vero splendor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splendidus Deus, qui habitat lucem inaccessibilem, et un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hoc ipsum unum, id est sua unitas est. Et hoc ideo quia De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a deitas vel dealitas, qua Deus unus est. Cetera vero non sunt id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. Non enim homo est sua humanitas, qua est homo et unus hom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 propter unam humanitatem, habet unitatem. Ideo dixi “qua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us homo”. Non enim homo esset unus homo, nisi esset hom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visibilitas etiam proprie divinis aptatur splendoribus, id est De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olus Deus est indivisibilis et in suis splendoribus, cum unus s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liquis haberi non possit, et in se ipso propter unam simplicem uni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ngularem et principem essentiam, que Deus est et qua Deus est et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ipsum Deus est. Cetera vero dividi queunt secarique aut per par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homo, aut per proprietates ut unitas creata. Quamvis dicatur indivisib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 partes, predicamentis tamen naturalibus, moralibus et rationa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is proprietatibus, quibus est et aliquid est - multis enim est 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di potest. Sic punctum et instans tempus. Sed mens virtutibu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ffectibus et proprietatibus, quibus est et multis est, et adamans hyrcin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guine dividi potest. Solus ergo Deus et in se suisque in splendo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 divisibili cadere non pot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am de eo quod est idem, questio omnis absumitur, quia solus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cui convenit idem et in se et in suis splendoribus. Cetera vero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idem, quia variantur. Dicuntur tamen aliqua idem genere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ie vel numero, sed vel subiecto vel ratione, sed nulla dicuntur i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pliciter. Liquet igitur quomodo iam sepe fata tria et divinis in splendor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aceant quieta et inmota, et quia sunt eorum propria, in ips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profecto caute custodiend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autem sint custodienda, supponit sanctus Dionisius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multiplicata et inminorata et inmutata</w:t>
      </w:r>
      <w:r>
        <w:rPr>
          <w:sz w:val="24"/>
          <w:szCs w:val="24"/>
        </w:rPr>
        <w:t xml:space="preserve">. Inmultiplicata festinamus ea custodi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unitatem quam habent illi splendores; inminorata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dividentur a nobis; et inmutata quia in ipsis idemptitatem ab omn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o quod diversari vel alterari potest, custodiemus inmunem. Que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tius supra exposita sunt, ad sequentia transeam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in custodia sermonum muniti</w:t>
      </w:r>
      <w:r>
        <w:rPr>
          <w:sz w:val="24"/>
          <w:szCs w:val="24"/>
        </w:rPr>
        <w:t xml:space="preserve">. Quasi dicat: ea que iacen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s splendoribus, festinamus sermonibus nostris ita custodire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multiplicata numeremus, inminorata non dividamus et inmut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alteremus. Nam ita sermocinando catholice, erimus muniti cont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heretice pravitatis amentiam in custodia sermonum nostror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fectus omnis qui verbo non offendit, ast custodiendo sermones ver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ipsis etiam custodiri merebimur. Unde sequitur: </w:t>
      </w:r>
      <w:r>
        <w:rPr>
          <w:i/>
          <w:iCs/>
          <w:sz w:val="24"/>
          <w:szCs w:val="24"/>
        </w:rPr>
        <w:t xml:space="preserve">et ab ipsis in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custodiendo ipsa, custodiri valentes</w:t>
      </w:r>
      <w:r>
        <w:rPr>
          <w:sz w:val="24"/>
          <w:szCs w:val="24"/>
        </w:rPr>
        <w:t xml:space="preserve">. Valentes, ait, erimus in custodien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 que iacent in divinis splendoribus, ab ipsis sermonibus custodi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tima reciprocatio. Custodi sermones Domini, presertim in his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ipso dicuntur, et in ipsa custodia, ut non labatur per tuus in heretic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ecem, custodieris ab illis. “Qui custodit os suum” in loquendo, “custo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m sua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coadunatis nomination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itaque contra opinantes et sophistas ac hereticos supra diges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ea que sint coniuncta queve discreta divinitatis demonstret, sequen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rratione luce exemplorum decurrit. Ait enim: </w:t>
      </w:r>
      <w:r>
        <w:rPr>
          <w:i/>
          <w:iCs/>
          <w:sz w:val="24"/>
          <w:szCs w:val="24"/>
        </w:rPr>
        <w:t xml:space="preserve">Coadunata quidem universali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eitatis sunt, sicut per multa</w:t>
      </w:r>
      <w:r>
        <w:rPr>
          <w:sz w:val="24"/>
          <w:szCs w:val="24"/>
        </w:rPr>
        <w:t xml:space="preserve"> eorum </w:t>
      </w:r>
      <w:r>
        <w:rPr>
          <w:i/>
          <w:iCs/>
          <w:sz w:val="24"/>
          <w:szCs w:val="24"/>
        </w:rPr>
        <w:t>de sermonibus</w:t>
      </w:r>
      <w:r>
        <w:rPr>
          <w:sz w:val="24"/>
          <w:szCs w:val="24"/>
        </w:rPr>
        <w:t xml:space="preserve"> coadunat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stendimus in </w:t>
      </w:r>
      <w:r>
        <w:rPr>
          <w:i/>
          <w:iCs/>
          <w:sz w:val="24"/>
          <w:szCs w:val="24"/>
        </w:rPr>
        <w:t>Theologicis Deformationibus</w:t>
      </w:r>
      <w:r>
        <w:rPr>
          <w:sz w:val="24"/>
          <w:szCs w:val="24"/>
        </w:rPr>
        <w:t xml:space="preserve">, id est in libro Theolog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tionum, quem Latini non habe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c queris quare dixit “universalis deitas”, cum non sit universal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enim universale est aptum natum predicari in pluribus. De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em non. De solo enim Deo predicatur. Amplius autem, omne universal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imilitudo multorum collecta ex differentibus numero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accidentali proprietate, ut hoc universale homo, id est huma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imilitudo collecta ex omnibus hominibus. Divinitas vero cum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 dissimilitudinis, que sua singularitate cunctum singulare precell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t nil simile. Quia omne quod est simile aliqua forma, dissimile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propria subsistentia necesse est, ut Plato humanitate omni ho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e et prorsus conformis est, platonitate, qua ipse Plato est, est ab om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similis. Deus autem a Deo &lt;nec&gt; divinitate nec alia, qua Deus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 vel veraciter intelligi possit, forma differt. Non est ergo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e. Ad quod dicendum, quia non logicum sed theologicum univer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vel quia est simplex et tribus personis commune et coniunc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ait Dionisius, vel quia continet et excellit omnia universale et commu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revertamur ad seriem. Coadunata sunt, inquit, universalis de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scilicet omnibus personis in Trinitate et coniunctim et disiunct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veniunt. Hoc predicamentum </w:t>
      </w:r>
      <w:r>
        <w:rPr>
          <w:i/>
          <w:iCs/>
          <w:sz w:val="24"/>
          <w:szCs w:val="24"/>
        </w:rPr>
        <w:t>quod</w:t>
      </w:r>
      <w:r>
        <w:rPr>
          <w:sz w:val="24"/>
          <w:szCs w:val="24"/>
        </w:rPr>
        <w:t xml:space="preserve"> est </w:t>
      </w:r>
      <w:r>
        <w:rPr>
          <w:i/>
          <w:iCs/>
          <w:sz w:val="24"/>
          <w:szCs w:val="24"/>
        </w:rPr>
        <w:t xml:space="preserve">superbenignum, quod superdeale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od supersubstantiale, quod supervitale, quod supersapiens</w:t>
      </w:r>
      <w:r>
        <w:rPr>
          <w:sz w:val="24"/>
          <w:szCs w:val="24"/>
        </w:rPr>
        <w:t xml:space="preserve">. Divi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superbenigna est. Si dicamus “superbenigna”, id est supra om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ultra omnem modum benigna, vitium importare videtur, quod sup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um sit benigna. Sed quemadmodum dicit Boetius in libro Trin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ec predicamenta, cum de Deo dicuntur, superioritatem signific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dicatur substantia, non quod sit substantia, sed sit substantia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substantiam. Sic etiam divinitas sit benigna. Sed quia id conven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bus benignis, sit benigna super omne benignum, sit dealis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deale. Deale, quod dicitur, in romano usu minime habeb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ia, ut dicit sanctus Dionisius in sequentibus, quod ei ut prop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ur divinitas, ut dicatur dealis divinitas, quod uni principi Tri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ialiter et uniter convenire profitetur, videtur quod deale 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um sit equipollens et eiusdem significationis excellentiam monstre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ne cum Latinis agitur, si eorum sermonum inopia grecis locupletatio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tetur. Quocirca superbenignum, uti dictum est, et superde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ivinitate predicatur. Supersubstantiale quoque nimirum de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, quia cum sit substantialis cum omnibus substaltialibus, sue generos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omnia porrigit verticem, cum supersubstantialis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 omne substantiale, predicatur. Sic dicitur et supersapiens, ut su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m sapientem ipsa sapiens, a qua est omnis sapientia, promine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ta in hunc superioritatis volatum ait sanctus Dionisius, concurr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 cathegoricum divinitatis, </w:t>
      </w:r>
      <w:r>
        <w:rPr>
          <w:i/>
          <w:iCs/>
          <w:sz w:val="24"/>
          <w:szCs w:val="24"/>
        </w:rPr>
        <w:t>quotquot supereminentis est divisionis</w:t>
      </w:r>
      <w:r>
        <w:rPr>
          <w:sz w:val="24"/>
          <w:szCs w:val="24"/>
        </w:rPr>
        <w:t xml:space="preserve">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pertinens ad supereminen&lt;tem&gt; numerum coadunatorum be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, que coadunata dividuntur a discretis. Cum enim coadun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duntur a discretis, quotquot erit coadunatorum dividetur a r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scretoru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cum quibus et causalia omnia</w:t>
      </w:r>
      <w:r>
        <w:rPr>
          <w:sz w:val="24"/>
          <w:szCs w:val="24"/>
        </w:rPr>
        <w:t xml:space="preserve">. Quasi dicat: coadunata univers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divinitate predicantur in eminenti compositione ex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verbio “super” et aliquo causali complexa. Cun quibus complex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omnia causalia disiunctim posita, eadem ratione de divinitate dic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cce unum complexum ex adverbio et causali nomine, quod est “superbenignum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oc coadunat convenit toti divinitati, id est Pat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Filio et Sancto Spiritui. Igitur et unde complexum est, eidem conven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vera est hec ratio in omnibus complexis, nisi ubi accidentiam quan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privationem interponimus: accidentiam ut “bonus music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 quid tale, privationem, ut “iste est minus bonus” vel “iste leg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ossibiliter”. Ex hoc complexo nec bonus est neque legit. Et pon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mplum de causalibus dicens: </w:t>
      </w:r>
      <w:r>
        <w:rPr>
          <w:i/>
          <w:iCs/>
          <w:sz w:val="24"/>
          <w:szCs w:val="24"/>
        </w:rPr>
        <w:t>benignum, bonum</w:t>
      </w:r>
      <w:r>
        <w:rPr>
          <w:sz w:val="24"/>
          <w:szCs w:val="24"/>
        </w:rPr>
        <w:t xml:space="preserve">, et etiam hoc causale: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quod est vitam generans</w:t>
      </w:r>
      <w:r>
        <w:rPr>
          <w:sz w:val="24"/>
          <w:szCs w:val="24"/>
        </w:rPr>
        <w:t xml:space="preserve">. Supra posuit inter coadunata divinitatis “supervital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omni divitati conveniat. Nam Pater est supervitalis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super omnem vitam vivens, Filius supervitalis, Spiritus Sanctus supervital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tota divinitas supervitalis. Nunc autem hoc causale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vitam generans, inter coadunata divinitatis adnumerat, quasi omn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 conveniat. Sed catholica fides docet, quod solus Pater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tam generans in sancta Trinitate. Quare nec Filius nec Spiritus Sanc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vitam generans in principe Trinita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hoc causale “vitam generans” est de coniunctis divin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toti divinitati conveniat? Ad quod sciendum, quod v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obus modis accipitur, id est vita creans et vita creata. Hoc ergo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oco quia vita creatura et non vita Creator intelligitur, recte “vi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ans”, id est hoc causale “vitam generans”, inter coniuncta div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celse numeratur, quia toti Trinitati hanc genituram confice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e mendacio assignatur. Si quis autem querat, que sit hec vita que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a Trinitate generatur, michi videtur quod sit anima hominis,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am sententiam Ieronimi quod cotidie creat Deus novas animas et infun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as novis corporibus. Si autem dicas quod creare generare n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, dico creare et generare dici dualiter. Nam creare dicitur de nichil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 facere, vel de aliquo in aliquid facere. Similiter et generare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o in aliud facere, vel factum in melius conmutare. De his loqua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empla. De nichilo aliquid facere, ut “in principio creavit Deus cel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terram”, ex nichilo. De aliquo in aliquid facere, ut “de limo ter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vit hominem”, de incorporeo fecit hominem interiorem “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aginem et similitudinem suam”. Et hoc est enim unum genus generation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ndo de aliqua sementive rationis causa occulta, quasi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 in natura rerum absconsa, que grece dicitur dynamis, per oper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bilem, que grece dicitur enargia, de aliquo fit aliud,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ubstantia incorporea, que est in rerum natura velata, Dei pot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nutum fit anima. De hac generatione ait Boetius: “Generatio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gressio in substantiam”, id est substantialem formam, ut cum ani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ua incorporalitate ingreditur in substantialem naturam, ut si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ost sit anima et inde sit hec anima, puta Petri vel alterius. Hanc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ationem, qua generatur anima, operatur tota Trinitas. Sed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hominis nondum dicitur vita secundum theologicam eminenti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quando ex aqua et Spiritu Sancto regeneratur, secundum ha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eptionem ait sanctus Dionisius quod generans vitam toti divi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gruit. Anima enim, tametsi corpori mox ut infunditur nimio ip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etitu naturaliter vivificet, unde vita et est et nominatur, ex quo appeti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dicit Augustinus vasis labem quod vegetare concupiscit pecc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licet originalis labe noxam incurrit, vite tamen appellatione theologi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iestas eam dedignatur, donec lavacro salutari regeneratur. To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gitur Trinitas est vitam generans, et hoc causale vitam generan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um de coniunctis nominationibus dealis divinitat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huc tamen dubitas de eo quod dicitur causalis denominat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scire oportet, quod id quod in logica dicitur denominativum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e nomine alicuius proprietatis natum -ut hoc nomen bonum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e, benignum ex benignitate, album ex albedine, homo ab huma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i est inditum- hoc in theologia dicitur causale vel causativ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e aliqua causa, hoc est de aliqua proprietate nat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ositum. Sed iterum ais, quia generans vitam, hec vox non pos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causalis denominatio, quia est oratio, et nulla oratio nomen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quod dicitur, quod nulla oratio nomen est, nec causale nomen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ud, sed id quod est oratio, id est ipsa materia vocis, nomen est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amen oratio nomen est. Ast his omis[s]is ad seriem redeund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quod est sapiens</w:t>
      </w:r>
      <w:r>
        <w:rPr>
          <w:sz w:val="24"/>
          <w:szCs w:val="24"/>
        </w:rPr>
        <w:t xml:space="preserve">. Sapiens coniunctum nomen est totius divinitat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tota divinitas sapiens est, et causale nomen est, et quia a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st sapientia inditum est, et quia nativis, id est substanti[i]s, conven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ur enim angelus sapiens, anima, homo. Et ne per innume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 Dionisius vagetur exempla, de coadunatis beate divinitatis causa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generale subdit mandatum. Ait enim: </w:t>
      </w:r>
      <w:r>
        <w:rPr>
          <w:i/>
          <w:iCs/>
          <w:sz w:val="24"/>
          <w:szCs w:val="24"/>
        </w:rPr>
        <w:t xml:space="preserve">et quodcumque de benideori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ius muneribus omnium bonorum causa nominatur</w:t>
      </w:r>
      <w:r>
        <w:rPr>
          <w:sz w:val="24"/>
          <w:szCs w:val="24"/>
        </w:rPr>
        <w:t xml:space="preserve">. Munera “benideora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munera “benignitatis de rore” Sancti Spiritus manantia. Gre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loquendi facundia quedam habet eloquia, que in latinum de verb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verbum transposita, [a]feresim, sincopam et apocopam pati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hoc vocabulum “benideorum”, in “beni” habet apocopam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tractio finis, in medio sincopam id est recisio partis, in fine pat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[a]feresim id est verticis recisio in “oris” pro “roris”. Sic et in lat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tionibus reperitur, ut mulciber id est mulcens ymbrem, et septemb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septimus ymber. Liber autem Hildegardis abbatisse sancti Rober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Pinwa, que nimirum virgo sanctissima prophetissa est et Spirit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o plena, queque in die Parasceve, sicut celebre vulgatum est, 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adam coloniensi nobili matrona sevum eiecit demonium, ille in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iber intitulatur [S]civias, id est Sciens Vite Vias. Quedam etiam demoni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, que in terra illa in humore melancolico multos obsideba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ta quod demoniosi putarentur homines, per spiritum lum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ventis ipsa didicit et retulit, que composita erant ex nominibus corrupt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ra que demoniorum nomina, sacra coniuratione confect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odico pergameno conscripta, eosdem nequissimos demones so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iurationis carta contactos ab hominibus depulit. Quorum aliquem libera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go cognovi et dedi gloriam Deo. Talia ergo nomina ex corrup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posita, qui de verbo ad verbum grecos caracteres vertunt, aur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atinis monstris similia ingerunt sensumque lectionum admodum confund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peditius igitur illi latinitati deserviunt conferuntque mag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sensum ex sensu verbis romane professionis accommodis interpret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is enim michi superius contulit is qui “divinos” et plus exped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entie dedit, quam ille interpres qui “deicoros splendores”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Dei decores, litteris latinis expressi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d ad litteram remeandum. Volens itaque auctor super coadunat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inationibus divinitatis compendium ponere, ait: quodqumque cau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quod sub genere discretorum haut contineatur, procedens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neribus gratiarum eius benignitatis, que nominatur causa omn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orum, id est procedens ex bonitate Sancti Spiritus, que es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bonorum visibilium et invisibilium, hoc est quodcumque caus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causa bonitate est inditum, id est coadunata et communis denomina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ius divinitatis vel in essendo vel in faciendo bonum. Omne na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um aut est tota divinitas, aut a tota divinitate factum. Unde ille denomination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rum causa bonitas non est, bone non sunt, sicut heretic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ereses, scismaticus et scismata, diabolus et ydolum quod nichil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undo, malum peccati, peccatum. Denique omnes privationes iustici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vitium, adulter et latro, et quod privat omnem habitum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chil, et omnia ficticia ut hyrcocervus, et facticia ut anulus, si a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onitate non sunt, bona non sunt, nec Deus fecit ea. Sequit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8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discretis nominationibus Patris et Filii et Spiritus Sanc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iscreta autem, Patris supersubstantiale nomen et causa</w:t>
      </w:r>
      <w:r>
        <w:rPr>
          <w:sz w:val="24"/>
          <w:szCs w:val="24"/>
        </w:rPr>
        <w:t xml:space="preserve">. Decursis sum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s nominibus, ea que de ipsa coadunatim id est substantia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dicantur queque omni divinitati conveniunt, nunc ad personal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iones, ad discreta trium personarum nomina transitum facit, u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discretum eiusque nominis causam, unde est impositum, substanti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e assertione theologica dicit. Ait enim: discreta sunt Patris supersubstanti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et causa. Hoc nomen “pater” a causa pater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mmo Patri impositum est. Quod cum diffinitione sancti Dionis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substantiale nomen esse tradatur, restat quod paternitas, unde impos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fit supersubstantialis. Si autem est supersubstantialis, erg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lis est; igitur non est accidentalis notio vel proprietas. C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entit Ieronimus in Expositione fidei ita dicens: “Sabellii heresi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clinantes, tres personas expressas sub proprietate distinguimus.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nomina tantummodo, sed etiam nominum proprietates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sonas veluti Greci exprimunt ypostases, hoc est substistentias, profitemur”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fitetur ergo Ieronimus proprietates Patris et Filii e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i esse subsistentias. Quare substantias et substantialia eas fore necessar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editur. Omnis enim subsistentia substantiale est. Si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nitas Dei Patris substantiale est, quomodo est relatio? Sed div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latio substantiale est, ut paternitas Patr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et Filii et Spiritus Sancti</w:t>
      </w:r>
      <w:r>
        <w:rPr>
          <w:sz w:val="24"/>
          <w:szCs w:val="24"/>
        </w:rPr>
        <w:t xml:space="preserve">. Supersubstantiale nomen Fili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hoc nomen “filius”, et causa unde inditum est, id est filiati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substantiale est. Similiter nomen Spiritus Sancti, id est don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substantiale est, et causa unde impositum illud nomen “donum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supersubstantialis est. Non tamen iste cause predicantur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m nec accidentaliter, sed relative. Nam, ut ait Augustinu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 libro de Trinitate, “quicquid ad se dicitur, illa prestantissima et divi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limitas, substantialiter dicitur; quod autem ad aliquid dicitur,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bstantialiter sed relative dicitur”. Iohannes autem Damascenus de h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ibus sic loquitur: “Caracteristica ydiomata sunt, id est determinat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etates, ypostaseos et non nature; etenim ypostasim determinant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non naturam. Et vocat “ypostaseos” divinas personas, que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stis proprietatibus determinantur et discernuntu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rum iste proprietates sint in Deo et sint Deus et divina essent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nt ipse persone quas determinant et quarum sunt causa, et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dem res se ipsam personam non ex eo quod est persona sed ex e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relatio et refertur ad aliud determinet, an non sint in Deo intus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itate sed affixe extrinsecus ipsi deitati, sicut alia relativa suis subsistent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affixa, quia relativa non faciunt esse aliquid sed potius ad aliquid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c dicere supersedemus, cupientes dictorum intelligentiam, cum bea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Ylario, expectare ex dictis potius quam imponere, et referre mag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am affer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 in Dionisio: </w:t>
      </w:r>
      <w:r>
        <w:rPr>
          <w:i/>
          <w:iCs/>
          <w:sz w:val="24"/>
          <w:szCs w:val="24"/>
        </w:rPr>
        <w:t xml:space="preserve">nec ulla in istis revolutione aut prorsus communio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troducta</w:t>
      </w:r>
      <w:r>
        <w:rPr>
          <w:sz w:val="24"/>
          <w:szCs w:val="24"/>
        </w:rPr>
        <w:t xml:space="preserve">. Dicit istas proprietates sic esse Patris et Filii et Spiritus Sanc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retas et ab invicem omni suo effectu seiunctas, sic ipsis non introduc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llam revolutionem, ut proprietas Patris applicetur Filio vel e convers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emadmodum contingit in predicatis, que paria sunt, que quidem int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 revolutionem habent et reciprocantur. Asserit etiam eas commun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ectorum de quibus predicentur prorsus vitare, nec similit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 insunt vel adsunt ullam inducere, quod in communibus predicamen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ra est. Quasi dicat: cum sint discretiva neque ad alte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iectum convolantia sed tantum uni adherentia, ut paternitas s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, filiatio soli Filio congruat, individuorum&lt;que&gt; in hoc quod quelib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rum uni soli convenit habeant similitudinem, constat quod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roducunt revolutionem id est non sunt paria, neque commun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non sunt species nec genera. Omnia enim duo que predica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t sunt paria ut homo et risibile, aut sunt genera id est maiora et substanti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animal lapis et huiusmodi, aut maiora et accidentalia ut col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apiens que duo membra dicuntur communia, aut sunt individua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ato et hoc scannum in quo sedemus et hoc album quod in proposi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ve est. Cum igitur a discretis sancte Trinitatis omne tale recipro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muneque diffugiat, neque revolvuntur nec a pluribus partecip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quit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9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discretis Filii secundum humanita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st autem iterum ab istis discreta, que erga nos est, Filii universalis sed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mutabilis substantia</w:t>
      </w:r>
      <w:r>
        <w:rPr>
          <w:sz w:val="24"/>
          <w:szCs w:val="24"/>
        </w:rPr>
        <w:t xml:space="preserve">. De discretis personarum quedam secundum divin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a cordis indagatione scrutatus, quia Filii Dei supersubstantia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ationem subtilitate fuit mirabili fassus, nunc eiusdem Filii alia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tem sagaci eque rimatione discreta ducit et induci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entis &lt;a&gt; profunda meditatione de illius universali et inmutabili substant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rsus sic loquitur. Alia, inquit, ab istis discretis personarum proprieta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bis iterum Dei bonitatis occurrunt discreta, id est Fil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versalis et inmutabilis substantia, que erga nos est, id est que de nob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et nos respicit. Solus enim Filius omniun hominum universal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am, id est corporis animeque omnem naturam redimen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alvandamque suscepit, eamque sue inmortali divinitati inmutabil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mporeque in nullo dissolvendam univit. Cuius dissolutionem mul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te cum discipulis qui Domino peregrino Ihesu in via loquebantur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s autem sperabamus quod ipse esset redempturus Israel”, Dav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heta in spiritu veritus ait ad Patrem: “Memorare que mea substantia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anta sit in tuo Filio redemptore, quem mortuum et sepul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ueor, constitut[a] et quomodo tota sit ab eo assumpta, ut hom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um redimat et inmutabiliter in eius divina natura per unionem ligata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c memorare, Domine, et suscita Filium tuum, ut facias redemp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ebis tue. “Numquit enim vane” in natura sumpta de omni h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Filio tuo “constituisti omnes filios hominum?” Vane utique constituiss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isi ille resurgat, qui omnes suo sanguine redimat. Susceptio ita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mnium hominum universalis substantie discretiva Filii nominatio 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quitur: </w:t>
      </w:r>
      <w:r>
        <w:rPr>
          <w:i/>
          <w:iCs/>
          <w:sz w:val="24"/>
          <w:szCs w:val="24"/>
        </w:rPr>
        <w:t>et cuncta, que erga ipsa[m] sunt, humanitatis substantialia misteria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audi “discreta sunt Filii secundum humanitatem”. Substanti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steria humanitatis, que erga ipsam omnium hominum natu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bstantiam facta sunt et signata, sunt quod solus Filius factus est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dicit Iohannes “Verbum caro factum est”, quod solus Filius inven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humanatus et incarnatus sicut ait Apostolus: “Et habitu inven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homo”, quod solus Filius hominem quem assumpsit in unitatem sib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sone univit inmutabiliter. Unde homo sic Deum se adsumen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&lt;l&gt;oquitur: “Resuscita me, inquit, et retribuam eis” quia me occideru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e autem propter innocentiam suscepisti” in eiusdem et ean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cum unitatem persone “et confirmasti me in conspectu tuo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ernum” id est substantialiter confirmasti ut sim eadem persona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mquam ab hac idemptitate solvendus in eternum. Propter hanc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sone inmutabilem unionem, quicquid habet Filius Dei per natur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quod cuncta noscit et omnia potest, habet Filius hominis per grati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hac etiam unione vere sunt iste propositiones “Deus concep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”, “Deus natus est”, “Deus crucifixus est”, “Deus mortuus et sepul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”, “Deus resurrexit”, “Deus ascendit in celum et sedet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xteram Patris”. Ex eadem etiam personali unitate dicitur “totus De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epulchro, totus in inferno, totus in celo”, et quod numquam, eti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parata anima Christi a carne in cruce, desinit esse homo. Semper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fuit homo ex quo humanitatem assumpsit, etiam cum esset il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homo mortuus, quem assumps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autem queris de conceptione Verbi, dicit Augustinus in lib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fide ad Petrum: “Firmissime tene et nullatenus dubites, non car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i sine divinitate conceptam in utero Virginis priusquam suscipere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Verbo, sed ipsum Verbum Deum sue carnis acceptione concep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amque carnem Verbi incarnatione conceptam”, et in libro Trinitati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n autem in utero Virginis prius caro suscepta est et postmo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venit in carnem, sed mox ut Verbum venit in uterum, serv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e proprie nature, factum est caro et perfectus homo, id es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itate carnis et anime natus est”. Quod autem queris quod person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dicit Augustinus, assumpsit hominem Christum, ergo aliqu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, ergo persona assumpsit personam, dico quod ubicum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udies “Deus assumpsit hominem”, ibi ponitur nomen concret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 mathematico, id est nomen nativum pro nomine nature. Et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us: Deus assumpsit hominem id est humanitatem, Deus assump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m Christum id est humanitatem Christi, Deus assumpsit ve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m et corpus id est veram naturam anime corporisque id est humanitat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lla regula vera est, quod non persona personam,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 personam, nec natura naturam, sed persona assumpsit natura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autem reperias quod divinitas assumpsit humanitatem vel human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m vel aliquid tale, dicendum est quod ibi nomen mathematic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itum est pro concretivo, id est hoc nomen “divinitas” pro hoc nom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us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hoc autem quod queris, an debeat concedi quod Christus const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anima et corpore, ex Deo et homine, ex divinitate et humanit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li sensu concedo: Christus constat ex anima et corpore, id est Chris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homo; Christus constat ex Deo et homine, id est Christus est Chris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od Christus constet ex Deo et homine, asserit Augustinus in lib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tentiarum Prosperi; ait enim: “Modis omnibus approbare contend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crificium ecclesie duobus constare, duobus confici: visibili element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ie et invisibili Domini nostri Ihesu Christi carne et sanguine, sacramen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re sacramenti, id est corpore Christi, sicut Christi perso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at et conficitur ex Deo et homine, cum ipse Christus verus s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us et verus homo. Quia omnis res illarum rerum naturarum et ver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se continet ex quibus conficitur”, Christus constat ex divinita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humanitate vel ex duabus naturis, id est habet esse ex duab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is, divinitatem Deus, humanitatem homo. Nullum enim subsist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suis subsistentiis constat, ita quod sint partes eius. Nullum nat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suis naturis, ita quod nature sint partes eius, constabit aliquando.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ta, ut dicit Augustinus in libro De Trinitate, quod Christus “ex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o esse cepit, non aliud cepit esse homo quam Dei Filius, et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icus”, et in “utraque substantia, divina scilicet et humana,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unicus Dei Patris omnipotentis”, item De Predestinatione Sancto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ciente ac suscipiente Deo Verbo, ipse homo ex quo esse cep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us Dei unicus esse cepit”. Item nota quod ait Iohannes Damascenus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s, inquit, Christum non unius composite substantie dogmatiza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oc nomen, scilicet Christus, persone dicimus non monotropos, 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uno modo dictum, sed duarum naturarum esse significat[iv]um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cilicet divinitatis et humanitat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vero queris quid michi videatur de questione que nu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gitatur, utrum Christus sit aliquid secundum quod homo, dico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eo vel in eo quod est homo, est aliquid, id est “est predestinat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te Apostolo “ut sit Filius Dei”, ergo secundum quod hom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Filius Dei; dico quod &lt;si&gt; “secundum” accipiatur expressivum unitat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sit sensus “qui est homo, est Filius Dei”, vera est locutio; s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ero accipiatur causative, ut eo quod est homo sit Filius Dei, falsa e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a igitur sunt Filii discretiva misteria, a cunctis retro seculis abscon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naudita, in patriarchis figurata, in legalis umbra littere velata, a prophe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ultifarie va[ticina]ta, in Christo et a Christo reserata et revelat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b apostolis per mundum universum nuntiata et predicata. Et qu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ter hec discreta Filii, que soli Filio conveniunt, quam multa introdux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d seriem revertamur. Sequit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0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optimo modo coadunationis et discretion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Oportet autem, ut puto, magis reprehendentibus nos omniperfectum divi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coadunationis et discretionis exponere modum</w:t>
      </w:r>
      <w:r>
        <w:rPr>
          <w:sz w:val="24"/>
          <w:szCs w:val="24"/>
        </w:rPr>
        <w:t xml:space="preserve">. Cum de beate Trinitati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&lt;eminentia&gt; supra in suos emulos, qui hoc opus ierarchicum livid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te carpebant, de communi dealis divinitatis discretaque substantia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thegoria loqueretur, ea que communia erant totique divi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gruentia dixit esse et vocavit deitatis coniuncta, exemplorum perspicab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ce ipsa collustrans. Nunc autem contra eosdem sue asser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trarios aliud coniungendi genus, quod in mathematicis nom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emper abstractis constare dinoscitur, quodque optimum coniungend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um appellat, mira subtilitate orditur, et thropum antonoma[s]tic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m excellentie sublimis vim et rationem altius experimentem cognoscim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medium sue coadunationis inducit ita inquiens: magis au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ortet, ut puto, exponere omniperfectum modum divine coadu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scretionis. Quibus oportet exponere? Reprehendentibus no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vel ipsa verborum maiestate attoniti confusique a sua reprehens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sistant. A sacris enim theologice verbis rationis, sicut ab archa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genarum excellentia rerum, omne varium quod sophistica cud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ortunitas, cunctumque &lt;in&gt;fandum, quo heretica in preceps debacca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mpietas, submovendum est. Hii sunt enim veritatis impugnatore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pro scutis mendacium lugubremque pro iaculis falsitatem arripi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igitur veritati semper innixus inconcusso vigore theologicus ser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istat, ab illis glorioso numine et omine sophistam, quia varius, hereticumv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infandus est, sanctus Dionisius velut procellose tempes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ufragium penitus arcet, quatinus sirtosa peste vitata, verbum divin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a libertate pure lucideque decurra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 enim: </w:t>
      </w:r>
      <w:r>
        <w:rPr>
          <w:i/>
          <w:iCs/>
          <w:sz w:val="24"/>
          <w:szCs w:val="24"/>
        </w:rPr>
        <w:t>ut ergo nobis taxatus omnis sit sermo</w:t>
      </w:r>
      <w:r>
        <w:rPr>
          <w:sz w:val="24"/>
          <w:szCs w:val="24"/>
        </w:rPr>
        <w:t xml:space="preserve">, subaudi “purus, lib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lucidus” -taxatum enim sermonem eum intelligit, qui supra coadun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screta divinitatis narravit- </w:t>
      </w:r>
      <w:r>
        <w:rPr>
          <w:i/>
          <w:iCs/>
          <w:sz w:val="24"/>
          <w:szCs w:val="24"/>
        </w:rPr>
        <w:t>varium quidem</w:t>
      </w:r>
      <w:r>
        <w:rPr>
          <w:sz w:val="24"/>
          <w:szCs w:val="24"/>
        </w:rPr>
        <w:t xml:space="preserve">, id est sophista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ius, in qu&lt;a&gt; apparet cum non existat, sophistican locutionem, </w:t>
      </w:r>
      <w:r>
        <w:rPr>
          <w:i/>
          <w:iCs/>
          <w:sz w:val="24"/>
          <w:szCs w:val="24"/>
        </w:rPr>
        <w:t xml:space="preserve">om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infandum sinens</w:t>
      </w:r>
      <w:r>
        <w:rPr>
          <w:sz w:val="24"/>
          <w:szCs w:val="24"/>
        </w:rPr>
        <w:t xml:space="preserve">, id est hereticum eiusque, in qua male et perfide tum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nenatam doctrinam relinquens, omniperfectum modum divine coadu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scretionis exponamus. Ceterum illis quasi nefandis noxii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lictis, divinus sermo </w:t>
      </w:r>
      <w:r>
        <w:rPr>
          <w:i/>
          <w:iCs/>
          <w:sz w:val="24"/>
          <w:szCs w:val="24"/>
        </w:rPr>
        <w:t>ponens terminum propriis</w:t>
      </w:r>
      <w:r>
        <w:rPr>
          <w:sz w:val="24"/>
          <w:szCs w:val="24"/>
        </w:rPr>
        <w:t xml:space="preserve">, id est ex propri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mquam sum ne divinitati convenientibus atque cognatis vocabu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nens terminum, quibus et a quibus omne creatum arcetur, ut i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ocabula sic posita sicque coniuncta, sicut in sequentibus ipse coniungit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2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lli vel nativo vel nature vel proprietati create conveniat sed Deo s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t propria, tunc prefatum coadunationis et discretionis modum habebim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modo autem ille terminus, quem pollicetur ad omnia que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divinitas, exclusionis faciat qualitatem, supponit: </w:t>
      </w:r>
      <w:r>
        <w:rPr>
          <w:i/>
          <w:iCs/>
          <w:sz w:val="24"/>
          <w:szCs w:val="24"/>
        </w:rPr>
        <w:t xml:space="preserve">bene discrete e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lene et bono ordine secundum virtutem</w:t>
      </w:r>
      <w:r>
        <w:rPr>
          <w:sz w:val="24"/>
          <w:szCs w:val="24"/>
        </w:rPr>
        <w:t xml:space="preserve">. Iste enim sunt modific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mini, id est descriptioni illius que soli competit deitati. Cum eni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s terminus, qui res predicamentales ab invicem limitat et coerce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alibet facultate diffinitio vel descriptio nuncupetur, iste termi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 theologicam videt, optimus modus est et vocatur, quia optim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erfectam dealitatem bene discrete plene et bono ordine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rtutem, que divinitas est, profitetur. “Bene” hoc facit, propter De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onitatem quam describit. “Discrete”, propter sola propria deitatis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ngit; in omni enim proprio discretum predicatur. “Plene” quo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agere dicitur, quia nil ultra vel citra relinquit, quod ipsi Deo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tetur; omnis enim terminus eius rei, cuius est terminus, in se plenitudi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ondet. “Bono ordine” rei demonstrande series currit, cum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monstrationibus faciendis, divisionibus factis prius, ex propriis consta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rmini seu descriptiones red[d]untur. Rebus omnibus, quo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gitur, hec nimirum ratio naturaliter figitur, ut post rei divisionem terminu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diffinitio cum propriis que comunia pro[f]erunt, redda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cundum virtutem” quod additur, ut modalitas termini clauda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gnam theologice professionis vim importare dignosc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enim in naturalibus, moralibus et rationalibus termini ve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ffinitiones alie sint secundum substantiam forme, id est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iem individuorum, cuius substantia ex genere et ex forma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fferentia substantiali conficitur, sicut hec species homo, id est human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stat ex esse huius diffinitionis “animal rationale mortale”, que diffini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data secundum substantiam forme id est secundum speci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sola species diffinitur; alie vero diffinitiones sint date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m substantie, id est secundum similitudinem forme substantia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niam substantiales sunt, quamquam ex genere et substantial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fferentiis non constent, ut hec “rationale mortale mentis discipl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pax” que est diffinitio hominis, et “id quod potest omnibus acciden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subiectum” que est diffinitio substantie, et “animal gressibil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ipes” que itidem est diffinitio hominis, et cetere tales que ali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istentiam generalem vel specialem diffiniunt, quamvis ex ali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cidentibus conficiantur substantiales tamen sunt, id est secun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ormam substantie; quedam autem sint secundum alterum et non alterut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“quod differunt a se singula” que est diffinitio differenti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nim hoc &lt;est&gt; esse differentiam, quod est “a se differre singula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ut idem est “esse hominem” quod est “esse animal rationale mortal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idem dicitur “secundum alterum” id est secundum differentiam dat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non “secundum alterutrum” id est secundum id quod differu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se singula, et sic in similibus; nonnulle autem sint secundum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, in quibus ostenditur non quid &lt;de&gt; quo sit verum, sed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quo, ut “lucens super terram sol” est diffinitio diei, non quod di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t sol, quia iam esset quidam planeta, sed quia sol lucens super ter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causa ex qua dies sit, similiter apud Apostolum “substantia sperand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rum, argumentum non apparentium” est fides, non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des sit hoc, sed quia hoc est ex fide; cum igitur diffinitionum term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i, ut taxatum est, in qualibet doctrina naturali vel morali seu ration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t dati, aut secundum substantiam forme aut secundum form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stantie seu secundum alterum et non alterutrum vel secundum 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quid, theologica virtus his quasi communibus indignata modis vit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e maiestatis terminum secundum hec dic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quomodo, inquis, censetur? Ait ierarches sanctus Dionisiu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cundun virtutem” inquit. Terminus igitur dabitur secundum virtu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dealitas est, de ipsis coadunationibus predicamentalibus, 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tota divinitate categorizant. Ut puta alicui querenti: quid sint coadunationes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spondet</w:t>
      </w:r>
      <w:r>
        <w:rPr>
          <w:i/>
          <w:iCs/>
          <w:sz w:val="24"/>
          <w:szCs w:val="24"/>
        </w:rPr>
        <w:t xml:space="preserve">: Vocant enim nostre theologice traditionis sacri initiatore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ostri</w:t>
      </w:r>
      <w:r>
        <w:rPr>
          <w:sz w:val="24"/>
          <w:szCs w:val="24"/>
        </w:rPr>
        <w:t xml:space="preserve">, id est magistri nostri Paulus communis doctor et Iohan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vangelista et Doroteus specialis initiator noster, </w:t>
      </w:r>
      <w:r>
        <w:rPr>
          <w:i/>
          <w:iCs/>
          <w:sz w:val="24"/>
          <w:szCs w:val="24"/>
        </w:rPr>
        <w:t xml:space="preserve">quod et in aliis dixi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nostre theologie</w:t>
      </w:r>
      <w:r>
        <w:rPr>
          <w:sz w:val="24"/>
          <w:szCs w:val="24"/>
        </w:rPr>
        <w:t xml:space="preserve"> libris, </w:t>
      </w:r>
      <w:r>
        <w:rPr>
          <w:i/>
          <w:iCs/>
          <w:sz w:val="24"/>
          <w:szCs w:val="24"/>
        </w:rPr>
        <w:t>coadunationes quidem in divinas</w:t>
      </w:r>
      <w:r>
        <w:rPr>
          <w:sz w:val="24"/>
          <w:szCs w:val="24"/>
        </w:rPr>
        <w:t xml:space="preserve"> predicationes vel demonstrat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</w:t>
      </w:r>
      <w:r>
        <w:rPr>
          <w:i/>
          <w:iCs/>
          <w:sz w:val="24"/>
          <w:szCs w:val="24"/>
        </w:rPr>
        <w:t xml:space="preserve">occultas et ineffabiles superstabilitates unitatis superarcha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 superignote</w:t>
      </w:r>
      <w:r>
        <w:rPr>
          <w:sz w:val="24"/>
          <w:szCs w:val="24"/>
        </w:rPr>
        <w:t xml:space="preserve">. Iste namque est terminus coadunationum divinarum. 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idere quomodo fiant iste coadunationes? Pater est sapientia, Fil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pientia, Spiritus Sanctus sapientia. Modo coaduna sapientiam u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cas: ergo Pater et Filius et Spiritus Sanctus est una sapientia. Si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 substantia bonitate benignitate potentia vita et ceteris coadunationib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aciendum est, cum ad divinam unitatem tua ea ratiocinatione coniung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d ergo? Intellexisti tandem quid coadunasti? Verba coadu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stius facile consideras, sed vim eiusdem coadunationis quis dinumer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Propheta clamet: “Sapientie eius non est numerus”, quis agnovi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Apostolus scribat: “Quis enim cognovit sensum Domini?” Hu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amen coadunationis Boetius in I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libro de Trinitate red&lt;d&gt;it caus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ens: “Huius coniunctionis ratio est rei indifferentia”. Sed quis han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fferentiam intelligit, presertim cum has coadunationes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sanctum Paulum appellare occultas et ineffabiles u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stabilitates? Denique quod oc[c]ultum est, quis oc[c]ulabit, qu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uetur? Quod ineffabile quis fatur, quis protestatur? Credere sit verb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nsus autem verbi fides. Ecce habes divinam unitatem, cui is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iones superstabilite sunt. Num nosti illam unitatem? Certe nul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m creatura nec in celo nec in terra comprehendit, unde sanctus is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ostolus Paulus teste beato Dionisio superarchanam et superigno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am nominavit. Quod archanum est, necdum superarchanum quis reserabit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od occultum, necdum superoccultum quis cogitabit? Cla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vid aperiat, quod omnibus celatum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abes igitur diffinitionem sive terminum divinarum coadunation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mque divinitatis coadunationes sunt occulte et ineffabiles stabilita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archane et superignote unitatis. Cui termino modales ille notul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“bene” “discrete” “plene” et “bono ordine”, sicut supra exposi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, logica speculatione aptabu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tempus est ut de coadunationibus vel breviter aliqua dicamu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1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coadunationib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ionum alia similitudo similis, alia est similitudo insim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citur representatio, alia est mixta et dicitur conspersio, alia est confus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a est appositiva et hec in rebus; in vocibus atque sermonibus al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t concretiva, alia mathematica, alia cathegor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io similis similitudinis, ut cum per vitam, qua fruimur ex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nima, vitam eternam representamus. Vita enim vite est similitudo simili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ter cum natura nature, cum incorporeum incorporeitati coniun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s similitudinis coadunatio perhibetur, ut cum divinitas huma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Domino Ihesu Christo ad unius persone essentialitatem compon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nis quoque, quem videmus, pani vivo et celesti ad verbo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rificam virtutem simili similitudine componitur, dum panis in pa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 in se creatione consumpta conmutatur, immo converti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nique in omnibus est similitudinis similis coadunatio, que divine appell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actere, cum Deum representant, imaginativa ratione resplenden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cum [sol] iusticie soli, cum lumen vel splendor seu cand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lucis eterne lumini vel splendori aut candori [componitur], vel quicqui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alium honorabilium divinarum nominationum a sacra Scriptura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a reperi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a vero coadunatio que fit per insimilem similitudinem talis es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per aliquam significantiam representet in superis, quod in super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perire non est. Ut cum divinitati leonem vermem florem, vel lil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ntum flumina, vel lapidem petramve, theologica maiestate coniunxer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in angelis boves vel oves, ut in cherub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vultus, IIII</w:t>
      </w:r>
      <w:r>
        <w:rPr>
          <w:sz w:val="24"/>
          <w:szCs w:val="24"/>
          <w:vertAlign w:val="superscript"/>
        </w:rPr>
        <w:t>or</w:t>
      </w:r>
      <w:r>
        <w:rPr>
          <w:sz w:val="24"/>
          <w:szCs w:val="24"/>
        </w:rPr>
        <w:t xml:space="preserve"> animali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x alas in seraphin, et in aliis spiritibus thronos audies lectitari, insimi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tudinis coadunationem intelliges. Si quis autem dixerit pict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eculum aquam et gladium seu quodque lucidum splendorem quo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obscuro umbram componere et coadunare, et similis similitudin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ionem facere, ut pictura Partonopei sit coadunatio ad Partonope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est refragandum iri, cum ibi sit representatio simili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s. Ast de coadunatione imaginum, quibus demonibus latria oli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cultus soli Deo vivo et vero debitus, ferebatur, libens concedo u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stialis et cornuta ac inrationabilis et insensata representationis fier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mpositio et coadunatio, ut bestialitati mugibili vel rudibili seu lintribi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muris et talpe, is simili similitudine componeretur, qui suam rationalitat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honorem angelicum sibilo draconis ac feritati conmiscu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milis enim illis est et a quibus et in quibus colebatur, ea es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xta vero coadunatio est aut complexionum ex humoribus exuberant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us iusto profusa et dicitur “conspergo, consperginis”, 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in massa ex farine unde fit conmixtione concreta, queque sobo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voluptatis aucupio nuptialis proventus acervo desiderii mer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 copula, et pressi copia lactis, metalli, cere, adogminis ignibus liquefac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geri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fusa coadunatio est, ut salis et aque, ignis et stuppe, gutte vin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equori marino infundas, aque et meri, olei et balsami, ubi unum ab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tero maioris quantitatis absumitur. Unguenti, quod pigmentaria phisi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bi asciscit, colorumque conmixtio, quibus audax pictorum articul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t simulare cupressum, hec etiam confusionis versata maneries ad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corporalia vertenda conducitur, quia medius color ex albedinis nigredinis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verso conficitur. Neutra enim sui generis inmansit natur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bi duo illa in medii coloris facturitate coierunt. Hinc Eutices sob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cientie veritatisque limen egressus, Dei hominisque in Christo natur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fusionis absortu, ita quod neutra sui generis remansisset, id est ne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s id quod erat nec humanitas remansisset humanitas, ratus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venisse. Indeque malefetus sui erroris cepit defensare concept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que ex duabus sed non in duabus naturis contra catholica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ostolicam veritatem constare, perfalsus asserere. Posset enim am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ipsis et ex ipsis naturalibus sui precepitii captasse compendium, 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uno homine, qui simul ex anima corpore consistit, corporis et anim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turas, tametsi a sese prorsus removeantur, cerneret sine confusione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una specie que humanitas est genus et differentias, et in uno individ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similitudinis, quod platonitas est, omnes proprietates que sunt in Plat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isse, ita quod quelibet sui generis remansisse nullamque confus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missam ipsi earum effectus in quovis homine luce clarius proba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nisi succisus cedere nescit erro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ositiva coadunatio est ut auri gemmeque ad regium diade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cquid fit fabre. Secundum quod coadunandi genus humanita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itati Christi, quamvis ineffabiliter, apposita est. Sic cera moll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st quicquid esse potest, sigillo, sic lumen lumini coadunatur.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pinione que partim in fantasma vel fantasticum evolat, dum cimer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hyrcocervum vel aliquid tale, quod in solis et nudis et puris intellect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situm sit, cogitat, de quo dicit Aristotiles in II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libro Periermeni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a “opinio eius rei est, non quia est, sed quia non est”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tim ad imaginationem vel estimationem se transfert, solet dici quod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ipsam imaginationem dum quadrati formam vel aliquid tale ut capia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prendat, ut rationi demonstret, vertit ac girat, appositiva cinc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se coadunet quemadmodum sensus sensili et imaginatio intellectu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ectus rationi, ratio autem quantum fas est, que &lt;de solo&gt; D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, adunatur intellectibilitati. Forma quoque materia adunetur in eod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ppositionis gener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retiva coadunatio est in vocibus atque sermonibus. Est ver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 que dicitur complexio, alia ratiocinatio, de qua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ertim intendit. Et complexio est vel complexa coadunatio ut hom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bus, animal risibile et huiusmodi. Que dicitur concretiva quia ex nomin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retivis composita est. Concretivum nomen est illud, qu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retim id est coniunctim significat “id quod est”, id est cui est impos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ud nomen, et “id quo est” id est unde vel ex quo est imposi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ud nomen, ut hoc nomen “homo” est inditum rei que est homo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la res est quod est, et est inditum ex humanitate, et illa res est ex qu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homo. Sic et in ceteris similibus. Cum autem dicitur “sancta benignita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“bona caritas” vel aliquid huiusmodi, ubi concretivum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thematicum coadunatur, concretiva dicitur coadunatio propter concretiv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n quod inferius est mathematico et accipit nomen a deterior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r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acionativa coadunatio est ea que sillogismis colligitur, ut “Pat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bonus, Filius bonus, Spiritus Sanctus bonus, ergo Pater et Filius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piritus Sanctus est unum bonum”. Quia omnes divine adunationes a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nam unitatem, que Deus est, et per eam unitatem adunantur in summa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qua unitate ineffabiliter stabilite sun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athematica coadunatio est illa, quando duo nomina mathematic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d est abstractiva, coadunantur antonomasice, id est propter maior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gnificationem, ut “apparuit benignitas et humanitas”. Sed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hactenus. Nunc ad litteram revertamur. Postquam igitur auctor is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vinas coadunationes proprio termino id est perfecto modo diffinivi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unc discretionis, que coadunationis extat oppositum, naturam prosequi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quid discretiones deitatis sint finitimo theor[e]mate aper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i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2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id sint divine discretion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Discretiones autem benidecoras</w:t>
      </w:r>
      <w:r>
        <w:rPr>
          <w:sz w:val="24"/>
          <w:szCs w:val="24"/>
        </w:rPr>
        <w:t xml:space="preserve">, id est deales vocant </w:t>
      </w:r>
      <w:r>
        <w:rPr>
          <w:i/>
          <w:iCs/>
          <w:sz w:val="24"/>
          <w:szCs w:val="24"/>
        </w:rPr>
        <w:t xml:space="preserve">Thearchie processione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etiam et demonstrationes</w:t>
      </w:r>
      <w:r>
        <w:rPr>
          <w:sz w:val="24"/>
          <w:szCs w:val="24"/>
        </w:rPr>
        <w:t xml:space="preserve">. Summe Thearchie, id est sancte Trinitat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e est omnium principatuum superexcellentissima princeps, discreti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cessiones sunt et etiam demonstrationes supersubstantiale no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ris et causa eiusdem nominis ut paternitas, supersubstantiale no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Filii et causa ipsius nominis ut filiolitas, et Doni supersubstantiale nom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causa unde nomen ipsum est inditum, id est donatio. Que proin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nsentur processiones, quia procedunt ad suam quam habent cau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cretionis admirabilem solitatem. Cum enim paternitas Deo convenia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it ipsa divinitas ab his que de tota deitate &lt;dicuntur&gt; prorogatur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cedit, longe inter alias divinas nuncupationes prominens cedit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edit ad personalitatem singulariter demonstrandam. Ideoque et ips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ternitas est et vocatur processio, ut cum sit ipsa divinitas, ut ydio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discretio seu demonstratio fiat, porro cedat et in personalitatis, qu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stinguit, singularem custodiam demonstranter concedat habeat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uas thearchicas proportiones, ut inde deitas hinc vero discretio, distincti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osope, id est persone demonstratio, ineffabiliter sistat. Sic de filiolitat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natione et ceteris discretivis visendu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is igitur pro posse decursis, logica disciplina sanctus Dionis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esenti operis actitatione conficiens, post diffinitionem et divis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ionis et discretionis, eorum propria prosequitur. Ait enim: </w:t>
      </w:r>
      <w:r>
        <w:rPr>
          <w:i/>
          <w:iCs/>
          <w:sz w:val="24"/>
          <w:szCs w:val="24"/>
        </w:rPr>
        <w:t>Et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ci </w:t>
      </w:r>
      <w:r>
        <w:rPr>
          <w:i/>
          <w:iCs/>
          <w:sz w:val="24"/>
          <w:szCs w:val="24"/>
        </w:rPr>
        <w:t>sequentes sacros sermones fantur</w:t>
      </w:r>
      <w:r>
        <w:rPr>
          <w:sz w:val="24"/>
          <w:szCs w:val="24"/>
        </w:rPr>
        <w:t xml:space="preserve"> et docent esse </w:t>
      </w:r>
      <w:r>
        <w:rPr>
          <w:i/>
          <w:iCs/>
          <w:sz w:val="24"/>
          <w:szCs w:val="24"/>
        </w:rPr>
        <w:t xml:space="preserve">et dicte coadunationi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propria, et iterum</w:t>
      </w:r>
      <w:r>
        <w:rPr>
          <w:sz w:val="24"/>
          <w:szCs w:val="24"/>
        </w:rPr>
        <w:t xml:space="preserve"> iam dicte </w:t>
      </w:r>
      <w:r>
        <w:rPr>
          <w:i/>
          <w:iCs/>
          <w:sz w:val="24"/>
          <w:szCs w:val="24"/>
        </w:rPr>
        <w:t xml:space="preserve">discretionis esse quasdam proprias et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coadunationes et discretiones</w:t>
      </w:r>
      <w:r>
        <w:rPr>
          <w:sz w:val="24"/>
          <w:szCs w:val="24"/>
        </w:rPr>
        <w:t>. Diffintionem namque coadunationis posuit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ius dicit esse quedam propria; diffitionem discretionis posuit, cu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t esse quasdam proprias coadunationes et discretion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primum de propriis coadunationis ponit exempla dicens: </w:t>
      </w:r>
      <w:r>
        <w:rPr>
          <w:i/>
          <w:iCs/>
          <w:sz w:val="24"/>
          <w:szCs w:val="24"/>
        </w:rPr>
        <w:t xml:space="preserve">Utpot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in coadunatione divina sive in supersubstantialitate coadunatum est uni princip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Trinitati</w:t>
      </w:r>
      <w:r>
        <w:rPr>
          <w:sz w:val="24"/>
          <w:szCs w:val="24"/>
        </w:rPr>
        <w:t xml:space="preserve">. Coadunationem divinam explicat per supersubstantialitate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cum substantia superadditur substantie, quedam fiat supersubstantialita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rbi causa si dicas “superbenigna bonitas” vel aliquid simile. To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im quod de ipsa una principe Trinitate predicatur, substantia est, lic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n omne de Trinitate secundum substantiam dicatur, quemadmod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cessiones supersubstantie sunt, sed non in substantiam vel acciden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d relative predicantu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tum est, inquit, uni principi Trinitati, </w:t>
      </w:r>
      <w:r>
        <w:rPr>
          <w:i/>
          <w:iCs/>
          <w:sz w:val="24"/>
          <w:szCs w:val="24"/>
        </w:rPr>
        <w:t>et</w:t>
      </w:r>
      <w:r>
        <w:rPr>
          <w:sz w:val="24"/>
          <w:szCs w:val="24"/>
        </w:rPr>
        <w:t xml:space="preserve"> - pro “id est” -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commune</w:t>
      </w:r>
      <w:r>
        <w:rPr>
          <w:sz w:val="24"/>
          <w:szCs w:val="24"/>
        </w:rPr>
        <w:t xml:space="preserve"> est </w:t>
      </w:r>
      <w:r>
        <w:rPr>
          <w:i/>
          <w:iCs/>
          <w:sz w:val="24"/>
          <w:szCs w:val="24"/>
        </w:rPr>
        <w:t>supersubstantialis substantia</w:t>
      </w:r>
      <w:r>
        <w:rPr>
          <w:sz w:val="24"/>
          <w:szCs w:val="24"/>
        </w:rPr>
        <w:t xml:space="preserve">. Ecce vides quia “coadunatum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telligit “commune”. Supersubstantialis substantia proprie propri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t Trinitati; convenit enim omni de Trinitate et soli et semper. Deniqu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ligenter notande sunt in istis proprietatibus coadunationum qued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nuntiationes. Supersubstantialis substantia convenit vel dicitur de princip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te: vera est propositio; convenit omni Trinitati vel s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ti: falsa est; convenit omni de Trinitate: vera est; convenit s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licui de Trinitate: falsa est. Quomodo igitur est proprie proprium Trinitat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um non conveniat soli Trinitati? Potest dici quod conveniat so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ti principi, si “solum” non exclusivum sed inclusivum sit, ut n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cludantur tres persone divisim. In omni enim theologia, ubi “sol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el “soli” Trinitati adiungitur, non excluduntur persone sed includuntur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t “solus Deus habet inmortalitatem”, “soli Deo honor et gloria”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t cognoscant te” esse unum “solum Deum et quem misisti Ihes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hristum”. Preterea sciendum de coadunationibus istis, que uni princip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ti coadunantur, per emphaticum tropum excellentissime significationis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sse et dici coadunationes divinas et modum perfect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adunandi, de quo supra pollicebatur auctor iste Dionisius. Hic igi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odus, licet ex concretivo et mathematico sit compositus, ut supersubstantial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cretivum, substantia vero mathematicum nomen est, e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beret esse in &lt;concretiva&gt;, propter sui tamen dignitatem, quia to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ealis est, in mathematicam coadunationem concessit. Nec aliqua coadun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c venerabiliter et alte sacra deitatis maiestas exprimitur. 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quibus modis vel coadunationibus seu propriis beate Trinitatis adhu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bponit et dicit: </w:t>
      </w:r>
      <w:r>
        <w:rPr>
          <w:i/>
          <w:iCs/>
          <w:sz w:val="24"/>
          <w:szCs w:val="24"/>
        </w:rPr>
        <w:t>superdealis divinitas</w:t>
      </w:r>
      <w:r>
        <w:rPr>
          <w:sz w:val="24"/>
          <w:szCs w:val="24"/>
        </w:rPr>
        <w:t xml:space="preserve">. Quid umquam, queso te, magnificent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i potuit? Ac si diceret “divina divinitas”. Item adiungit aliu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roprium beate Trinitatis: </w:t>
      </w:r>
      <w:r>
        <w:rPr>
          <w:i/>
          <w:iCs/>
          <w:sz w:val="24"/>
          <w:szCs w:val="24"/>
        </w:rPr>
        <w:t>superbenigna bonitas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23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a propria posuit sancte Trinitatis, ut tres personas in princ[ip]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te et Trinitatem principem in tribus veneremur personis.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substantialem enim substantiam Patrem a quo est Filius et Spirit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anctus, per dealem divinitatem Filium a quo est Deus Spiritus, pe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perbenignitatem Spiritum Sanctum cuius sunt omnia bona et retinentu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bono, intelligunt. Et ut quicquid est Trinitatis, trium sit personaru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eque trium personarum simul acceptarum beate Trinitat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veniat, auctoritate theologorum, Pauli videlicet et aliorum, proba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it en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13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monarchia sancte Trinitat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t III</w:t>
      </w:r>
      <w:r>
        <w:rPr>
          <w:sz w:val="24"/>
          <w:szCs w:val="24"/>
          <w:vertAlign w:val="superscript"/>
        </w:rPr>
        <w:t>um</w:t>
      </w:r>
      <w:r>
        <w:rPr>
          <w:sz w:val="24"/>
          <w:szCs w:val="24"/>
        </w:rPr>
        <w:t xml:space="preserve"> personar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Omnium in ista, in ipsius omnium, totius proprietatis in similitudine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supermonarchiam</w:t>
      </w:r>
      <w:r>
        <w:rPr>
          <w:sz w:val="24"/>
          <w:szCs w:val="24"/>
        </w:rPr>
        <w:t xml:space="preserve">. Et est sensus: theologi fantur in ista coadunat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mnium personarum esse principis Trinitatis supermonarchiam, e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psius Trinitati sancte monarchia trium omnium personarum coadunation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istere. Supermonarchia enim est super omnes unius principatu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c si diceret: unitas Trinitatis est in pluralitate personarum, et personaru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rinitas consistit in unitate principis Trinitatis. Et hoc in similitud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otius proprietatis. Id est: sicut proprietas aliqua, que totum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plura individua, est in illis pluribus, et illa plura sunt in illa, sic Trinita&lt;tem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 tribus et tres in Trinitate licet valde insimili similitud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erpendas. Vides enim quomodo in propriis appellativa et in appellati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unt propria? In omni enim homine hec proprietas “homo”, id es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umanitas que est species omnium hominum, et in hac specie, id est 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homine, est omnis homo. Porro nimis insimilis similitudo de nativi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innata, de creatis ad increata convectitur. Iam vero quia dixeran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ologi esse Trinitatem principem in tribus, et tres in Trinitate, expres[s]i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cunt hoc ipsum per unum et multa. Unde sequitur: </w:t>
      </w:r>
      <w:r>
        <w:rPr>
          <w:i/>
          <w:iCs/>
          <w:sz w:val="24"/>
          <w:szCs w:val="24"/>
        </w:rPr>
        <w:t xml:space="preserve">unialitas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insona et multivoca</w:t>
      </w:r>
      <w:r>
        <w:rPr>
          <w:sz w:val="24"/>
          <w:szCs w:val="24"/>
        </w:rPr>
        <w:t xml:space="preserve">, subaudi “est in principe Trinitate”. Et clarius ho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telligetur per ipsa naturalia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6060" w:leader="none"/>
      </w:tabs>
      <w:jc w:val="center"/>
    </w:pPr>
    <w:rPr>
      <w:sz w:val="22"/>
      <w:szCs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77155</Words>
  <Characters>515908</Characters>
  <CharactersWithSpaces>439784</CharactersWithSpaces>
  <Company>un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2:52:00Z</dcterms:created>
  <dc:creator>de Angelis</dc:creator>
  <dc:description/>
  <dc:language>en-US</dc:language>
  <cp:lastModifiedBy/>
  <dcterms:modified xsi:type="dcterms:W3CDTF">2012-12-15T19:2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Minozzi</vt:lpwstr>
  </property>
</Properties>
</file>